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-е заседание   2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9.12. 2013                                                                                                                              пос. Амдерма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ндексации размера денежного содержания лиц, замещающих муниципальные должности и должностных окладов муниципальных служащих муниципального образования «Поселок Амдерма» Ненецкого автономного окру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ей 2 Закона Ненецкого автономного округа от 01 июля 2008 №35-ОЗ «О гарантиях лицам, замещающим выборные должности местного самоуправления в Ненецком автономном округе», частью 5 статьи 10 Закона Ненецкого автономного округа от 24.10.2007 года №140-ОЗ «О муниципальной службе в Ненецком автономном округе», пунктом 3 статьи 39.1 Устава муниципального образования «Поселок Амдерма» Ненецкого автономного округа, пункт 8 статьи 1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ложения о  денежном  содержании и  дополнительных гарантиях Главы  МО «Поселок  Амдерма» НАО, утвержденного Решением  Совета  депутатов  МО «Поселок  Амдерма» НАО  от 03.10.2008 № 4З, пунктом 4.2 Положения об  оплате  труда муниципальных  служащих  МО «Поселок  Амдерма» НАО, утвержденного  Решением  Совета  депутатов  МО «Поселок  Амдерма» НАО  от 26.11.2009  № 8, и в связи с принятием закона Ненецкого автономного округа от 07 ноября 2013 года №96-ОЗ «О внесении изменения в отдельные законы Ненецкого автономного округ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МО «ПОСЕЛОК АМДЕРМА» НА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ть (проиндексировать) размеры денежного содержания лиц, замещающих муниципальные должности муниципального образования «Поселок Амдерма» НАО, и должностные оклады муниципальных служащих муниципального образования «Поселок Амдерма» Ненецкого автономного округа с 1 декабря 2013 года – в 1,05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ее Решение вступает в силу после официального опубликования (обнародования) и распространяет свое действие на отношения, возникшие с 01 декабр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О «Поселок Амдерма» НАО                                                                                  В. В. Чуни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Амдерма </w:t>
      </w:r>
    </w:p>
    <w:p>
      <w:pPr>
        <w:pStyle w:val="Normal"/>
        <w:jc w:val="both"/>
        <w:rPr/>
      </w:pPr>
      <w:r>
        <w:rPr>
          <w:sz w:val="22"/>
          <w:szCs w:val="22"/>
        </w:rPr>
        <w:t>09.12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2:00Z</dcterms:created>
  <dc:creator>User</dc:creator>
  <dc:description/>
  <cp:keywords/>
  <dc:language>en-US</dc:language>
  <cp:lastModifiedBy>User</cp:lastModifiedBy>
  <cp:lastPrinted>2013-11-26T16:46:00Z</cp:lastPrinted>
  <dcterms:modified xsi:type="dcterms:W3CDTF">2013-12-10T12:22:00Z</dcterms:modified>
  <cp:revision>2</cp:revision>
  <dc:subject/>
  <dc:title>ПРОЕКТ</dc:title>
</cp:coreProperties>
</file>