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ОСЕЛОК АМДЕР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5 сессия 26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12. 2013                                                                                                                   №  5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Председатель Совета  -  Чунихин  В.В.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путаты:  Воюшин А.Р., Даничева М.К., Лукинский А.В., Матренин Е.Н., Чумакова Т.И., Шпагина С.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сутствует: депутат  Кононюк Е.Ю.– отпуск</w:t>
      </w:r>
    </w:p>
    <w:p>
      <w:pPr>
        <w:pStyle w:val="Normal"/>
        <w:jc w:val="both"/>
        <w:rPr>
          <w:b/>
          <w:b/>
        </w:rPr>
      </w:pPr>
      <w:r>
        <w:rPr/>
        <w:t>Приглашена: Лукинская В.Н.- Ведущий специалист администрации МО «Поселок Амдерма» НА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упило предложение начать сесс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ind w:left="360" w:hanging="0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стном бюджете на 2014 год. Докладчик Лукинская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Решения « О внесении изменений и дополнений в Устав муниципального образования «Поселок Амдерма» Ненецкого автономного округа. Докладчик Чуних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формировании оргкомитета по проведению публичных слушаний по внесению изменений и дополнений в Устав муниципального образования «Поселок Амдерма» Ненецкого автономного округа. Докладчик  Чуних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депутатов  муниципального образования  «Поселок Амдерма» Ненецкого автономного округ от 23 января 2013 года №1 «О местном бюджете на 2013 год». Докладчик Лукинская В.Н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роголосовали за  повестку  дня: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>Кононюк Е.Ю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1.  СЛУШАЛИ:  Лукинскую В.Н. о  местном бюджете на 2014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ли:  «за»   принятия местного бюджета на 2014 год.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</w:t>
      </w:r>
      <w:r>
        <w:rPr/>
        <w:t>Лукинский А.В.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  ПРИНЯТО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1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  СЛУШАЛИ:  Чунихина В.В. о проекте Решения « О внесении изменений и дополнений в Устав муниципального образования  «Поселок Амдерма»  НАО.</w:t>
      </w:r>
    </w:p>
    <w:p>
      <w:pPr>
        <w:pStyle w:val="Normal"/>
        <w:jc w:val="both"/>
        <w:rPr/>
      </w:pPr>
      <w:r>
        <w:rPr/>
        <w:t>Голосовали: «за»  проект Решения « О внесении изменений и дополнений в Устав муниципального образования « Поселок Амдерма» НАО.</w:t>
      </w:r>
    </w:p>
    <w:p>
      <w:pPr>
        <w:pStyle w:val="Normal"/>
        <w:rPr/>
      </w:pPr>
      <w:r>
        <w:rPr/>
        <w:t xml:space="preserve"> </w:t>
      </w: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</w:t>
      </w:r>
      <w:r>
        <w:rPr/>
        <w:t>Лукинский А.В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 2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 СЛУШАЛИ: Чунихина В.В. о формировании оргкомитета по проведению публичных слушаний по внесению изменений и дополнений в Устав МО «Поселок Амдерма» НАО.</w:t>
      </w:r>
    </w:p>
    <w:p>
      <w:pPr>
        <w:pStyle w:val="Normal"/>
        <w:jc w:val="both"/>
        <w:rPr/>
      </w:pPr>
      <w:r>
        <w:rPr/>
        <w:t>Голосовали:  «за»    формирование оргкомитета по проведению публичных слушаний по внесению изменений и дополнений в Устав МО «Поселок Амдерма» НАО.</w:t>
      </w:r>
    </w:p>
    <w:p>
      <w:pPr>
        <w:pStyle w:val="Normal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Лукинский А.В.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3 прилагается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4. СЛУШАЛИ: Лукинскую В.Н. о внесении изменений в Решение Совета депутатов МО «Поселок Амдерма» НАО от 23.01.2013 №1 «О местном бюджете на 2013 год».</w:t>
      </w:r>
    </w:p>
    <w:p>
      <w:pPr>
        <w:pStyle w:val="Normal"/>
        <w:jc w:val="both"/>
        <w:rPr/>
      </w:pPr>
      <w:r>
        <w:rPr/>
        <w:t xml:space="preserve">Голосовали:  «за» »   внесение изменений в Решение Совета депутатов МО «Поселок Амдерма» НАО от 23.01.2013 №1 «О местном бюджете на 2013 год». </w:t>
      </w:r>
    </w:p>
    <w:p>
      <w:pPr>
        <w:pStyle w:val="Normal"/>
        <w:rPr/>
      </w:pPr>
      <w:r>
        <w:rPr/>
        <w:t>Чунихин В.В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юшин А.Р. «з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аничева М.К. «за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</w:t>
      </w:r>
      <w:r>
        <w:rPr/>
        <w:t>Лукинский А.В.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ренин Е.Н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умакова Т.И. «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пагина С.Н. «з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ШЕНИЕ  ПРИНЯТ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№4 прилаг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:</w:t>
        <w:tab/>
        <w:tab/>
        <w:tab/>
        <w:tab/>
        <w:tab/>
        <w:t xml:space="preserve">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Шпагина С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11:00Z</dcterms:created>
  <dc:creator>Marina</dc:creator>
  <dc:description/>
  <dc:language>en-US</dc:language>
  <cp:lastModifiedBy>ИванСМ</cp:lastModifiedBy>
  <cp:lastPrinted>2013-12-28T18:06:00Z</cp:lastPrinted>
  <dcterms:modified xsi:type="dcterms:W3CDTF">2013-12-28T14:11:00Z</dcterms:modified>
  <cp:revision>2</cp:revision>
  <dc:subject/>
  <dc:title>СОВЕТ  ДЕПУТАТОВ  МУНИЦИПАЛЬНОГО  ОБРАЗОВАНИЯ</dc:title>
</cp:coreProperties>
</file>