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5  заседание   26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12.2013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МО «Поселок Амдерма» НАО  от 23.01.2013 №1 «О местном бюджете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кодекса Российской Федерации, ст. 16 Решения Совета депутатов МО «Поселок Амдерма» НАО «О местном бюджете на 2013 год» от 23.01.2013 №1, с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</w:t>
      </w:r>
      <w:r>
        <w:rPr>
          <w:rStyle w:val="FontStyle14"/>
          <w:sz w:val="28"/>
          <w:szCs w:val="28"/>
        </w:rPr>
        <w:t>(</w:t>
      </w:r>
      <w:r>
        <w:rPr>
          <w:sz w:val="28"/>
          <w:szCs w:val="28"/>
        </w:rPr>
        <w:t>в редакции Решения Совета депутатов от 17.08.2012 №3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3.01.2013 №1 (в редакции Решения Совета депутатов от 11.03.2013 № 4, от 10.04.2013 № 3, от 18.09.2013 № 3, от 31.10.2013 №2, от 09.12.2013 №3)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1. Приложение №2 «Распределение ассигнований местного бюджета на 2013 год по разделам, подразделам, целевым статьям и видам расходов  классификации расходов бюджетов Российской Федерации в ведомственной структуре расходов местного бюджета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аты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27.12.201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2:00Z</dcterms:created>
  <dc:creator>В.Н.ХЛЫНОВА</dc:creator>
  <dc:description/>
  <cp:keywords/>
  <dc:language>en-US</dc:language>
  <cp:lastModifiedBy>User</cp:lastModifiedBy>
  <cp:lastPrinted>2013-12-09T13:24:00Z</cp:lastPrinted>
  <dcterms:modified xsi:type="dcterms:W3CDTF">2013-12-30T11:32:00Z</dcterms:modified>
  <cp:revision>2</cp:revision>
  <dc:subject/>
  <dc:title>                                                                             проект</dc:title>
</cp:coreProperties>
</file>