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  заседание 2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7.12.2013</w:t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  формировании  оргкомитета  по  проведению  публичных  слушаний по    внесению изменений и  дополнений  в  Устав  МО «Поселок  Амдерма» НАО</w:t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На  основании  п. 4 Решения  Совета  депутатов  МО «Поселок  Амдерма» НАО от 01.06.2012 № 2 </w:t>
      </w:r>
      <w:r>
        <w:rPr/>
        <w:t>«О проекте решения «О внесении изменений и дополнений в Устав муниципального образования «Поселок  Амдерма» Ненецкого автономного округа», руководствуясь Положением о  Порядке  организации  и  проведения  публичных  слушаний в МО «Поселок  Амдерма» НАО», принятом   Решением Совета  депутатов  МО «Поселок  Амдерма» НАО от 05.04.2006 года  № 4,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Сформировать  оргкомитет  по  проведению  публичных  слушаний  в  составе:</w:t>
      </w:r>
    </w:p>
    <w:p>
      <w:pPr>
        <w:pStyle w:val="Heading2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-Лукинского Артема Валерьевича, депутата  Совета  депутатов  МО «Поселок  Амдерма» НАО;</w:t>
      </w:r>
    </w:p>
    <w:p>
      <w:pPr>
        <w:pStyle w:val="Heading2"/>
        <w:ind w:left="360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Чумаковой Тамары Ивановны, </w:t>
      </w:r>
      <w:r>
        <w:rPr>
          <w:sz w:val="24"/>
        </w:rPr>
        <w:t>депутата  Совета  депутатов  МО «Поселок  Амдерма» НАО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коробогатовой Екатерины Николаевны, делопроизводителя Администрации МО «Поселок Амдерма» НАО.</w:t>
      </w:r>
    </w:p>
    <w:p>
      <w:pPr>
        <w:pStyle w:val="Normal"/>
        <w:ind w:left="795" w:hanging="0"/>
        <w:jc w:val="both"/>
        <w:rPr/>
      </w:pPr>
      <w:r>
        <w:rPr/>
        <w:t xml:space="preserve"> 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27.12.2013</w:t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1:00Z</dcterms:created>
  <dc:creator>Oem</dc:creator>
  <dc:description/>
  <cp:keywords/>
  <dc:language>en-US</dc:language>
  <cp:lastModifiedBy>User</cp:lastModifiedBy>
  <cp:lastPrinted>2011-04-15T00:28:00Z</cp:lastPrinted>
  <dcterms:modified xsi:type="dcterms:W3CDTF">2013-12-30T11:31:00Z</dcterms:modified>
  <cp:revision>2</cp:revision>
  <dc:subject/>
  <dc:title>                                                                                                                                Проект </dc:title>
</cp:coreProperties>
</file>