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 МУНИЦИПАЛЬНОГО  ОБРАЗОВАНИЯ  «ПОСЕЛОК  АМДЕРМА» НЕНЕЦКОГО АВТОНОМ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5 заседание  26 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</w:t>
      </w:r>
    </w:p>
    <w:p>
      <w:pPr>
        <w:pStyle w:val="Normal"/>
        <w:rPr/>
      </w:pPr>
      <w:r>
        <w:rPr>
          <w:b/>
          <w:sz w:val="26"/>
          <w:szCs w:val="26"/>
        </w:rPr>
        <w:t>27.12.2013                                                                                                пос. Амдер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ЕСТНОМ  БЮДЖЕТЕ 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35 Федерального закона от 06.10.2003 № 131-ФЗ "Об общих принципах организации местного самоуправления в Российской Федерации", статьей 184.1 Бюджетного кодекса Российской Федерации, на основании статьи 7 Устава муниципального образования «Поселок Амдерма» НАО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О «ПОСЕЛОК АМДЕРМА» НАО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</w: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местного бюджета на 2014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местного бюджета в сумме 39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43,5 тыс. рублей с распределением по кодам классификации доход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местного бюджета в сумме 4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693,5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гнозируемый дефицит местного бюджета в сумме 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350,0 тыс. рублей или 147,5% </w:t>
      </w:r>
      <w:r>
        <w:rPr>
          <w:rFonts w:cs="Times New Roman" w:ascii="Times New Roman" w:hAnsi="Times New Roman"/>
          <w:bCs/>
          <w:sz w:val="26"/>
          <w:szCs w:val="26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 пределах общего объема расходов, установленного пунктом 1 данного решения, распределение бюджетных ассигнований по разделам, подразделам, целевым статьям, группам видов расходов классификации расходов бюджетов Российской Федерации на 2014 год согласно Приложению 2 к настоящему решению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источники финансирования дефицита местного бюджета на 2014 год согласно Приложению 3 к настоящему решению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перечень главных администраторов доходов местного бюджета согласно Приложению 4 к настоящему решению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перечень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 изменения в 2014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, Администрация МО "Поселок Амдерма НАО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предусмотренные за счет средств местного бюджета, предоставляются для целей: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енсации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;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ведение капитального ремонта в многоквартирных домах, все помещения в которых находятся в муниципальной собственности МО «Поселок Амдерма» НАО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ещения недополученных доходов, возникающих при оказании сельскому  населению услуг общественных бань;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</w:t>
      </w:r>
      <w:r>
        <w:rPr>
          <w:rFonts w:cs="Times New Roman" w:ascii="Times New Roman" w:hAnsi="Times New Roman"/>
          <w:color w:val="000000"/>
          <w:sz w:val="26"/>
          <w:szCs w:val="26"/>
        </w:rPr>
        <w:t>иквидации накопленного экологического ущерба в п. Амдер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рганизации и реконструкции уличного освещения на территории МО «Поселок Амдерма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я и ремонт автомобильных дорог и инженерных сооружений на них в границах городских округов и поселений в рамках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я части затрат на организацию благоустройства территорий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я в конкурсе на звание "Лучший благоустроенный сельский населенный пункт Заполярного район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, услуг, имеющих право на получение субсидий в соответствии с настоящим пунктом, условия и порядок предоставления субсидий, а также порядок возврата субсидий в случае нарушения условий, установленных при их предоставлении, устанавливаются настоящим решением и муниципальными правовыми актами Администрации МО "Поселок Амдерма" НАО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убвенции, межбюджетные субсидии, иные межбюджетные трансферты, предусмотренные за счет средств окружного, районного, областного бюджетов (Приложение 1 к настоящему решению), предоставляются в порядке, устанавливаемом, соответственно, администрацией НАО, администрацией муниципального района «Заполярный район»,  администрацией Архангельской области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становить, что заключение и оплата договоров, исполнение которых осуществляется за счет бюджетных ассигнований из местного бюджета,  производятся в пределах утвержденных для администрации МО "Поселок Амдерма" НАО и  для муниципальных казенных учреждений лимитов бюджетных обязательств в соответствии с ведомственной, функциональной и экономической классификациями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бязательства, вытекающие из договоров, исполнение которых осуществляется за счет средств местного бюджета, принятые муниципальными казенными учреждениями и администрацией МО "Поселок Амдерма" НАО сверх утвержденных лимитов бюджетных обязательств,  в 2014 году не подлежат оплате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е подлежат оплате в 2014 году обязательства МО "Поселок Амдерма" НАО, принятые муниципальными казенными учреждениями, финансируемыми из местного бюджета, и администрацией МО "Поселок Амдерма" НАО, вытекающие из муниципальных контрактов, заключенных на сумму,  превышающую установленный Центральным банком Российской Федерации предельный  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МО "Поселок Амдерма" НАО и МКУ «Дом культуры» п. Амдерма по итогам размещения заказов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Установить, что получатель средств местного бюджета при заключении договоров (контрактов) на поставку товаров (работ, услуг) вправе предусматривать авансовые плат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нсовые  платежи в размере 100 процентов от суммы договора (контракта)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информационно-технологическое сопровождение на электронных носителя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участие  в семинарах, спортивных, культурно-массовых мероприятия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предоставление услуг связ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одписку на печатные издания и на их приобрет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 обучение на курсах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участие в научных, методических, научно-практических и иных конференциях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иобретение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живание в период нахождения в служебной командир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обязательное страхование гражданской ответственности владельцев транспортных средст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ведение государственной экспертизы проектной документации и результатов инженерных изыск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закупку иных товаров, работ и услуг -  на сумму не более 5 тыс. рублей. 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нсовые  платежи в размере, установленном договором (контрактом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а закупку и доставку дизельного топлива, дизельных масел, бензин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казание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 договорам долевого участия в строитель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тальным договорам (контрактам) - авансовые  платежи устанавливаются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 и Ненецкого автономного округ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13. Установить, что в 2014 году в первоочередном порядке и в полном объеме подлежат финансированию расходы местного бюджета на оплату труда и начисления на фонд оплаты труда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Утвердить размер резервного фонда администрации МО "Поселок Амдерма" НАО на 2014 год на финансовое обеспечение непредвиденных расходов в сумме 100,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использования средств резервного фонда устанавливается Администрацией МО "Поселок Амдерма" НАО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  <w:szCs w:val="26"/>
        </w:rPr>
        <w:t>15. Установить в соответствии с пунктом 3 статьи 217 Бюджетного кодекса Российской Федерации, что в случае внесения изменений в бюджетную классификацию,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, администрация МО «Поселок Амдерма» НАО вправе внести изменения в показатели сводной бюджетной росписи местного бюджета на 2014 год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Администрация МО «Поселок Амдерма» НАО вправе без внесения изменений в настоящее решение направить в доход районного, окружного и областного бюджетов не использованные на 1 января 2014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районного, окружного и областного бюджетов, а в случае их возврата из районного, окружного и областного бюджетов для использования на те же цели – направить указанные средства на те же цели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Утвердить иные межбюджетные трансферты из местного бюджета  в  бюджет муниципального района «Заполярный район» на 2014 год для выполнения Контрольно-счетным органом Заполярного района переданных полномочий контрольно-счетного органа муниципальных образований поселений по осуществлению внешнего муниципального финансового контроля, на основании соглашения, заключенного Советом депутатов МО «Поселок Амдерма» НАО с Советом муниципального района «Заполярный район» в объеме 424,2 тыс. руб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/>
      </w:pPr>
      <w:r>
        <w:rPr>
          <w:sz w:val="26"/>
          <w:szCs w:val="26"/>
        </w:rPr>
        <w:t>18. Установить, что не использованные  по состоянию на 1 января 2014 года остатки межбюджетных трансфертов, предоставленных из местного бюджета бюджету муниципального района «Заполярный район» (или другим бюджетам), имеющих целевое назначение,  подлежат возврату в местный бюджет до 1 февраля  2014 года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 Утвердить Порядок предоставления субсидий  юридическим лицам  (за исключением субсидий государственным (муниципальным) учреждениям),-  производителям товаров, работ, услуг, согласно приложению 6 к настоящему решению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Установить, что в 2014 году муниципальные гарантии МО «Поселок Амдерма» НАО не предоставляются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Настоящее решение вступает в силу с 1 января 2014 года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О «Поселок  Амдерма» НАО</w:t>
        <w:tab/>
        <w:tab/>
        <w:tab/>
        <w:t xml:space="preserve">                                 В.В. Чуни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. Амде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12.2013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2:00Z</dcterms:created>
  <dc:creator>В.Н.ХЛЫНОВА</dc:creator>
  <dc:description/>
  <cp:keywords/>
  <dc:language>en-US</dc:language>
  <cp:lastModifiedBy>User</cp:lastModifiedBy>
  <cp:lastPrinted>2014-01-03T13:28:00Z</cp:lastPrinted>
  <dcterms:modified xsi:type="dcterms:W3CDTF">2014-01-03T10:31:00Z</dcterms:modified>
  <cp:revision>4</cp:revision>
  <dc:subject/>
  <dc:title>                                                                             проект</dc:title>
</cp:coreProperties>
</file>