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6  заседание 2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both"/>
        <w:rPr/>
      </w:pPr>
      <w:r>
        <w:rPr>
          <w:sz w:val="26"/>
          <w:szCs w:val="26"/>
        </w:rPr>
        <w:t>31</w:t>
      </w:r>
      <w:r>
        <w:rPr/>
        <w:t>.01.2014</w:t>
        <w:tab/>
        <w:tab/>
        <w:tab/>
        <w:tab/>
        <w:tab/>
        <w:tab/>
        <w:tab/>
        <w:tab/>
        <w:tab/>
        <w:t>пос. Амдерм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народной  дружине муниципального образования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bCs/>
        </w:rPr>
        <w:t>«Поселок Амдерма» Ненецкого автономного округа</w:t>
      </w:r>
    </w:p>
    <w:p>
      <w:pPr>
        <w:pStyle w:val="Heading4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sz w:val="26"/>
        </w:rPr>
      </w:pPr>
      <w:r>
        <w:rPr/>
        <w:t xml:space="preserve">Руководствуясь </w:t>
      </w:r>
      <w:r>
        <w:rPr>
          <w:bCs/>
        </w:rPr>
        <w:t>Законом Ненецкого автономного округа  от 06.01.2005 N 525-ОЗ "Об участии жителей Ненецкого автономного округа в охране общественного порядка"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СОВЕТ ДЕПУТАТОВ МО «ПОСЕЛОК АМДЕРМА» НАО 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</w:t>
      </w:r>
      <w:r>
        <w:rPr/>
        <w:t>1. Утвердить прилагаемое Положение о народной дружине муниципального образования «Поселок Амдерма» Ненецкого автономного округ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Поселок Амдерма» НАО                                           В. В. Чунихи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. Амдерма</w:t>
      </w:r>
    </w:p>
    <w:p>
      <w:pPr>
        <w:pStyle w:val="Normal"/>
        <w:rPr/>
      </w:pPr>
      <w:r>
        <w:rPr/>
        <w:t>31.01.2014</w:t>
      </w:r>
    </w:p>
    <w:p>
      <w:pPr>
        <w:pStyle w:val="Normal"/>
        <w:rPr/>
      </w:pPr>
      <w:r>
        <w:rPr/>
        <w:t xml:space="preserve">№ </w:t>
      </w:r>
      <w:r>
        <w:rPr/>
        <w:t>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14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народной  дружине муниципального образования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bCs/>
        </w:rPr>
        <w:t>«Поселок Амдерма» Ненецкого автономного округ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ложение о народной дружине муниципального образования «Поселок Амдерма» Ненецкого автономного округа (далее - Положение) разработано в соответствии с </w:t>
      </w:r>
      <w:r>
        <w:rPr>
          <w:bCs/>
        </w:rPr>
        <w:t>Законом Ненецкого автономного округа  от 06.01.2005 N 525-ОЗ "Об участии жителей Ненецкого автономного округа в охране общественного порядка"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1.2. </w:t>
      </w:r>
      <w:r>
        <w:rPr>
          <w:bCs/>
        </w:rPr>
        <w:t xml:space="preserve">Народная </w:t>
      </w:r>
      <w:r>
        <w:rPr/>
        <w:t>дружина муниципального образования «Поселок Амдерма» Ненецкого Ненецкого автономного округа</w:t>
      </w:r>
      <w:r>
        <w:rPr>
          <w:bCs/>
        </w:rPr>
        <w:t xml:space="preserve"> (далее – народная дружина) представляют собой добровольное формирование граждан, создаваемое для участия в охране общественного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3. </w:t>
      </w:r>
      <w:r>
        <w:rPr/>
        <w:t>С инициативой создания народной дружины в Администрацию муниципального образования «Поселок Амдерма» Ненецкого Ненецкого автономного округа (далее – Администрация муниципального образования) вправе обратиться органы государственной власти, органы территориального самоуправления, инициативные группы граждан, руководители организаций и правоохраните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4. </w:t>
      </w:r>
      <w:r>
        <w:rPr/>
        <w:t>Не допускается создание народной дружины при общественных объединениях (в том числе политических партиях) и их органах, в организациях, а также создание и деятельность организационных структур политических партий и общественных объединений в народных дружин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5. Деятельность народной дружины регулируется законодательством Российской Федерации, законом Ненецкого автономного округ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6. Членами народной дружины (далее - дружинники) могут быть граждане Российской Федерации, достигшие 18 л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Цель, задачи, виды деятельности народной дружи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ой целью деятельности народной дружины является оказания содействия полиции в охране общественного порядка и безопасности граждан муниципального образования «Поселок Амдерма» Ненецкого Ненецкого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2.2. Задачами деятельности дружин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2.1. Охрана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.2.2. Профилактика безнадзорности и правонарушений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2.2.3. Пропаганда правовых знаний.</w:t>
      </w:r>
    </w:p>
    <w:p>
      <w:pPr>
        <w:pStyle w:val="Normal"/>
        <w:autoSpaceDE w:val="false"/>
        <w:ind w:firstLine="540"/>
        <w:jc w:val="both"/>
        <w:rPr/>
      </w:pPr>
      <w:r>
        <w:rPr/>
        <w:t>2.3. Виды деятельности народной дружины:</w:t>
      </w:r>
    </w:p>
    <w:p>
      <w:pPr>
        <w:pStyle w:val="Normal"/>
        <w:autoSpaceDE w:val="false"/>
        <w:ind w:firstLine="540"/>
        <w:jc w:val="both"/>
        <w:rPr/>
      </w:pPr>
      <w:r>
        <w:rPr/>
        <w:t>2.3.1. Участие совместно с полицией в обеспечении личной безопасности граждан, общественной безопасности, охране общественного порядка, обеспечении сохранности собственности физических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2. Участие в мероприятиях, проводимых полицией в целях предупреждения, раскрытия преступлений, пресечения административных правонарушений. </w:t>
      </w:r>
    </w:p>
    <w:p>
      <w:pPr>
        <w:pStyle w:val="Normal"/>
        <w:autoSpaceDE w:val="false"/>
        <w:ind w:firstLine="540"/>
        <w:jc w:val="both"/>
        <w:rPr/>
      </w:pPr>
      <w:r>
        <w:rPr/>
        <w:t>2.3.3.  Участие в обеспечении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2.3.4.  Участие в проведении неотложных аварийно-спасательных и карантинных мероприятий в случаях стихийных бедствий, катастроф, эпидемий, эпизоотии и иных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2.3.4. Участие в обеспечении пожарной безопасности, охране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2.3.5. Участие в  профилактической работе полиции с лицами, состоящими на учетах в ОВД, а также с другими лицами, склонными к совершению правонарушений предупреждении детской безнадзорности и правонарушений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Структура и порядок формирования народной дружи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 Структура народной дружины: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штаб народной дружины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>Администрация муниципального образования осуществляет общее руководство деятельностью народной дружины.</w:t>
      </w:r>
    </w:p>
    <w:p>
      <w:pPr>
        <w:pStyle w:val="Normal"/>
        <w:autoSpaceDE w:val="false"/>
        <w:ind w:left="540" w:hanging="0"/>
        <w:jc w:val="both"/>
        <w:rPr/>
      </w:pPr>
      <w:r>
        <w:rPr/>
        <w:t>К основным полномочиям  Администрации муниципального образования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3.2.1. решение вопросов о создании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/>
        <w:t>3.2.2.  осуществление руководства деятельностью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/>
        <w:t>3.2.3. определение мероприятий по охране общественного порядка с участием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/>
        <w:t>3.2.4. предоставление помещений и технических средств, необходимых для осуществления деятельности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/>
        <w:t>3.2.5. осуществление контроля за деятельностью граждан, участвующих в охране общественного порядка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>Муниципальный штаб народной дружины (далее – муниципальный штаб) создается Постановлением Администраци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Состав муниципального штаба утверждается Постановлением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компетенцию муниципального штаба входит решение общих вопросов организации и координации деятельности народной дружины.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ый штаб возглавляет руководитель, который назначается распоряжением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К полномочиям руководителя </w:t>
      </w:r>
      <w:r>
        <w:rPr/>
        <w:t>муниципального штаба</w:t>
      </w:r>
      <w:r>
        <w:rPr>
          <w:bCs/>
          <w:iCs/>
        </w:rPr>
        <w:t xml:space="preserve">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текущее руководство деятельностью муниципального штаба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планирование деятельности муниципального штаба;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определение графика дежурства и маршрутов патрулирования;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инструктирование народных дружинников;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систематическое обобщение информации о деятельности народной дружины;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направление ходатайств о поощрении дружинников, отличившихся при исполнении свои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иные вопросы деятельности народной дружины, не отнесенные к компетенции Администрации муниципального образования и муниципального штаба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Народная дружина создается Администрацией муниципального образования «Поселок Амдерма» Ненецкого Ненецкого автономного округа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iCs/>
        </w:rPr>
      </w:pPr>
      <w:r>
        <w:rPr/>
        <w:t>Условия и порядок приема в народную дружину и исключения из нее</w:t>
      </w:r>
    </w:p>
    <w:p>
      <w:pPr>
        <w:pStyle w:val="Normal"/>
        <w:autoSpaceDE w:val="false"/>
        <w:ind w:left="90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рием в народную дружину производится муниципальным штабом на основании личного заявления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личном заявлении указывается фамилия, имя, отчество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гражданство, основное место работы (службы, учебы), соответствие гражданина требованиям, установленным </w:t>
      </w:r>
      <w:hyperlink w:anchor="Par9">
        <w:r>
          <w:rPr>
            <w:rStyle w:val="InternetLink"/>
            <w:color w:val="000000"/>
          </w:rPr>
          <w:t>пунктом 4.2</w:t>
        </w:r>
      </w:hyperlink>
      <w:r>
        <w:rPr/>
        <w:t xml:space="preserve"> настоящего Положения, согласие гражданина на обработку вышеуказанны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ружиннику вручается </w:t>
      </w:r>
      <w:hyperlink r:id="rId2">
        <w:r>
          <w:rPr>
            <w:rStyle w:val="InternetLink"/>
            <w:color w:val="000000"/>
          </w:rPr>
          <w:t>удостоверение</w:t>
        </w:r>
      </w:hyperlink>
      <w:r>
        <w:rPr/>
        <w:t xml:space="preserve"> дружинника по форме </w:t>
      </w:r>
      <w:r>
        <w:rPr>
          <w:color w:val="000000"/>
        </w:rPr>
        <w:t xml:space="preserve">согласно приложению к настоящему Положению. </w:t>
      </w:r>
    </w:p>
    <w:p>
      <w:pPr>
        <w:pStyle w:val="Normal"/>
        <w:autoSpaceDE w:val="false"/>
        <w:ind w:firstLine="540"/>
        <w:jc w:val="both"/>
        <w:rPr/>
      </w:pPr>
      <w:bookmarkStart w:id="0" w:name="Par9"/>
      <w:bookmarkEnd w:id="0"/>
      <w:r>
        <w:rPr/>
        <w:t>4.2. В народную дружину не принимаются лица:</w:t>
      </w:r>
    </w:p>
    <w:p>
      <w:pPr>
        <w:pStyle w:val="Normal"/>
        <w:autoSpaceDE w:val="false"/>
        <w:ind w:firstLine="540"/>
        <w:jc w:val="both"/>
        <w:rPr/>
      </w:pPr>
      <w:r>
        <w:rPr/>
        <w:t>состоящие на учете в медицинских учреждениях по причине психического рас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ные по решению суда недееспособными или ограниченно дееспособными.</w:t>
      </w:r>
    </w:p>
    <w:p>
      <w:pPr>
        <w:pStyle w:val="Normal"/>
        <w:autoSpaceDE w:val="false"/>
        <w:ind w:firstLine="540"/>
        <w:jc w:val="both"/>
        <w:rPr/>
      </w:pPr>
      <w:r>
        <w:rPr/>
        <w:t>4.3. Решение об исключении дружинника из народной дружины принимается муниципальным штабом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личного заявления дружинника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ия проступка, несовместимого со статусом дружинни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рушения любого из требований </w:t>
      </w:r>
      <w:hyperlink w:anchor="Par9">
        <w:r>
          <w:rPr>
            <w:rStyle w:val="InternetLink"/>
            <w:color w:val="000000"/>
          </w:rPr>
          <w:t>пункта 4.2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left="90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90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5. Обязанности и права народных дружин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Дружинник, участвуя в охране общественного порядка,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5.1.1. не допускать необоснованного ограничения прав и свобод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5.1.2. не совершать действий, имеющих целью унижение чести и достоинства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1.3. в случае обнаружения событий или фактов, угрожающих личной безопасности граждан, общественной безопасности, общественному порядку, сообщать об этом в ближайший правоохранительн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1.4.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, а также по охране места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5.1.5. иметь при себе и предъявлять по требованию граждан или должностных лиц удостоверение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>5.2. Дружинник, участвуя в охране общественного порядка совместно с сотрудниками полиции,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5.2.1. требовать от граждан и должностных лиц прекращения преступных действий, административ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5.2.2. принимать меры к сохранности, а в случае необходимости - к доставке в правоохранительные органы предметов, явившихся орудием совершения преступления и административ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5.2.3. участвовать в обеспечении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5.2.4. бесплатно пользоваться для связи с правоохранительными органами телефонами и иными средствами связи организаций независимо от форм собственности (за исключением телефонов и других средств связи дипломатических, консульских и иных представительств иностранных государств в Российской Федерации), общественных объединений в случаях, не терпящих отлаг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2.5. осуществлять иные полномочия, предусмотренные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3. Дружинник, участвуя в охране общественного порядка совместно с сотрудниками полиции, обязан выполнять их законные распо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4. Дружинники в порядке, устанавливаемом соответствующими правоохранительными органами, должны проходить правовую и специальную подготовку, а также периодическую проверку на умение оказывать доврачебную помощь пострадавши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Меры поощрения и взыскания, применяемые к дружинник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Органы местного самоуправления муниципального образования могут использовать различные формы поощрения дружинникам.</w:t>
      </w:r>
    </w:p>
    <w:p>
      <w:pPr>
        <w:pStyle w:val="Normal"/>
        <w:autoSpaceDE w:val="false"/>
        <w:ind w:firstLine="540"/>
        <w:jc w:val="both"/>
        <w:rPr/>
      </w:pPr>
      <w:r>
        <w:rPr/>
        <w:t>6. 2. За особые заслуги в охране общественного порядка, проявленное при этом личное мужество и героизм, дружинники могут представляться к государственным награда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3. Моральное и материального поощрения  дружинникам,  определяется положением о поощрении и утверждаются решением Совета депутат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4. К дружинникам, недобросовестно относящимся к своим обязанностям либо совершившим проступок, по решению муниципального штаба могут применяться следующие формы взыскания:</w:t>
      </w:r>
    </w:p>
    <w:p>
      <w:pPr>
        <w:pStyle w:val="Normal"/>
        <w:autoSpaceDE w:val="false"/>
        <w:ind w:firstLine="540"/>
        <w:jc w:val="both"/>
        <w:rPr/>
      </w:pPr>
      <w:r>
        <w:rPr/>
        <w:t>6.4.1. общественное порицание;</w:t>
      </w:r>
    </w:p>
    <w:p>
      <w:pPr>
        <w:pStyle w:val="Normal"/>
        <w:autoSpaceDE w:val="false"/>
        <w:ind w:firstLine="540"/>
        <w:jc w:val="both"/>
        <w:rPr/>
      </w:pPr>
      <w:r>
        <w:rPr/>
        <w:t>6.4.2.  исключение из дружи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7. Порядок взаимодействия народной дружины с полицией</w:t>
      </w:r>
    </w:p>
    <w:p>
      <w:pPr>
        <w:pStyle w:val="Normal"/>
        <w:autoSpaceDE w:val="false"/>
        <w:ind w:left="90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 народной дружины с полицией осуществляется путем заключения соглашения о взаимодействии.</w:t>
      </w:r>
    </w:p>
    <w:p>
      <w:pPr>
        <w:pStyle w:val="Normal"/>
        <w:autoSpaceDE w:val="false"/>
        <w:ind w:left="90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 о народной</w:t>
      </w:r>
    </w:p>
    <w:p>
      <w:pPr>
        <w:pStyle w:val="Normal"/>
        <w:autoSpaceDE w:val="false"/>
        <w:jc w:val="right"/>
        <w:rPr/>
      </w:pPr>
      <w:r>
        <w:rPr/>
        <w:t>дружине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Поселок Амдерма» Ненецкого Ненецкого автономного округа</w:t>
      </w:r>
    </w:p>
    <w:p>
      <w:pPr>
        <w:pStyle w:val="Normal"/>
        <w:autoSpaceDE w:val="false"/>
        <w:jc w:val="right"/>
        <w:rPr/>
      </w:pPr>
      <w:r>
        <w:rPr/>
        <w:t>от 31.01.2014 N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удостоверения дружинни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цевая стор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1"/>
        <w:gridCol w:w="4641"/>
      </w:tblGrid>
      <w:tr>
        <w:trPr>
          <w:trHeight w:val="20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мм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6 мм                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Поселок Амдерм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ого автономного ок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УДОСТОВЕРЕНИЕ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6 мм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нутренняя стор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27"/>
      </w:tblGrid>
      <w:tr>
        <w:trPr>
          <w:trHeight w:val="8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N ___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7980</wp:posOffset>
                      </wp:positionH>
                      <wp:positionV relativeFrom="paragraph">
                        <wp:posOffset>93980</wp:posOffset>
                      </wp:positionV>
                      <wp:extent cx="800735" cy="77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1"/>
                                  </w:tblGrid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отограф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30 мм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40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05pt;height:61pt;mso-wrap-distance-left:9pt;mso-wrap-distance-right:9pt;mso-wrap-distance-top:0pt;mso-wrap-distance-bottom:0pt;margin-top:7.4pt;mso-position-vertical-relative:text;margin-left:2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т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 м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0 м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_______      _______________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Дата выдачи          Личная подпись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ъявитель настоящего удостовер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ется дружинником народной дружины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оселок Амдерм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нецкого автоном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П                   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         </w:t>
            </w:r>
            <w:r>
              <w:rPr>
                <w:sz w:val="20"/>
                <w:szCs w:val="20"/>
              </w:rPr>
              <w:t>Глава МО «Поселок Амдерма» НАО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90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5A030F6EE9C5115F6DDB5ED2AAC0C2C8B36371299AB38B1C24C3233FD270C6D26C26AD6A308173C04F0Y9g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7:00Z</dcterms:created>
  <dc:creator>Oem</dc:creator>
  <dc:description/>
  <cp:keywords/>
  <dc:language>en-US</dc:language>
  <cp:lastModifiedBy>User</cp:lastModifiedBy>
  <cp:lastPrinted>2011-04-15T00:28:00Z</cp:lastPrinted>
  <dcterms:modified xsi:type="dcterms:W3CDTF">2014-02-03T10:27:00Z</dcterms:modified>
  <cp:revision>2</cp:revision>
  <dc:subject/>
  <dc:title>                                                                                                                                Проект </dc:title>
</cp:coreProperties>
</file>