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ОСЕЛОК АМДЕР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7 сессия 26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02. 2014                                                                                                                   №  7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Председатель Совета  -  Чунихин  В.В.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путаты: Воюшин А.Р., Лукинский А.В., Матренин Е.Н., Чумакова Т.И., Шпагина С.Н.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сутствует: депутат  Кононюк Е.Ю.– отпуск; Даничева М.К.- больниц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упило предложение начать сесс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ind w:left="360" w:hanging="0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 внесение изменений в Решение Совета депутатов  МО «Поселок  Амдерма» НАО от 27.12.2013 №1 «О местном бюджете на 2014год».                                       Докладчик Чуних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 проекте   решения «О внесении изменений и дополнений в Устав муниципального образования «Поселок Амдерма» НАО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окладчик Чуних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формировании оргкомитета по проведению публичных слушаний по внесению изменений и дополнений в Устав  муниципального образования «Поселок Амдерма» НАО.  </w:t>
      </w:r>
    </w:p>
    <w:p>
      <w:pPr>
        <w:pStyle w:val="Normal"/>
        <w:ind w:left="720" w:hanging="0"/>
        <w:jc w:val="both"/>
        <w:rPr/>
      </w:pPr>
      <w:r>
        <w:rPr/>
        <w:t>Докладчик  Чуних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Положения о порядке назначения и выплаты единовременной выплаты лицам, замещающим выборные должности местного самоуправления муниципального образования «Поселок Амдерма»  НАО при прекращении полномочий.  </w:t>
      </w:r>
    </w:p>
    <w:p>
      <w:pPr>
        <w:pStyle w:val="Normal"/>
        <w:ind w:left="720" w:hanging="0"/>
        <w:jc w:val="both"/>
        <w:rPr/>
      </w:pPr>
      <w:r>
        <w:rPr/>
        <w:t>Докладчик Чуних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окладчик Чунихин В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б утверждении графика проведения очередных заседаний Совета депутатов  муниципального образования  « Поселок Амдерма» НАГО на 2014год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Проголосовали за  повестку  дня:</w:t>
      </w:r>
    </w:p>
    <w:p>
      <w:pPr>
        <w:pStyle w:val="Normal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1.СЛУШАЛИ: Лукинскую В.Н. о внесение изменений в Решение Совета депутатов МО «Поселок  Амдерма» НАО от 27.12.2013  №1 «О местном бюджете на 2014 год» .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лосовали:  «за» внесение изменений в Решение Совета депутатов МО «Поселок  Амдерма» НАО от 27.12.2013  №1 «О местном бюджете на 2014 год»                        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 ПРИНЯТО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 1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.СЛУШАЛИ: Чунихина В.В. о проекте  решения «О внесении изменений и дополнений в Устав муниципального образования «Поселок Амдерма» НАО. </w:t>
      </w:r>
    </w:p>
    <w:p>
      <w:pPr>
        <w:pStyle w:val="Normal"/>
        <w:jc w:val="both"/>
        <w:rPr/>
      </w:pPr>
      <w:r>
        <w:rPr/>
        <w:t xml:space="preserve">Голосовали: «за» проект  решения «О внесении изменений и дополнений в Устав муниципального образования «Поселок Амдерма» НА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 2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3.СЛУШАЛИ: Чунихина В.В. о формировании оргкомитета по проведению публичных слушаний по внесению изменений и дополнений в Устав  муниципального образования «Поселок Амдерма» НАО.  </w:t>
      </w:r>
    </w:p>
    <w:p>
      <w:pPr>
        <w:pStyle w:val="Normal"/>
        <w:jc w:val="both"/>
        <w:rPr/>
      </w:pPr>
      <w:r>
        <w:rPr/>
        <w:t xml:space="preserve">Голосовали: «за» формирование оргкомитета по проведению публичных слушаний по внесению изменений и дополнений в Устав  муниципального образования «Поселок Амдерма» НАО.  </w:t>
      </w:r>
    </w:p>
    <w:p>
      <w:pPr>
        <w:pStyle w:val="Normal"/>
        <w:jc w:val="both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Лукинский А.В.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атренин Е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Чумакова Т.И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3 прилагается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4.СЛУШАЛИ: Чунихина В.В. об утверждении Положения о порядке назначения и выплаты единовременной выплаты лицам, замещающим выборные должности местного самоуправления муниципального образования «Поселок Амдерма»  НАО при прекращении полномочий.  </w:t>
      </w:r>
    </w:p>
    <w:p>
      <w:pPr>
        <w:pStyle w:val="Normal"/>
        <w:jc w:val="both"/>
        <w:rPr/>
      </w:pPr>
      <w:r>
        <w:rPr/>
        <w:t xml:space="preserve">Голосовали:  «за»  утверждение Положения о порядке назначения и выплаты единовременной выплаты лицам, замещающим выборные должности местного самоуправления муниципального образования «Поселок Амдерма»  НАО при прекращении полномочий.  </w:t>
      </w:r>
    </w:p>
    <w:p>
      <w:pPr>
        <w:pStyle w:val="Normal"/>
        <w:jc w:val="both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юшин А.Р. «з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/>
        <w:t>Лукинский А.В.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4 прилаг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5.СЛУШАЛИ: Чунихина В.В. об 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              Голосовали:  «за»  утверждение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5 прилаг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6.СЛУШАЛИ: Чунихина В.В.об утверждении графика  проведений очередных заседаний Совета депутатов  МО «Поселок Амдерма» НАО на 2014год.               </w:t>
      </w:r>
    </w:p>
    <w:p>
      <w:pPr>
        <w:pStyle w:val="Normal"/>
        <w:jc w:val="both"/>
        <w:rPr/>
      </w:pPr>
      <w:r>
        <w:rPr/>
        <w:t xml:space="preserve">Голосовали: «за»  утверждение графика  проведений очередных заседаний Совета депутатов  МО «Поселок Амдерма» НАО на 2014год .               </w:t>
      </w:r>
    </w:p>
    <w:p>
      <w:pPr>
        <w:pStyle w:val="Normal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6 прилаг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:</w:t>
        <w:tab/>
        <w:tab/>
        <w:tab/>
        <w:tab/>
        <w:tab/>
        <w:t xml:space="preserve">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Шпагина С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1:00Z</dcterms:created>
  <dc:creator>Marina</dc:creator>
  <dc:description/>
  <dc:language>en-US</dc:language>
  <cp:lastModifiedBy>Ипполитова</cp:lastModifiedBy>
  <cp:lastPrinted>2013-12-28T18:06:00Z</cp:lastPrinted>
  <dcterms:modified xsi:type="dcterms:W3CDTF">2014-02-21T13:28:00Z</dcterms:modified>
  <cp:revision>13</cp:revision>
  <dc:subject/>
  <dc:title>СОВЕТ  ДЕПУТАТОВ  МУНИЦИПАЛЬНОГО  ОБРАЗОВАНИЯ</dc:title>
</cp:coreProperties>
</file>