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7  заседание   26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02.2014     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внесении изменений в Решение Совета депутатов МО «Поселок Амдерма» НАО  от 27.12.2013 №1 «О местном бюджете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Положением  о бюджетном процессе в  муниципальном  образовании  «Поселок  Амдерма» НАО, утвержденным  решением  Совета  депутатов  МО «Поселок  Амдерма» НАО от 05.05.2011  № 3 </w:t>
      </w:r>
      <w:r>
        <w:rPr>
          <w:rStyle w:val="FontStyle14"/>
        </w:rPr>
        <w:t>(</w:t>
      </w:r>
      <w:r>
        <w:rPr>
          <w:sz w:val="26"/>
          <w:szCs w:val="26"/>
        </w:rPr>
        <w:t>в редакции Решения Совета депутатов от 17.08.2012 №3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МО «ПОСЕЛОК АМДЕРМА» Н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оселок Амдерма» НАО от 27.12.2013 №1 «О местном бюджете на 2014 год» следующие изменения: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) пункта 1 изложить в следующей редакции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39 679,5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) пункта 1 изложить в следующей редакции: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45 034,5 тыс. рублей»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) пункта 1 изложить в следующей редакции: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прогнозируемый дефицит местного бюджета в сумме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55,0 тыс. рублей или 147,7% </w:t>
      </w:r>
      <w:r>
        <w:rPr>
          <w:rFonts w:cs="Times New Roman" w:ascii="Times New Roman" w:hAnsi="Times New Roman"/>
          <w:bCs/>
          <w:sz w:val="24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numPr>
          <w:ilvl w:val="1"/>
          <w:numId w:val="1"/>
        </w:numPr>
        <w:spacing w:before="6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«Доходы местного бюджета на 2014 год» изложить в новой редакции (приложение 1 к настоящему решению);</w:t>
      </w:r>
    </w:p>
    <w:p>
      <w:pPr>
        <w:pStyle w:val="Normal"/>
        <w:numPr>
          <w:ilvl w:val="1"/>
          <w:numId w:val="1"/>
        </w:numPr>
        <w:spacing w:before="60" w:after="0"/>
        <w:ind w:left="567" w:hanging="0"/>
        <w:jc w:val="both"/>
        <w:rPr/>
      </w:pPr>
      <w:r>
        <w:rPr/>
        <w:t>Приложение №2 «Распределение бюджетных ассигнований на 2014 год по разделам, подразделам, целевым статьям и группам видов расходов классификации расходов бюджетов» изложить в новой редакции (приложение 2 к настоящему решению);</w:t>
      </w:r>
    </w:p>
    <w:p>
      <w:pPr>
        <w:pStyle w:val="Normal"/>
        <w:numPr>
          <w:ilvl w:val="1"/>
          <w:numId w:val="1"/>
        </w:numPr>
        <w:spacing w:before="60" w:after="0"/>
        <w:ind w:left="567" w:hanging="0"/>
        <w:jc w:val="both"/>
        <w:rPr/>
      </w:pPr>
      <w:r>
        <w:rPr/>
        <w:t>Приложение №3 «Источники финансирования дефицита местного бюджета на 2014 год»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В.В. 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1.02.2014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5:00Z</dcterms:created>
  <dc:creator>В.Н.ХЛЫНОВА</dc:creator>
  <dc:description/>
  <cp:keywords/>
  <dc:language>en-US</dc:language>
  <cp:lastModifiedBy>User</cp:lastModifiedBy>
  <cp:lastPrinted>2013-01-15T11:33:00Z</cp:lastPrinted>
  <dcterms:modified xsi:type="dcterms:W3CDTF">2014-02-21T12:05:00Z</dcterms:modified>
  <cp:revision>2</cp:revision>
  <dc:subject/>
  <dc:title>                                                                             проект</dc:title>
</cp:coreProperties>
</file>