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УНИЦИПАЛЬНОГО  ОБРАЗОВАНИЯ  «ПОСЕЛОК  АМДЕРМА»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НЕНЕЦКОГО АВТОНОМНОГО ОКРУГ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9-е  заседание   26-го созыва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РЕШЕНИЕ №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9.04.2014                                                                                                                    пос. Амдерм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 внесении изменений в Решение Совета депутатов МО «Поселок Амдерма» НАО  от 27.12.2013 №1 «О местном бюджете на 2014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Бюджетным кодексом Российской Федерации, Положением  о бюджетном процессе в  муниципальном  образовании  «Поселок  Амдерма» НАО, утвержденным  решением  Совета  депутатов  МО «Поселок  Амдерма» НАО от 05.05.2011  № 3 </w:t>
      </w:r>
      <w:r>
        <w:rPr>
          <w:rStyle w:val="FontStyle14"/>
        </w:rPr>
        <w:t>(</w:t>
      </w:r>
      <w:r>
        <w:rPr>
          <w:sz w:val="26"/>
          <w:szCs w:val="26"/>
        </w:rPr>
        <w:t>в редакции Решения Совета депутатов от 17.08.2012 №3)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ВЕТ ДЕПУТАТОВ МО «ПОСЕЛОК АМДЕРМА» НА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32"/>
          <w:szCs w:val="32"/>
        </w:rPr>
        <w:t>РЕШИЛ:</w:t>
      </w:r>
      <w:r>
        <w:rPr>
          <w:b/>
          <w:bCs/>
        </w:rPr>
        <w:t xml:space="preserve">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Решение Совета депутатов МО «Поселок Амдерма» НАО от 27.12.2013 №1 «О местном бюджете на 2014 год» (в редакции Решения Совета депутатов МО «Поселок Амдерма» НАО от 21.02.2014 №1)  следующие изменения:</w:t>
      </w:r>
    </w:p>
    <w:p>
      <w:pPr>
        <w:pStyle w:val="ConsPlusNormal"/>
        <w:widowControl/>
        <w:numPr>
          <w:ilvl w:val="1"/>
          <w:numId w:val="1"/>
        </w:numPr>
        <w:spacing w:before="6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1) пункта 1 изложить в следующей редакции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) прогнозируемый общий объем доходов местного бюджета в сумме 51 776,2 тыс. рублей с распределением по группам, подгруппам и статьям классификации доходов согласно Приложению №1 к настоящему решению»;</w:t>
      </w:r>
    </w:p>
    <w:p>
      <w:pPr>
        <w:pStyle w:val="ConsPlusNormal"/>
        <w:widowControl/>
        <w:numPr>
          <w:ilvl w:val="1"/>
          <w:numId w:val="1"/>
        </w:numPr>
        <w:spacing w:before="6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2) пункта 1 изложить в следующей редакции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) общий объем расходов местного бюджета в сумме 57 131,2 тыс. рублей»;</w:t>
      </w:r>
    </w:p>
    <w:p>
      <w:pPr>
        <w:pStyle w:val="ConsPlusNormal"/>
        <w:widowControl/>
        <w:numPr>
          <w:ilvl w:val="1"/>
          <w:numId w:val="1"/>
        </w:numPr>
        <w:spacing w:before="6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1 «Доходы местного бюджета на 2014 год» изложить в новой редакции (приложение 1 к настоящему решению);</w:t>
      </w:r>
    </w:p>
    <w:p>
      <w:pPr>
        <w:pStyle w:val="Normal"/>
        <w:numPr>
          <w:ilvl w:val="1"/>
          <w:numId w:val="1"/>
        </w:numPr>
        <w:spacing w:before="60" w:after="0"/>
        <w:ind w:left="0" w:firstLine="567"/>
        <w:jc w:val="both"/>
        <w:rPr/>
      </w:pPr>
      <w:r>
        <w:rPr/>
        <w:t>Приложение №2 «Распределение бюджетных ассигнований на 2014 год по разделам, подразделам, целевым статьям и группам видов расходов классификации расходов бюджетов» изложить в новой редакции (приложение 2 к настоящему решению);</w:t>
      </w:r>
    </w:p>
    <w:p>
      <w:pPr>
        <w:pStyle w:val="Normal"/>
        <w:numPr>
          <w:ilvl w:val="1"/>
          <w:numId w:val="1"/>
        </w:numPr>
        <w:spacing w:before="60" w:after="0"/>
        <w:ind w:left="0" w:firstLine="567"/>
        <w:jc w:val="both"/>
        <w:rPr/>
      </w:pPr>
      <w:r>
        <w:rPr/>
        <w:t>Приложение №3 «Источники финансирования дефицита местного бюджета на 2014 год» изложить в новой редакции (приложение 3 к настоящему решению);</w:t>
      </w:r>
    </w:p>
    <w:p>
      <w:pPr>
        <w:pStyle w:val="Normal"/>
        <w:numPr>
          <w:ilvl w:val="1"/>
          <w:numId w:val="1"/>
        </w:numPr>
        <w:spacing w:before="60" w:after="0"/>
        <w:ind w:left="0" w:firstLine="567"/>
        <w:jc w:val="both"/>
        <w:rPr/>
      </w:pPr>
      <w:r>
        <w:rPr/>
        <w:t>Приложение №6 «Порядок предоставления субсидий юридическим лицам (за исключением субсидий государственным (муниципальным) учреждениям) – производителям товаров, работ, услуг» изложить в новой редакции (приложение 4 к настоящему решению)</w:t>
      </w:r>
    </w:p>
    <w:p>
      <w:pPr>
        <w:pStyle w:val="ConsPlusNormal"/>
        <w:widowControl/>
        <w:spacing w:before="6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 момента подписания и подлежит официальному опубликова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Глава  МО «Поселок  Амдерма» НАО</w:t>
        <w:tab/>
        <w:tab/>
        <w:t xml:space="preserve">                                                      В.В. Чуних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пос. Амдерма</w:t>
      </w:r>
    </w:p>
    <w:p>
      <w:pPr>
        <w:pStyle w:val="Normal"/>
        <w:jc w:val="both"/>
        <w:rPr/>
      </w:pPr>
      <w:r>
        <w:rPr/>
        <w:t>29.04.2014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3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5:33:00Z</dcterms:created>
  <dc:creator>В.Н.ХЛЫНОВА</dc:creator>
  <dc:description/>
  <cp:keywords/>
  <dc:language>en-US</dc:language>
  <cp:lastModifiedBy>User</cp:lastModifiedBy>
  <cp:lastPrinted>2013-01-15T11:33:00Z</cp:lastPrinted>
  <dcterms:modified xsi:type="dcterms:W3CDTF">2014-04-30T05:33:00Z</dcterms:modified>
  <cp:revision>2</cp:revision>
  <dc:subject/>
  <dc:title>                                                                             проект</dc:title>
</cp:coreProperties>
</file>