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ПОСЕЛОК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10-е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5.2014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бюджетном процессе  в муниципальном образовании "Поселок Амдерма»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юджетном процессе в муниципальном образовании "Поселок Амдерма» Ненецкого автономного округа (прилагается)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Normal"/>
        <w:widowControl/>
        <w:numPr>
          <w:ilvl w:val="0"/>
          <w:numId w:val="15"/>
        </w:numPr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"Поселок Амдерма» Ненецкого автономного округа от 05.05 2011 года № 3 "Об утверждении Положения о бюджетном процессе  в муниципальном образовании "Поселок Амдерма» Ненецкого автономного округа";</w:t>
      </w:r>
    </w:p>
    <w:p>
      <w:pPr>
        <w:pStyle w:val="ConsPlusNormal"/>
        <w:widowControl/>
        <w:numPr>
          <w:ilvl w:val="0"/>
          <w:numId w:val="15"/>
        </w:numPr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"Поселок Амдерма» Ненецкого автономного округа от 17.08.2012 года № 3 "О внесении изменений и  дополнений в Решение Совета депутатов МО «Поселок Амдерма» НАО  от 05.05.2011 №3 «Об утверждении Положения о бюджетном процессе  в муниципальном образовании "Поселок Амдерма» НАО»";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«Поселок Амдерма  НАО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Чуних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Амдер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.05.2014г.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6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О "Поселок Амдерма" НАО от 20.05.2014 № 6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СЕЛОК АМДЕРМА"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ложение регулирует бюджетные правоотношения на территории муниципального образования «Поселок Амдерма» Ненецкого автономного округа (далее - МО «Поселок Амдерма» НАО), возникающие между субъектами бюджетных правоотношений в процессе формирования доходов и осуществления расходов местного бюджета, осуществления муниципальных внутренних заимствований, регулирования муниципального долга МО «Поселок Амдерма», а также отношения, возникающие между субъектами бюджетных правоотношений в процессе составления и рассмотрения проекта местного бюджета, утверждения и исполнения местного бюджета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ы осуществления бюджетного процесса в МО «Поселок Амдерма» НА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е правоотношения в МО «Поселок Амдерма» НАО регламентируются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и законами Ненецкого автономного округа, иными нормативными правовыми актами Российской Федерации, Ненецкого автономного округа и органов местного самоуправления МО «Поселок Амдерма» НАО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полномочий, осуществляемых на территории Ненецкого автономного округа органами государственной власти Архангельской области, бюджетные правоотношения регулируются также нормативными правовыми актами Архангельской области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нормативные правовые акты органов местного самоуправления, регулирующие бюджетные правоотношения в МО «Поселок Амдерма» НАО, не могут противоречить настоящему По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тиворечия нормативных правовых актов органов местного самоуправления МО «Поселок Амдерма» НАО настоящему Положению применяются нормы настоящего Положения.</w:t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я и термины, применяемые в настоящем Положении, используются в значениях, опреде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 другими федеральными законами, регулирующими бюджетные правоотношения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Поселок Амдерма» НАО имеет собственный бюджет, предназначенный для исполнения расходных обязательств МО «Поселок Амдерма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классифик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ставления и исполнения местного бюджета, составления бюджетной отчетности используется бюджетная классификация Российской Федерации, состав которой определен Бюджетным кодексом Российской Федерации.</w:t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 коды главных администраторов доходов местного бюджета, закрепляемые за ними виды (подвиды) доходов бюджета утверждаются решением Совета  депутатов МО «Поселок Амдерма» НАО (далее – Совет депутатов) о ме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ализации поступлений по кодам классификации доходов применяется код подвида доходов.</w:t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спорядителей средств местного бюджета устанавливается решением Совета депутатов о местном бюджете 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, коды целевых статей и видов расходов местного бюджета утверждаются в составе ведомственной структуры расходов решением о местном бюджете либо, в случаях, установленных Бюджет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водной бюджетной росписью местного бюджета.</w:t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источников финансирования дефицита бюджета утверждается решением о ме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татей и видов источников финансирования дефицита местного бюджета утверждается решением о местном бюджете при утверждени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 о доходах местного бюдж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местного бюджета формируются в соответствии с бюджетным законодательством, законодательством о налогах и сборах, законодательством об иных обязательных платежах Российской Федерации и нормативными правовыми актами органов местного самоуправления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местного бюджета образуются за счет налоговых и неналоговых доходов, а также безвозмездных поступлений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местного бюджета формируются на основе прогноза социально-экономического развития 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, законов НАО и нормативных правовых актов органов местного самоуправления, устанавливающих налоговые и неналоговые доходы бюджета поселения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о внесении изменений в муниципальные правовые акты о местных налогах и муниципальные правовые акты Совета депутатов, регулирующие бюджетные правоотношения, приводящие к изменению доходов местного бюджета, вступающие в силу в очередном финансовом году, должны быть приняты до дня внесения в Совет депутатов проекта решения о местном бюджете на очередной финансовый год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муниципальные правовые акты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депутатов о местном бюджете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положения о расходах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сходов местного бюджета осуществляется в соответствии с расходными обязательствами МО «Поселок Амдерма» НАО, исполнение которых должно происходить в очередном финансовом году за счет средств местного бюджета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ные обязательства МО «Поселок Амдерма» НАО возникают в результате:</w:t>
      </w:r>
    </w:p>
    <w:p>
      <w:pPr>
        <w:pStyle w:val="ConsPlusNormal"/>
        <w:widowControl/>
        <w:numPr>
          <w:ilvl w:val="2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О «Поселок Амдерма» НАО (от имени МО «Поселок Амдерма» НАО) договоров (соглашений) по данным вопросам;</w:t>
      </w:r>
    </w:p>
    <w:p>
      <w:pPr>
        <w:pStyle w:val="ConsPlusNormal"/>
        <w:widowControl/>
        <w:numPr>
          <w:ilvl w:val="2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я муниципальных правовых актов при осуществлении МО «Поселок Амдерма» НАО переданных ему отдельных государственных полномочий;</w:t>
      </w:r>
    </w:p>
    <w:p>
      <w:pPr>
        <w:pStyle w:val="ConsPlusNormal"/>
        <w:widowControl/>
        <w:numPr>
          <w:ilvl w:val="2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я от имени МО «Поселок Амдерма» НАО договоров (соглашений) с муниципальными казенными учрежден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ные обязательства МО «Поселок Амдерма» НАО, указанные в подпунктах 4.2.1. и 4.2.3., устанавливаются органами местного самоуправления МО «Поселок Амдерма» НАО самостоятельно и исполняются за счет собственных доходов и источников финансирования дефицита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ные обязательства МО «Поселок Амдерма» НАО, указанные в подпунктах 4.2.2., устанавливаются муниципальными правовыми актами органов местного самоуправления в соответствии с федеральными законами (законами субъекта Российской Федерации), исполняются за счет и в пределах субвенций из бюджета субъекта Российской Федерации, предоставляемых местным бюджетам в порядке, предусмотренном статьей 140 Бюджетного кодекса Российской Федерации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 «Поселок Амдерма» НАО обязана вести реестр расходных обязательств, под которым понимается свод (перечень) законов, иных нормативных правовых актов, обуславливающих публичные нормативные обязательства и (или) правовые основания для иных расходных обязательств, с указанием соответствующих положений (отдельных 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расходных обязательст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МО «Поселок Амдерма» НАО ведется в порядке, установленном администрацией МО «Поселок Амдерма» НАО.</w:t>
      </w:r>
    </w:p>
    <w:p>
      <w:pPr>
        <w:pStyle w:val="ConsPlusNormal"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юджетным ассигнованиям относятся ассигнования на: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обеспечение населения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ежбюджетных трансфертов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платежей, взносов, безвозмездных перечислений субъектам международного права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государственного (муниципального) долга;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судебных актов по искам к Российской Федерации, субъектам Российской Федерации, муниципальным образованиям о возмещении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ланирование бюджетных ассигнований осуществляется в порядке и в соответствии с методикой, установленной администрацией МО «Поселок Амдерма» НА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предоставляются из местного бюджета - в случаях и порядке, предусмотренных решением Совета депутатов о местном бюджете и принимаемыми в соответствии с ним муниципальными правовыми актами администрации МО «Поселок Амдерма» НАО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удовлетворять требованиям пункта 3 статьи 78 Бюджетного кодекс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программ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ограммы, реализуемые за счет средств местного бюджета, утверждаются администрацией МО «Поселок Амдерма» НА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ых программ определяются администрацией МО «Поселок Амдерма» НАО в устанавливаемом ею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инятия решений о разработке муниципальных программ и их формирования и реализации устанавливается муниципальными правовыми актами администрации МО «Поселок Амдерма» НАО.</w:t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О «Поселок Амдерма» НА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в сроки, установленные администрацией МО «Поселок Амдерма» НА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ограммы подлежат приведению в соответствие с решением о местном бюджете не позднее двух месяцев со дня вступления его в силу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проводится оценка эффективности реализации каждой муниципальной программы. Порядок проведения и критерии указанной оценки устанавливаются администрацией МО «Поселок Амдерма» НА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указанной оценки администрацией МО «Поселок Амдерма» НАО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ст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МО «Поселок Амдерма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ервный фонд администрации МО «Поселок Амдерма» НА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ходной части местного бюджета предусматривается создание резервного фонда администрации МО «Поселок Амдерма» НА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ходной части районного бюджета запрещается создание резервных фондов Совета депу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резервного фонда администрации МО «Поселок Амдерма» НАО устанавливается решением о местном бюджете и не может превышать 3 процента утвержденного указанным решением общего объема расходо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резервного фонда администрации МО «Поселок Амдерма» НАО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резервного фонда администрации муниципального образования, предусмотренные в составе местного бюджета, используются по решению администрации МО «Поселок Амдерма» НА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спользования бюджетных ассигнований резервного фонда администрации МО «Поселок Амдерма» НАО устанавливается нормативным актом администрации МО «Поселок Амдерма» НА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 резервного фонда администрации МО «Поселок Амдерма» НАО прилагается к ежеквартальному и годовому отчетам об исполнении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ые фонд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бюджетных ассигнований муниципального дорожного фонда утверждается решением о местном бюджете на очередной финансовый год с соблюдением ограничений, установленных Бюджетным кодекс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и использования бюджетных ассигнований муниципального дорожного фонда устанавливается решением Совета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местного бюджета и источники его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тверждения решением о местном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О «Поселок Амдерма» НАО, и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на счетах по учету средств местного бюджета.</w:t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источников внутреннего финансирования дефицита местного бюджета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ница между полученными и погашенными МО «Поселок Амдерма» НАО кредитами кредитных организаций в валю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ница между полученными и погашенными МО «Поселок Амдерма» НАО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ница между полученными в иностранной валюте от Российской Федерации и погашенными МО «Поселок Амдерма» НАО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источники внутреннего финансирования дефицита местного бюджета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 обслуживание муниципальных внутренних заимствований МО «Поселок Амдерма» НАО осуществляется в порядке, установленном муниципальными правовыми актами. (ст 110 БК РФ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РГАНИЗАЦИЯ БЮДЖЕТНОГО ПРОЦЕСС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бюджетного процесса в МО «Поселок Амдерма» НА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бюджетного процесса в МО «Поселок Амдерма» НАО являются: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О «Поселок Амдерма» НАО (далее - глава МО)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 «Поселок Амдерма» НАО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-бюджетная группа администрация МО «Поселок Амдерма» НАО (далее – финансовый орган)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муниципального образования (далее - Контрольно-счетная палата)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униципального финансового контроля (финансовый орган и Контрольно-счетная палата)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(распорядители) бюджетных средств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(администраторы) доходов местного бюджета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(администраторы) источников финансирования дефицита местного бюджета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бюджетных средств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органы, за которыми законодательством закреплены бюджетные, налоговые и иные полномочия.</w:t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е казначейство осуществляет бюджетные полномочия по кассовому обслуживанию исполнения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ые полномочия участников бюджетного процесса в МО «Поселок Амдерма» НА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юджетным полномочиям Совета депутатов относятся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и утверждение местного бюджета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исполнением местного бюджета и утверждения годового отчета об его исполнени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3"/>
        <w:rPr/>
      </w:pPr>
      <w:r>
        <w:rPr>
          <w:sz w:val="26"/>
          <w:szCs w:val="26"/>
        </w:rPr>
        <w:t>осуществление контроля в ходе рассмотрения отдельных вопросов исполнения местного  бюджета на заседаниях Совета депутатов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формирование  и определение  правового статуса Контрольно – счетной палаты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налоговых льгот по местным налогам, оснований и порядка их применения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 порядка управления и распоряжения имуществом, находящимся в муниципальной собственности, порядка направления в местный бюджет доходов от его использования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других бюджетных полномочий, которым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ми правовыми актами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 «Поселок Амдерма» НАО, настоящим решением и нормативными актами наделяется представительный орган местного самоуправления МО «Поселок Амдерма» НАО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вету депутатов в пределах его компетенции по бюджетным вопросам, установленной  </w:t>
      </w:r>
      <w:hyperlink r:id="rId12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 Российской Федерации, Бюджетным кодексом Российской Федерации, иными нормативными правовыми актами Российской Федерации, для обеспечения его полномочий должна быть предоставлена МО «Поселок Амдерма» НАО вся необходимая информац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О  </w:t>
      </w:r>
      <w:r>
        <w:rPr>
          <w:rFonts w:cs="Times New Roman" w:ascii="Times New Roman" w:hAnsi="Times New Roman"/>
          <w:sz w:val="26"/>
          <w:szCs w:val="26"/>
        </w:rPr>
        <w:t>обладает следующими бюджетными полномочиями: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утверждение основных направлений бюджетной и налоговой политики муниципального образования на очередной финансовый год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сение на рассмотрение Совета депутатов годового отчета об исполнении местного бюджета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организацию и общее руководство деятельностью по составлению проекта местного бюджета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главляет деятельность по исполнению  местного бюджета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в Совет депутатов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 xml:space="preserve">осуществление иных полномочий в соответствии с законодательством Российской Федерации, Ненецкого автономного округа и </w:t>
      </w:r>
      <w:hyperlink r:id="rId1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О «Поселок Амдерма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ласти регулирования бюджетных правоотношений к ведению администрации МО «Поселок Амдерма» НАО относятся:</w:t>
      </w:r>
    </w:p>
    <w:p>
      <w:pPr>
        <w:pStyle w:val="ConsPlusNormal"/>
        <w:widowControl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порядка составления проекта местного бюджета на очередной финансовый год и среднесрочного финансового плана;</w:t>
      </w:r>
    </w:p>
    <w:p>
      <w:pPr>
        <w:pStyle w:val="ConsPlusNormal"/>
        <w:widowControl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оставления проекта местного бюджета и среднесрочного финансового плана;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сение на рассмотрение Совета депутатов проекта местного бюджета с необходимыми документами и материалами;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азработка и утверждение методик распределения и (или) порядков предоставления межбюджетных трансфертов;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исполнение местного бюджета и составление бюджетной отчетности;</w:t>
      </w:r>
    </w:p>
    <w:p>
      <w:pPr>
        <w:pStyle w:val="ConsPlusNormal"/>
        <w:widowControl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ов решений Совета депутатов, муниципальных правовых актов, регулирующих бюджетные отношения;</w:t>
      </w:r>
    </w:p>
    <w:p>
      <w:pPr>
        <w:pStyle w:val="ConsPlusNormal"/>
        <w:widowControl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порядка ведения реестра расходных обязательств МО «Поселок Амдерма» НАО;</w:t>
      </w:r>
    </w:p>
    <w:p>
      <w:pPr>
        <w:pStyle w:val="ConsPlusNormal"/>
        <w:widowControl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рядка расходования и расходование средств резервного фонда администрации;</w:t>
      </w:r>
    </w:p>
    <w:p>
      <w:pPr>
        <w:pStyle w:val="ConsPlusNormal"/>
        <w:widowControl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иных полномочий, определенных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орган обладает следующими бюджетными полномочиями: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е проекта местного бюджета и среднесрочного финансового плана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сполнения местного бюджета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е и представление отчета о кассовом исполнении местного бюджета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Министерством финансов Российской Федерации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реестра расходных обязательств МО «Поселок Амдерма» НАО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основных направлений бюджетной и налоговой политики МО «Поселок Амдерма» НАО на очередной финансовый год и среднесрочную перспективу и представление их главе МО на утверждение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осуществление внутреннего муниципального финансового контроля в соответствии с полномочиями, установленными Бюджетным </w:t>
      </w:r>
      <w:hyperlink r:id="rId1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и настоящим Положением, и с порядком, установленным Администрацией муниципального образования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</w:t>
      </w:r>
      <w:r>
        <w:rPr>
          <w:rFonts w:cs="Times New Roman" w:ascii="Times New Roman" w:hAnsi="Times New Roman"/>
          <w:sz w:val="26"/>
          <w:szCs w:val="26"/>
        </w:rPr>
        <w:t xml:space="preserve"> оценки ожидаемого исполнения местного бюджета за текущий финансовый год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рядка предоставления межбюджетных трансфертов из местных бюджетов, предоставление межбюджетных трансфертов из местных бюджетов;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 Совет депутатов квартальных и годового отчетов об исполнении местного бюджета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ведение сводной бюджетной росписи местного бюджета и доведение показателей сводной бюджетной росписи до главных распорядителей, распорядителей и получателей средств местного бюджета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щая проведение единой финансовой, бюджетной и налоговой политики в МО «Поселок Амдерма» НАО и координирующая деятельность в этой сфере иных органов местного самоуправления МО «Поселок Амдерма» НАО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лицевых счетов главных распорядителей, распорядителей и получателей бюджетных средств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пераций со средствами местного бюджета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иных бюджетных полномочий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обладает следующими полномочиями по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изе проекта решения о местном бюджете,  в том числе обоснованности показателей (параметров и характеристики)  местного бюджета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изе муниципальных программ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нешнюю проверку годового отчета об исполнении местного бюдж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, определенные федеральным законодательством, законодательством Ненецкого автономного округа и (или) принимаемыми в соответствии с ними решениями Совета депу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а, обязанности и ответственность главных распорядителей (распорядителей)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 устанавливаются Бюджет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бюджетных средств обладает следующими бюджетными полномочиями:</w:t>
      </w:r>
    </w:p>
    <w:p>
      <w:pPr>
        <w:pStyle w:val="ConsPlusNormal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и исполняет бюджетную смету;</w:t>
      </w:r>
    </w:p>
    <w:p>
      <w:pPr>
        <w:pStyle w:val="ConsPlusNormal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ConsPlusNormal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бюджетный учет (обеспечивает ведение бюджетного учета);</w:t>
      </w:r>
    </w:p>
    <w:p>
      <w:pPr>
        <w:pStyle w:val="ConsPlusNormal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ConsPlusNormal"/>
        <w:numPr>
          <w:ilvl w:val="0"/>
          <w:numId w:val="1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ет и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  <w:r>
        <w:rPr>
          <w:rFonts w:cs="Times New Roman" w:ascii="Times New Roman" w:hAnsi="Times New Roman"/>
          <w:b/>
          <w:sz w:val="26"/>
          <w:szCs w:val="26"/>
        </w:rPr>
        <w:t xml:space="preserve"> СОСТАВЛЕНИЕ ПРОЕКТА МЕСТНОГО БЮДЖ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сновы составления проекта местного бюдж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й бюджет разрабатывается и утверждается в форме решения Совета депутатов.</w:t>
      </w:r>
    </w:p>
    <w:p>
      <w:pPr>
        <w:pStyle w:val="ConsPlusNormal"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соответствует календарному году и длится с 1 января по 31 декабря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естного бюджета составляется на основе прогноза социально-экономического развития в целях финансового обеспечения расходных обязательств МО «Поселок Амдерма» НАО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местного бюджета составляется в порядке, установленном администрацией МО «Поселок Амдерма» НАО, в соответствии с Бюджет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ринимаемыми с соблюдением его требований нормативными правовыми актами органов местного самоуправления МО «Поселок Амдерма» НАО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местного бюджета составляется и утверждается сроком на один год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е проекта местного бюджета осуществляется на основе налогового и бюджетного законодательства, действующего на момент составления проекта бюджета. 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ление проекта местного бюджета - исключительная прерогатива Администраци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осредственное составление проекта местного бюджета осуществляется финансовым орга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, необходимые для составления проекта местного бюдж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воевременного и качественного составления проекта местного бюджета финансовый орган (должностное лицо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 право получать необходимые сведения от иных финансовых органов, структурных подразделений администрации МО «Поселок Амдерма» НАО, муниципальных учреждений, а также от иных органов местного самоуправления и государственной власти;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оекта бюджета поселения основывается на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м послании Президента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е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направлениях бюджетной и налоговой политики поселе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ограмм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оциально-экономического развит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О «Поселок Амдерма» НАО ежегодно разрабатывается в порядке, установленном администрацией МО «Поселок Амдерма» НАО, на период не менее трех лет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О «Поселок Амдерма» НАО одобряется администрацией МО «Поселок Амдерма» НАО одновременно с принятием решения о внесении проекта местного бюджета в Совет депутатов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поселения направляется в Совет депутатов одновременно с направлением проекта бюджета поселения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прогноза социально-экономического развития МО «Поселок Амдерма» НАО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срочный финансовый план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среднесрочным финансовым планом муниципального образования понимается документ, содержащий основные параметры местного бюджета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срочный финансовый план МО «Поселок Амдерма» НАО ежегодно разрабатывается по форме и в порядке, установленном администрацией МО «Поселок Амдерма» НАО с соблюдением положений Бюджетног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реднесрочного финансового плана МО «Поселок Амдерма» НАО утверждается администрацией МО «Поселок Амдерма» НАО и представляется в Совет депутатов одновременно с проектом местного бюджета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показателей среднесрочного финансового плана МО «Поселок Амдерма» НАО и основных показателей местного бюджета должны соответствовать друг другу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среднесрочного финансового плана МО «Поселок Амдерма» НАО носят индикативный характер и могут быть изменены при разработке и утверждении среднесрочного финансового плана МО «Поселок Амдерма» НАО на очередной финансовый год и планов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местного бюдж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и о местном бюджете должны содержаться основные характеристики местного бюджета, к которым относятся общий объем доходов местного бюджета, общий объем расходов местного бюджета, дефицит (профицит) местного бюджета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о местном бюджете утверждаются: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местного бюджета на очередной финансовый год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местного бюджета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местного бюджета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источников финансирования дефицита местного бюджета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МО «Поселок Амдерма» НАО по состоянию на 1 января года, следующего за очередным финансовым годом, с указанием в том числе верхнего предела долга по муниципальным гарантиям МО «Поселок Амдерма» НАО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показатели, установленные Бюджет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ами Ненецкого автономного округа и решениями Совета депу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РАССМОТРЕНИЕ И УТВЕРЖДЕНИЕ МЕСТНОГО БЮДЖ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рядок и условия представления проекта решения о местном бюджете на рассмотрение Совета депутат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О «Поселок Амдерма» НАО не позднее 15 ноября текущего года вносит в Совет депутатов проект решения о местном бюджете на очередной финансовый год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проектом решения о местном бюджете на очередной финансовый год в Совет депутатов представляются следующие документы и материалы: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О «Поселок Амдерма» НАО на очередной финансовый год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ые итоги социально-экономического развития МО «Поселок Амдерма» НАО за истекший период текущего финансового года и ожидаемые итоги социально-экономического развития МО «Поселок Амдерма» НАО за текущий финансовый год, прогноз социально-экономического развития МО «Поселок Амдерма» НАО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основных характеристик (общий объем доходов местного бюджета, общий объем расходов местного бюджета, дефицита (профицита) местного бюджета) на очередной финансовый год либо утвержденный среднесрочный финансовый план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местного бюджета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МО «Поселок Амдерма» НАО на конец очередного финансового года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жидаемого исполнения местного бюджета на текущий финансовый год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ные Советом депутатов, Контрольно-счетной палатой проекты бюджетных смет указанных органов, представляемые в случае возникновения разногласий с администрацией МО «Поселок Амдерма» НАО в отношении указанных бюджетных смет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документы и материалы</w:t>
      </w:r>
      <w:r>
        <w:rPr>
          <w:rFonts w:cs="Times New Roman" w:ascii="Times New Roman" w:hAnsi="Times New Roman"/>
          <w:iCs/>
          <w:sz w:val="26"/>
          <w:szCs w:val="26"/>
        </w:rPr>
        <w:t>, определенные Бюджетным кодексом РФ, настоящим Положени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решений Совета депутатов о налогах и сборах, в том числе о внесении изменений в действующие решения о налогах и сборах, а также проекты нормативных актов, предусматривающие увеличение расходов или новые расходы местного бюджета на очередной финансовый год, должны быть внесены субъектами права нормотворческой инициативы в Совет депутатов до рассмотрения проекта решения о местном бюджете при наличии заключения главы МО «Поселок Амдерма» НАО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очередном финансовом году общий объем доходов недостаточен для финансового обеспечения установленных нормативными актами расходных обязательств МО «Поселок Амдерма» НАО, глава МО «Поселок Амдерма» НАО одновременно с проектом решения о местном бюджете вносит в Совет депутатов проекты решений об отмене, изменении сроков вступления в силу, приостановления действия в очередном финансовом году нормативных актов (отдельных положений), не обеспеченных источниками финансирования в очередном финансовом году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внесением проекта решения о местном бюджете на рассмотрение Совета депутатов проект решения о местном бюджете подлежит опубликованию и вынесению на публичные слушания. Публичные слушания проводятся в порядке, утвержденном Советом депу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рядок рассмотрения проекта решения о местном бюджет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вух дней со дня внесения проекта ращения о местном бюджете в Совет депутатов проект местного бюджета направляется в Контрольно-счетную палату для проведения экспертизы проекта бюджета и представления заключения в Совет депутатов с одновременным направлением в администрацию МО «Поселок Амдерма» НАО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проводит экспертизу проекта решения о местном  бюджете и представляет заключение в течение 12 дней с момента поступления указанного проекта решения.</w:t>
      </w:r>
    </w:p>
    <w:p>
      <w:pPr>
        <w:pStyle w:val="Normal"/>
        <w:numPr>
          <w:ilvl w:val="1"/>
          <w:numId w:val="13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течение 16 дней после принятия к рассмотрению проекта решения о местном  бюджете постоянно действующая комиссии по формированию плана работы и подготовки проектов решений Совета депутатов (далее – Комиссия) рассматривает проект решения о местном бюджете, заключение Контрольно-счетной палаты и вносит предложение на Совет  депутатов  о принятии решения о местном  бюджете или отклонении проекта.</w:t>
      </w:r>
    </w:p>
    <w:p>
      <w:pPr>
        <w:pStyle w:val="Normal"/>
        <w:numPr>
          <w:ilvl w:val="1"/>
          <w:numId w:val="13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вет депутатов рассматривает проект решения о местном бюджете на очередной финансовый год в срок не более 7 дней  с момента поступления предложения  Комиссии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1"/>
          <w:numId w:val="13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вет депутатов по результатам рассмотрения проекта решения о местном бюджете на очередной финансовый год может принять одно из следующих решений:</w:t>
      </w:r>
    </w:p>
    <w:p>
      <w:pPr>
        <w:pStyle w:val="ConsNormal"/>
        <w:widowControl/>
        <w:numPr>
          <w:ilvl w:val="0"/>
          <w:numId w:val="16"/>
        </w:numPr>
        <w:autoSpaceDE w:val="tru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бюджет муниципального образования на очередной финансовый год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-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ить проект решения о местном бюджете на очередной финансовый год и направить его в Администрацию муниципального образования на доработку.</w:t>
      </w:r>
    </w:p>
    <w:p>
      <w:pPr>
        <w:pStyle w:val="Normal"/>
        <w:numPr>
          <w:ilvl w:val="1"/>
          <w:numId w:val="13"/>
        </w:numPr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В случае возвращения проекта решения  о местном бюджете на доработку новый вариант решения о местном бюджете Администрация МО «Поселок Амдерма» НАО  представляет Совету депутатов не позднее 5 дней после даты поступления решения Совета депутатов в Администрацию МО «Поселок Амдерма» НА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вторном внесении указанного проекта решения Совет депутатов рассматривает его в течение 10 дней со дня его повторного внесения в установленном настоящим Положением порядке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е Советом депутатов решение о местном бюджете в течение пяти дней направляется главе МО «Поселок Амдерма» для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ое и подписанное 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 местном  бюджете  вступает в силу с 1 января очередного финансового года, если иное не предусмотрено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ом  и (или) решением о местном 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енное управление местным бюджето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решение о местном бюджете не вступило в силу с начала текущего финансового года, управление местным бюджетом осуществляется по правилам временного управления, установленным Бюджетны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под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19,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администрация МО «Поселок Амдерма» НАО в течение одного месяца со дня вступления в силу указанного решения представляет на рассмотрение и утверждение Совета депутатов проект решения о внесении изменений в решение о местном бюджете, уточняющий показатели местного бюджета с учетом результатов исполнения местного бюджета за период временного управления местным бюдже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проект решения рассматривается и утверждается Советом депутатов в срок, не превышающий 15 дней со дня его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ИСПОЛНЕНИЕ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ы исполнения местного бюджет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местного бюджета обеспечивается администрацией МО «Поселок Амдерма» НА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сполнения местного бюджета возлагается на финансовый орган (должностное лицо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местного бюджета организуется на основе бюджетной росписи и кассового пла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 «Поселок Амдерма» НАО устанавливается кассовое обслуживание исполнения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ое обслуживание исполнения местного бюджета предусматривает проведение и учет операций по кассовым поступлениям в бюджет поселения и кассовым выплатам из бюджета поселения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й бюджет исполняется на основе принципов единства кассы и подведомственности расх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единства кассы означает зачисление всех кассовых поступлений и осуществление всех кассовых выплат с единого счета бюджета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подведомственности расходов бюджетов означает, что получатели бюджетных средств вправе получать бюджетные ассигнования и лимиты бюджетных обязательств только от главного распорядителя (распорядителя) бюджетных средств, в ведении которого они находя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ая роспись и </w:t>
      </w:r>
      <w:r>
        <w:rPr>
          <w:rFonts w:cs="Times New Roman" w:ascii="Times New Roman" w:hAnsi="Times New Roman"/>
          <w:b/>
          <w:sz w:val="26"/>
          <w:szCs w:val="26"/>
        </w:rPr>
        <w:t>кассовый пла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autoSpaceDE w:val="false"/>
        <w:ind w:left="0" w:firstLine="567"/>
        <w:jc w:val="both"/>
        <w:rPr/>
      </w:pPr>
      <w:hyperlink r:id="rId23">
        <w:r>
          <w:rPr>
            <w:rStyle w:val="InternetLink"/>
            <w:bCs/>
            <w:color w:val="000000"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составления и ведения бюджетной росписи </w:t>
      </w:r>
      <w:r>
        <w:rPr>
          <w:sz w:val="26"/>
          <w:szCs w:val="26"/>
        </w:rPr>
        <w:t>разрабатывается</w:t>
      </w:r>
      <w:r>
        <w:rPr>
          <w:bCs/>
          <w:sz w:val="26"/>
          <w:szCs w:val="26"/>
        </w:rPr>
        <w:t xml:space="preserve"> финансовым органом и </w:t>
      </w:r>
      <w:r>
        <w:rPr>
          <w:sz w:val="26"/>
          <w:szCs w:val="26"/>
        </w:rPr>
        <w:t>утверждается администрацией МО «Поселок Амдерма» НАО</w:t>
      </w:r>
      <w:r>
        <w:rPr>
          <w:bCs/>
          <w:sz w:val="26"/>
          <w:szCs w:val="26"/>
        </w:rPr>
        <w:t>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органом разрабатываетс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и ведения кассового плана, который утверждается администрацией МО «Поселок Амдерма» НАО, 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ие и ведение </w:t>
      </w:r>
      <w:r>
        <w:rPr>
          <w:rFonts w:cs="Times New Roman" w:ascii="Times New Roman" w:hAnsi="Times New Roman"/>
          <w:bCs/>
          <w:sz w:val="26"/>
          <w:szCs w:val="26"/>
        </w:rPr>
        <w:t>бюджетной росписи,</w:t>
      </w:r>
      <w:r>
        <w:rPr>
          <w:rFonts w:cs="Times New Roman" w:ascii="Times New Roman" w:hAnsi="Times New Roman"/>
          <w:sz w:val="26"/>
          <w:szCs w:val="26"/>
        </w:rPr>
        <w:t xml:space="preserve"> кассового плана осуществляется финансовым органом (уполномоченным должност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евые счета для учета операций по исполнению местного бюджет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истемы кассового обслуживания исполнения местного бюджета, управление счетами местного бюджета и бюджетными средствами возлагаются на финансовый орг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орган является кассиром всех главных распорядителей, распорядителей и получателей бюджетных средств и осуществляет платежи за счет средств местного бюджета от их имени и по их поруч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дителем счетов, на которых учитываются средства местного бюджета, является главный бухгалтер МО «Поселок Амдерма» НАО (лицо, его заменяюще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исполнения местного бюджета запрещается осуществление операций, минуя систему лицевых счетов МО «Поселок Амдерма» НА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счетов местного бюджета осуществляется территориальным органом Федерального казначей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ые организации могут привлекаться для осуществления отдельных операций со средствами местного бюджета в порядке, установленном нормативными правовыми актами Российской Федерации, Ненецкого автономного округа и органов местного самоуправления МО «Поселок Амдерма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сение изменений в решение о местном бюджет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в местный бюджет вносятся по основаниям, установленным Бюджетным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утем принятия соответствующего решения Советом депу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о внесении изменений в решение о местном бюджете разрабатывается и вносится в Совет депутатов администрацией МО «Поселок Амдерма» и Контрольно-счетную пала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дновременно с проектом  указанного  решения  предоставляются пояснительная записка и финансово-экономическое обоснование предлагаемых изменений, а также сопоставление предлагаемых и утвержденных решением Совета депутатов о местном  бюджете основных характеристик местного  бюджета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решения о внесении изменений в решение о местном бюджете и его принятие осуществляются в порядке, установленном настоящим Положением для рассмотрения и принятия решения о местном бюджет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рассматривает проект решения о внесении изменений в решение о местном бюджете во внеочередном порядке в течение 15 дней со дня его внесения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решение о внесении изменений в решение о местном бюджете не принимается в указанный срок, финансовый орган осуществляет исполнение местного бюджета в порядке, установленном Бюджетным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ля соответствующих случа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ость об исполнении местного бюдж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учет и бюджетная отчетность в МО «Поселок Амдерма» НАО осуществляется на основе единой методологии и стандартов бюджетного учета и бюджетной отчетности, установленных действующим законодательством, и в соответствии с положениями Бюджетного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является годовой и включает в себ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б исполнении местного бюдж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ланс исполнения местного бюдж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финансовых результатах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движении денежных сред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б исполнении местного бюджета является ежеквартальны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б исполнении местного бюджета за первый квартал, полугодие и девять месяцев текущего финансового года утверждается администрацией МО «Поселок Амдерма» НАО и направляется в Совет депутатов, в Контрольно-счетную палату. Контрольно-счетная палата представляет заключение на отчет об исполнении местного бюджета за первый квартал, полугодие и девять месяцев текущего финансового года и представляет его в Совет депутатов с одновременным направлением в администрацию МО «Поселок Амдерма» НАО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б исполнении местного бюджета подлежит утверждению решением Совета депутатов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б исполнении местного бюджета и отчеты об исполнении местного бюджета за первый квартал, полугодие и девять месяцев текущего финансового года подлежат официальному опубликованию (обнародованию)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годового отчета об исполнении местного бюджета подлежит вынесению на публичные слушания. Публичные слушания проводятся в порядке, утвержденном Советом депу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шняя проверка годового отчета об исполнении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ой отчет об исполнении местного бюджета до его рассмотрения Советом депутатов подлежит внешней проверке.</w:t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местного бюджета осуществляется Контрольно-счетной палатой.</w:t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 «Поселок Амдерма» НАО не позднее 1 апреля текущего финансового года представляет для подготовки заключения в Контрольно-счетную палату годовой отчет об исполнении местного бюджета с приложением документов, подлежащих представлению на Совет депутатов одновременно с годовым отчетом.</w:t>
      </w:r>
    </w:p>
    <w:p>
      <w:pPr>
        <w:pStyle w:val="ConsPlusNormal"/>
        <w:widowControl/>
        <w:numPr>
          <w:ilvl w:val="1"/>
          <w:numId w:val="1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проводит внешнюю проверку годового отчета об исполнении бюджета за отчетный финансовый год  и готовит заключение на годовой отчет об исполнении бюджета поселения, и представляет его в Совет депутатов с одновременным направлением в Администрацию МО «Поселок Амдерма» НАО в срок, не превышающий один меся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ение, рассмотрение и утверждение годового отчета об исполнении местного бюджет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ой отчет об исполнении местного бюджета в Совет депутатов представляется не позднее 1 мая текущего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о с годовым отчетом об исполнении местного бюджета представляются проект решения об исполнении местного бюджета, иная бюджетная отчетность об исполнении местного бюджета и иные документы, предусмотренные бюджетным законодательством Российской Федерации и Ненецкого автономного округа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лонения Советом депутатов решения об исполнении местного бюджета отчет об исполнении местного бюджета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местного бюджета на очередной финансовый год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местного бюджета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;</w:t>
      </w:r>
    </w:p>
    <w:p>
      <w:pPr>
        <w:pStyle w:val="ConsPlusNormal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мест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б исполнении местного бюджета также утверждаются иные показатели, установленные Бюджетным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ами Ненецкого автономного округа и решениями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МУНИЦИПАЛЬНЫЙ ФИНАНСОВЫЙ КОНТРОЛ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ия участников бюджетного процесса по осуществлению муниципального финансового контроля: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осуществляет следующие формы муниципального финансового контроля: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й контроль - в ходе обсуждения и утверждения проектов решений о местном бюджете и иных проектов решений по бюджетно-финансовым вопросам;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- в ходе рассмотрения отдельных вопросов исполнения местного бюджета на заседаниях комиссий, рабочих групп Совета депутатов, в ходе депутатских слушаний и в связи с депутатскими запросами;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ующий контроль - в ходе рассмотрения и утверждения годового отчета об исполнении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Совета депутатов предусматривает соответственно его право на: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 администрации МО «Поселок Амдерма» необходимых сопроводительных материалов при утверждении местного бюджета и внесении в него изменений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 администрации МО «Поселок Амдерма» оперативной информации об исполнении местного бюджета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(неутверждение) годового отчета об исполнении местного бюджета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обственных контрольных органов и получение от организаций, финансируемых из местного бюджета, муниципальных унитарных предприятий и муниципальных учреждений информации, необходимой для осуществления их контрольных полномочий;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есение оценки деятельности органов, исполняющих местный бюджет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 «Поселок Амдерма» НАО обязана предоставлять Совету депутатов всю информацию, необходимую для осуществления контроля по бюджетно-финансовым вопросам, в пределах его компетенции, установленной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ом Российской Федерации, Ненецкого автономного округа,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 «Поселок Амдерма» НАО и решениями Совета депутатов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финансовый контроль со стороны администрации МО «Поселок Амдерма» НАО осуществляют финансовый орган, главные распорядители и распорядители бюджетных сред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финансовый контроль осуществляется з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циями с бюджетными средствами главных распорядителей, распорядителей и получателей средств местного бюджета, средствами администраторов источников финансирования дефицита местного бюдж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м получателями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иных формах, передачи в постоянное и временное пользование, аренду, доверительное управление и т.д.)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распорядители бюджетных средств осуществляют муниципальный финансовый контроль за подведомственными распорядителями и получателями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распорядители бюджетных средств осуществляют муниципальный финансовый контроль за использованием субсидий, субвенций их получателями в соответствии с условиями и целями, определенными при предоставлении указанных бюджетных сред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распорядители бюджетных средств вправе проводить проверки подведомственных распорядителей и получателей бюджетных средств и муниципальных унитарных предприятий.</w:t>
      </w:r>
    </w:p>
    <w:p>
      <w:pPr>
        <w:pStyle w:val="Normal"/>
        <w:numPr>
          <w:ilvl w:val="1"/>
          <w:numId w:val="1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Контрольно - счетной палаты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местного бюдже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3"/>
        </w:numPr>
        <w:ind w:left="0"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е либо ненадлежащее исполнение установленного настоящим Положением, федеральным и областным бюджетным законодательством порядка составления и рассмотрения проекта бюджета, утверждения бюджета, исполнения и контроля за исполнением бюджета поселения признается нарушением бюджетного законодательства, которое влечет применение к нарушителю мер принуждения по основаниям и в порядке, установленным Бюджетным кодексом Российской Федерации и иным законодательством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норм настоящего Положения влечет ответственность, установленную Бюджетным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законами Ненецкого автономного округа.</w:t>
      </w:r>
    </w:p>
    <w:p>
      <w:pPr>
        <w:pStyle w:val="ConsPlusNormal"/>
        <w:widowControl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МО «Поселок Амдерма», регулирующие бюджетные правоотношения и действовавшие до вступления в силу настоящего Положения, применяются в части, не противоречащей настоящему Положению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9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9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75" w:after="30"/>
      <w:ind w:left="225" w:right="225" w:hanging="0"/>
      <w:jc w:val="both"/>
    </w:pPr>
    <w:rPr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6DAD415F4F958BE20C61FFD7088B1821E65B6DF90A302BFE1F8EC793902BCCB3273E32Eu2z7P" TargetMode="External"/><Relationship Id="rId3" Type="http://schemas.openxmlformats.org/officeDocument/2006/relationships/hyperlink" Target="consultantplus://offline/ref=76C6DAD415F4F958BE20C61FFD7088B1821D60B5D794A302BFE1F8EC79u3z9P" TargetMode="External"/><Relationship Id="rId4" Type="http://schemas.openxmlformats.org/officeDocument/2006/relationships/hyperlink" Target="consultantplus://offline/ref=76C6DAD415F4F958BE20D812EB1CDFBD80143CBFD694AC50E7BEA3B12E3008EB8C7D2AA86A2C01DF7082A1u7z5P" TargetMode="External"/><Relationship Id="rId5" Type="http://schemas.openxmlformats.org/officeDocument/2006/relationships/hyperlink" Target="consultantplus://offline/ref=76C6DAD415F4F958BE20D812EB1CDFBD80143CBFD49EAB5CE8E3A9B9773C0AuEzCP" TargetMode="External"/><Relationship Id="rId6" Type="http://schemas.openxmlformats.org/officeDocument/2006/relationships/hyperlink" Target="consultantplus://offline/ref=76C6DAD415F4F958BE20D812EB1CDFBD80143CBFD49EAB5CE8E3A9B9773C0AuEzCP" TargetMode="External"/><Relationship Id="rId7" Type="http://schemas.openxmlformats.org/officeDocument/2006/relationships/hyperlink" Target="consultantplus://offline/main?base=LAW;n=100347;fld=134;dst=811" TargetMode="External"/><Relationship Id="rId8" Type="http://schemas.openxmlformats.org/officeDocument/2006/relationships/hyperlink" Target="consultantplus://offline/ref=76C6DAD415F4F958BE20C61FFD7088B1821E65B6DF90A302BFE1F8EC793902BCCB3273E32Fu2z7P" TargetMode="External"/><Relationship Id="rId9" Type="http://schemas.openxmlformats.org/officeDocument/2006/relationships/hyperlink" Target="consultantplus://offline/main?base=LAW;n=100347;fld=134" TargetMode="External"/><Relationship Id="rId10" Type="http://schemas.openxmlformats.org/officeDocument/2006/relationships/hyperlink" Target="consultantplus://offline/main?base=LAW;n=100347;fld=134" TargetMode="External"/><Relationship Id="rId11" Type="http://schemas.openxmlformats.org/officeDocument/2006/relationships/hyperlink" Target="consultantplus://offline/main?base=RLAW913;n=8783;fld=134" TargetMode="External"/><Relationship Id="rId12" Type="http://schemas.openxmlformats.org/officeDocument/2006/relationships/hyperlink" Target="consultantplus://offline/ref=3DA18387DCE6023AC74DB6FD302F9F7869B81D776DE228BB1F4EE708qAL" TargetMode="External"/><Relationship Id="rId13" Type="http://schemas.openxmlformats.org/officeDocument/2006/relationships/hyperlink" Target="consultantplus://offline/main?base=RLAW913;n=8098;fld=134" TargetMode="External"/><Relationship Id="rId14" Type="http://schemas.openxmlformats.org/officeDocument/2006/relationships/hyperlink" Target="consultantplus://offline/ref=0F81B9E7AA9169ED3A7DEE038AABA5EC4DEA8E7CAC5C941FF2110F709FD518D0505009A1CA09BB5BiAk9K" TargetMode="External"/><Relationship Id="rId15" Type="http://schemas.openxmlformats.org/officeDocument/2006/relationships/hyperlink" Target="consultantplus://offline/ref=15E1A944076A4D56165E0AAD552DB05FED7D13D7169F53602FC84D5C5CF4E6L" TargetMode="External"/><Relationship Id="rId16" Type="http://schemas.openxmlformats.org/officeDocument/2006/relationships/hyperlink" Target="consultantplus://offline/main?base=LAW;n=100347;fld=134" TargetMode="External"/><Relationship Id="rId17" Type="http://schemas.openxmlformats.org/officeDocument/2006/relationships/hyperlink" Target="consultantplus://offline/main?base=LAW;n=100347;fld=134" TargetMode="External"/><Relationship Id="rId18" Type="http://schemas.openxmlformats.org/officeDocument/2006/relationships/hyperlink" Target="consultantplus://offline/main?base=LAW;n=100347;fld=134" TargetMode="External"/><Relationship Id="rId19" Type="http://schemas.openxmlformats.org/officeDocument/2006/relationships/hyperlink" Target="consultantplus://offline/main?base=LAW;n=100347;fld=134" TargetMode="External"/><Relationship Id="rId20" Type="http://schemas.openxmlformats.org/officeDocument/2006/relationships/hyperlink" Target="consultantplus://offline/ref=B8A6E59E4C72ED0A3224DF636B9A9B3DF39D6591CF4188E59087EC555E7AaCL" TargetMode="External"/><Relationship Id="rId21" Type="http://schemas.openxmlformats.org/officeDocument/2006/relationships/hyperlink" Target="consultantplus://offline/main?base=LAW;n=100347;fld=134" TargetMode="External"/><Relationship Id="rId22" Type="http://schemas.openxmlformats.org/officeDocument/2006/relationships/hyperlink" Target="consultantplus://offline/main?base=RLAW913;n=8422;fld=134;dst=100167" TargetMode="External"/><Relationship Id="rId23" Type="http://schemas.openxmlformats.org/officeDocument/2006/relationships/hyperlink" Target="consultantplus://offline/ref=3CF61CD933B3283756C89C9FA2A7314B017D212B342D4938B35A8929ED5C24B2BDBCEA6CEB290A6APFT0G" TargetMode="External"/><Relationship Id="rId24" Type="http://schemas.openxmlformats.org/officeDocument/2006/relationships/hyperlink" Target="consultantplus://offline/main?base=ROS;n=101799;fld=134;dst=100011" TargetMode="External"/><Relationship Id="rId25" Type="http://schemas.openxmlformats.org/officeDocument/2006/relationships/hyperlink" Target="consultantplus://offline/main?base=LAW;n=100347;fld=134" TargetMode="External"/><Relationship Id="rId26" Type="http://schemas.openxmlformats.org/officeDocument/2006/relationships/hyperlink" Target="consultantplus://offline/main?base=LAW;n=100347;fld=134" TargetMode="External"/><Relationship Id="rId27" Type="http://schemas.openxmlformats.org/officeDocument/2006/relationships/hyperlink" Target="consultantplus://offline/main?base=LAW;n=100347;fld=134" TargetMode="External"/><Relationship Id="rId28" Type="http://schemas.openxmlformats.org/officeDocument/2006/relationships/hyperlink" Target="consultantplus://offline/main?base=LAW;n=100347;fld=134" TargetMode="External"/><Relationship Id="rId29" Type="http://schemas.openxmlformats.org/officeDocument/2006/relationships/hyperlink" Target="consultantplus://offline/main?base=LAW;n=2875;fld=134" TargetMode="External"/><Relationship Id="rId30" Type="http://schemas.openxmlformats.org/officeDocument/2006/relationships/hyperlink" Target="consultantplus://offline/main?base=RLAW913;n=8098;fld=134" TargetMode="External"/><Relationship Id="rId31" Type="http://schemas.openxmlformats.org/officeDocument/2006/relationships/hyperlink" Target="consultantplus://offline/main?base=LAW;n=100347;fld=13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1:00Z</dcterms:created>
  <dc:creator>ConsultantPlus</dc:creator>
  <dc:description/>
  <dc:language>en-US</dc:language>
  <cp:lastModifiedBy>lenovo</cp:lastModifiedBy>
  <cp:lastPrinted>2014-05-15T13:24:00Z</cp:lastPrinted>
  <dcterms:modified xsi:type="dcterms:W3CDTF">2016-06-23T09:41:00Z</dcterms:modified>
  <cp:revision>2</cp:revision>
  <dc:subject/>
  <dc:title>ПРОЕКТ</dc:title>
</cp:coreProperties>
</file>