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0 заседание 2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rPr/>
      </w:pPr>
      <w:r>
        <w:rPr/>
        <w:t>20.05.2014                                                                                                               пос. Амде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Б  ИСПОЛНЕНИИ  МЕСТНОГО  БЮДЖЕТА ЗА  2013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уководствуясь Решением Совета депутатов МО «Поселок Амдерма» НАО от .29.04.2014 № 2  «О проекте Решения «Об исполнении  местного  бюджета за 2013 год», принимая во внимание результаты участия граждан в обсуждении проекта Решения «Об исполнении  местного  бюджета за 2013 год»,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/>
        <w:t>Положением  о 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(в ред. от 17.08.12 №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Отчет об исполнении местного бюджета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Настоящее решение вступает в силу с даты  подписания и подлежит официальному опубликованию в информационном бюллетене МО «Поселок Амдерма» НА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                           В.В. Чун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20.05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</w:t>
      </w:r>
      <w:r>
        <w:br w:type="page"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Совета 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Поселок  Амдерма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0.05.2014 года 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СТНОГО БЮДЖЕТА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й бюджет за 2013 год исполнен по доходам в целом на сумму 62 610,7 тыс. рублей при уточненных плановых показателях 65 909,9 тыс. рублей или 95,0% по отношению к годовым назначениям, по расходам в целом на сумму 62 908,6 тыс. рублей при уточненных плановых назначениях 72 696,3 тыс. рублей или 86,5% по отношению к годовым назначениям. Дефицит местного бюджета за 2013 год составил 297,9 тыс. руб. ил 17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инансирования планируемого дефицита местного бюджета в 2013 году в соответствии с Приложением №3 являл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средств на едином счете бюджета по состоянию на 01.01.20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в 2013 году сформировались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 на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оказания платных услуг и компенсации затрат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из областного,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2013 году в местный бюджет поступили доходы в суммах в соответствии с Приложением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ссигнования местного бюджета в 2013 году были распреде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ам, подразделам, целевым статьям и видам расходов классификации расходов бюджетов Российской Федерации в ведомственной структуре расходов местного бюджета в соответствии с Приложением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ссигнования резервного фонда не были использованы (Приложение №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МО «Поселок  Амдерма» НАО</w:t>
        <w:tab/>
        <w:t xml:space="preserve">        </w:t>
        <w:tab/>
        <w:tab/>
        <w:t xml:space="preserve">  </w:t>
        <w:tab/>
        <w:tab/>
        <w:t>В.В. Чунихи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3:00Z</dcterms:created>
  <dc:creator>В.Н.ХЛЫНОВА</dc:creator>
  <dc:description/>
  <cp:keywords/>
  <dc:language>en-US</dc:language>
  <cp:lastModifiedBy>User</cp:lastModifiedBy>
  <cp:lastPrinted>2014-04-30T09:42:00Z</cp:lastPrinted>
  <dcterms:modified xsi:type="dcterms:W3CDTF">2014-05-22T13:03:00Z</dcterms:modified>
  <cp:revision>2</cp:revision>
  <dc:subject/>
  <dc:title>СОВЕТ ДЕПУТАТОВ</dc:title>
</cp:coreProperties>
</file>