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СЕЛОК АМДЕР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10  заседание 26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3</w:t>
      </w:r>
    </w:p>
    <w:p>
      <w:pPr>
        <w:pStyle w:val="Normal"/>
        <w:jc w:val="center"/>
        <w:rPr/>
      </w:pPr>
      <w:r>
        <w:rPr>
          <w:sz w:val="28"/>
          <w:szCs w:val="28"/>
        </w:rPr>
        <w:t>20.05.2014                                                                                   пос. Амде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 Главы  МО «Поселок  Амдерма» НАО Чунихина  В. В.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боте  за  2013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слушав  и  обсудив  отчет  Главы  МО «Поселок  Амдерма» НАО Чунихина  Владимира  Викторовича  о  работе  за  2013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О «ПОСЕЛОК АМДЕРМА» НА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ять  к  сведению  прилагаемый  к  решению Отчет  Главы  МО «Поселок  Амдерма» НАО Чунихина  В. В.  о  работе  за  2013 год.</w:t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комендовать  Главе  МО учесть при  дальнейшей  работе  замечания  и  пожелания,  высказанные  депутатами  Совета и жителями пос. Амдерма.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публиковать  настоящее  решение  в информационном  бюллетене  МО «Поселок  Амдерма» НАО и разместить на официальном сайте МО «Поселок Амдерма» НАО.</w:t>
      </w:r>
    </w:p>
    <w:p>
      <w:pPr>
        <w:pStyle w:val="ConsTitle"/>
        <w:widowControl/>
        <w:ind w:left="36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36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 МО</w:t>
        <w:tab/>
        <w:tab/>
        <w:tab/>
        <w:tab/>
        <w:tab/>
        <w:tab/>
        <w:t>В. В. Чунихин</w:t>
      </w:r>
    </w:p>
    <w:p>
      <w:pPr>
        <w:pStyle w:val="ConsTitle"/>
        <w:widowControl/>
        <w:ind w:left="36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36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. Амдерма</w:t>
      </w:r>
    </w:p>
    <w:p>
      <w:pPr>
        <w:pStyle w:val="ConsTitle"/>
        <w:widowControl/>
        <w:ind w:left="36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.05.2014</w:t>
      </w:r>
    </w:p>
    <w:p>
      <w:pPr>
        <w:pStyle w:val="ConsTitle"/>
        <w:widowControl/>
        <w:ind w:left="36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580" w:firstLine="708"/>
        <w:rPr/>
      </w:pPr>
      <w:r>
        <w:rPr/>
      </w:r>
    </w:p>
    <w:p>
      <w:pPr>
        <w:pStyle w:val="Normal"/>
        <w:ind w:left="5580" w:firstLine="708"/>
        <w:rPr/>
      </w:pPr>
      <w:r>
        <w:rPr/>
      </w:r>
    </w:p>
    <w:p>
      <w:pPr>
        <w:pStyle w:val="Normal"/>
        <w:ind w:left="5580" w:firstLine="708"/>
        <w:rPr/>
      </w:pPr>
      <w:r>
        <w:rPr/>
      </w:r>
    </w:p>
    <w:p>
      <w:pPr>
        <w:pStyle w:val="Normal"/>
        <w:ind w:left="5580" w:firstLine="708"/>
        <w:rPr/>
      </w:pPr>
      <w:r>
        <w:rPr/>
      </w:r>
    </w:p>
    <w:p>
      <w:pPr>
        <w:pStyle w:val="Normal"/>
        <w:ind w:left="5580" w:firstLine="708"/>
        <w:rPr/>
      </w:pPr>
      <w:r>
        <w:rPr/>
      </w:r>
    </w:p>
    <w:p>
      <w:pPr>
        <w:pStyle w:val="Normal"/>
        <w:ind w:left="5580" w:firstLine="708"/>
        <w:rPr/>
      </w:pPr>
      <w:r>
        <w:rPr/>
      </w:r>
    </w:p>
    <w:p>
      <w:pPr>
        <w:pStyle w:val="Normal"/>
        <w:ind w:left="558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22"/>
        <w:rPr/>
      </w:pPr>
      <w:r>
        <w:rPr/>
        <w:t>Приложение к  проекту Решению Совета  депутатов МО «Поселок  Амдерма» НАО от  20.05.2014  № 3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лавы МО «Поселок  Амдерма» НА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 деятельности за 2013 год</w:t>
      </w:r>
      <w:r>
        <w:rPr>
          <w:b/>
        </w:rPr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гласно  ст.  38  Устава  МО «Поселок  Амдерма» НАО  ежегодно  Глава МО  отчитывается  перед  населением и  перед  депутатами  Совета   о   своей  деятельности  за  прошедший  год.         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БЮДЖЕТНАЯ  ПОЛИТИК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ый бюджет на 2013 год, формирование которого осуществлялось в соответствии с требованиями Бюджетного кодекса РФ и другими нормативно-правовыми документами, регулирующими бюджетные правоотношения, был утвержден решением Совета депутатов МО «Поселок Амдерма» НАО от  23.01.2013 года N 1 (с дополнениями, изменениями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 xml:space="preserve">В 2013 году в местный бюджет поступило доходов в общей сумме </w:t>
      </w:r>
      <w:r>
        <w:rPr>
          <w:b/>
        </w:rPr>
        <w:t>62 610,7</w:t>
      </w:r>
      <w:r>
        <w:rPr/>
        <w:t xml:space="preserve">  тыс. рублей при прогнозных показателях  </w:t>
      </w:r>
      <w:r>
        <w:rPr>
          <w:b/>
        </w:rPr>
        <w:t>65 909,9</w:t>
      </w:r>
      <w:r>
        <w:rPr/>
        <w:t xml:space="preserve">  тыс. рублей. Расходы осуществлены в размере </w:t>
      </w:r>
      <w:r>
        <w:rPr>
          <w:b/>
          <w:bCs/>
          <w:sz w:val="22"/>
          <w:szCs w:val="22"/>
        </w:rPr>
        <w:t xml:space="preserve">62 908,6 </w:t>
      </w:r>
      <w:r>
        <w:rPr/>
        <w:t xml:space="preserve">тыс. рублей </w:t>
      </w:r>
      <w:r>
        <w:rPr>
          <w:sz w:val="22"/>
          <w:szCs w:val="22"/>
        </w:rPr>
        <w:t xml:space="preserve">при уточненных плановых назначениях </w:t>
      </w:r>
      <w:r>
        <w:rPr>
          <w:b/>
          <w:bCs/>
          <w:sz w:val="22"/>
          <w:szCs w:val="22"/>
        </w:rPr>
        <w:t xml:space="preserve">72696,3 </w:t>
      </w:r>
      <w:r>
        <w:rPr/>
        <w:t xml:space="preserve">тыс. рублей. </w:t>
      </w:r>
      <w:r>
        <w:rPr>
          <w:sz w:val="22"/>
          <w:szCs w:val="22"/>
        </w:rPr>
        <w:t xml:space="preserve">Превышение расходов над доходами по итогам исполнения бюджета за 2013 год составляет </w:t>
      </w:r>
      <w:r>
        <w:rPr>
          <w:b/>
          <w:sz w:val="22"/>
          <w:szCs w:val="22"/>
        </w:rPr>
        <w:t xml:space="preserve">297,9 </w:t>
      </w:r>
      <w:r>
        <w:rPr/>
        <w:t>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доходов местного бюджета по фактическому исполнению за 2013 год представлена в таблице 1. Так, налоговые и неналоговые доходы в общей сумме </w:t>
      </w:r>
      <w:r>
        <w:rPr>
          <w:rFonts w:cs="Times New Roman" w:ascii="Times New Roman" w:hAnsi="Times New Roman"/>
          <w:b/>
          <w:sz w:val="24"/>
          <w:szCs w:val="24"/>
        </w:rPr>
        <w:t>2 413,0</w:t>
      </w:r>
      <w:r>
        <w:rPr>
          <w:rFonts w:cs="Times New Roman" w:ascii="Times New Roman" w:hAnsi="Times New Roman"/>
          <w:sz w:val="24"/>
          <w:szCs w:val="24"/>
        </w:rPr>
        <w:t xml:space="preserve"> тыс. рублей составили 3,2% от общей суммы доходов; доля безвозмездных поступлений из бюджетов других уровней составила 96,8%, что в денежном выражении составляет </w:t>
      </w:r>
      <w:r>
        <w:rPr>
          <w:rFonts w:cs="Times New Roman" w:ascii="Times New Roman" w:hAnsi="Times New Roman"/>
          <w:b/>
          <w:sz w:val="24"/>
          <w:szCs w:val="24"/>
        </w:rPr>
        <w:t>60 197,7</w:t>
      </w:r>
      <w:r>
        <w:rPr>
          <w:rFonts w:cs="Times New Roman" w:ascii="Times New Roman" w:hAnsi="Times New Roman"/>
          <w:sz w:val="24"/>
          <w:szCs w:val="24"/>
        </w:rPr>
        <w:t xml:space="preserve"> 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источники поступления собственных налоговых, неналоговых доходов местного бюджета в 2013 году распределены следующим образ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налога на доходы физических лиц составила 78,9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налога на имущество, доходов от использования имущества, находящегося в государственной и муниципальной собственности, прочих налоговых и неналоговых платежей составила  21,1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безвозмездных поступлений доля дотаций поселению составляет 56,4% или </w:t>
      </w:r>
      <w:r>
        <w:rPr>
          <w:rFonts w:cs="Times New Roman" w:ascii="Times New Roman" w:hAnsi="Times New Roman"/>
          <w:sz w:val="24"/>
          <w:szCs w:val="24"/>
          <w:u w:val="single"/>
        </w:rPr>
        <w:t>33 942,9</w:t>
      </w:r>
      <w:r>
        <w:rPr>
          <w:rFonts w:cs="Times New Roman" w:ascii="Times New Roman" w:hAnsi="Times New Roman"/>
          <w:sz w:val="24"/>
          <w:szCs w:val="24"/>
        </w:rPr>
        <w:t xml:space="preserve"> тыс. руб.;  субвенции – 0,4% или 258,9 тыс. руб., в том числе на осуществление первичного воинского учета на территориях, где отсутствуют военные комиссариаты – 0,2% или </w:t>
      </w:r>
      <w:r>
        <w:rPr>
          <w:rFonts w:cs="Times New Roman" w:ascii="Times New Roman" w:hAnsi="Times New Roman"/>
          <w:sz w:val="24"/>
          <w:szCs w:val="24"/>
          <w:u w:val="single"/>
        </w:rPr>
        <w:t>149,8</w:t>
      </w:r>
      <w:r>
        <w:rPr>
          <w:rFonts w:cs="Times New Roman" w:ascii="Times New Roman" w:hAnsi="Times New Roman"/>
          <w:sz w:val="24"/>
          <w:szCs w:val="24"/>
        </w:rPr>
        <w:t xml:space="preserve"> тыс. руб.; субсидии и иные межбюджетные трансферты на реализацию целевых программ – 43,2%  ил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5 995,9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ная часть местного бюджета в 2013 году исполнена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62 908,6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асходов местного бюджета в 2013 году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4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общей  су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 бюджета в 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 воинский уче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ма культур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оддержка специалистов ДК по оплате ЖКУ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СУДАРСТВЕННЫЕ ВОПРОС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Общегосударственные вопросы в 2013 году составляют </w:t>
      </w:r>
      <w:r>
        <w:rPr>
          <w:rFonts w:cs="Times New Roman" w:ascii="Times New Roman" w:hAnsi="Times New Roman"/>
          <w:bCs/>
          <w:sz w:val="24"/>
          <w:szCs w:val="24"/>
        </w:rPr>
        <w:t>19 654,7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.</w:t>
      </w:r>
    </w:p>
    <w:p>
      <w:pPr>
        <w:pStyle w:val="Normal"/>
        <w:jc w:val="both"/>
        <w:rPr/>
      </w:pPr>
      <w:r>
        <w:rPr/>
        <w:t xml:space="preserve">На содержание местных органов самоуправления  в 2013 году было израсходовано 16 477,5 </w:t>
      </w:r>
      <w:r>
        <w:rPr>
          <w:color w:val="000000"/>
        </w:rPr>
        <w:t>тыс. рублей.</w:t>
      </w:r>
      <w:r>
        <w:rPr/>
        <w:t xml:space="preserve"> В том числе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содержание главы администрации - 2 436,7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</w:rPr>
        <w:t>, в том числе расходы на оплату труда и начисления на оплату труда, командировочные расходы и друг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содержание и материальное обеспечение Совета депутатов составляют 5,4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</w:rPr>
        <w:t xml:space="preserve"> и включают в себя абонентское обслуживание в системе электронного документооборота. Советом  депутатов  в  2013  году  было проведено 10 заседаний,  принято 30 решения, из  них   25  являются  муниципальными  нормативными  правовыми акта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держание Администрации МО «Поселок Амдерма» НАО израсходовано 14 035,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</w:rPr>
        <w:t xml:space="preserve"> включая расходы на оплату труда и начисления на оплату труда, оплату льготного проезда, командировочные расходы муниципальным служащим и работникам организационно-хозяйственной группы Администрации, расходы на закупку товаров, работ и услуг для муниципальных нужд.</w:t>
      </w:r>
    </w:p>
    <w:p>
      <w:pPr>
        <w:pStyle w:val="2"/>
        <w:suppressAutoHyphens w:val="true"/>
        <w:spacing w:before="0" w:after="0"/>
        <w:ind w:left="0" w:firstLine="539"/>
        <w:jc w:val="both"/>
        <w:rPr/>
      </w:pPr>
      <w:r>
        <w:rPr/>
        <w:t xml:space="preserve">Расходы, направленные на оплату сотрудничества с Контрольно-счетной палатой Заполярного района по осуществлению внешнего муниципального финансового контроля, составляют 424,2 </w:t>
      </w:r>
      <w:r>
        <w:rPr>
          <w:color w:val="000000"/>
        </w:rPr>
        <w:t>тыс. рублей</w:t>
      </w:r>
      <w:r>
        <w:rPr/>
        <w:t>.</w:t>
      </w:r>
    </w:p>
    <w:p>
      <w:pPr>
        <w:pStyle w:val="2"/>
        <w:suppressAutoHyphens w:val="true"/>
        <w:spacing w:before="0" w:after="0"/>
        <w:ind w:left="0" w:firstLine="539"/>
        <w:jc w:val="both"/>
        <w:rPr/>
      </w:pPr>
      <w:r>
        <w:rPr/>
        <w:t xml:space="preserve">Расходы на проведение выборов депутатов МО «Поселок Амдерма» НАО составляют 76,7 </w:t>
      </w:r>
      <w:r>
        <w:rPr>
          <w:color w:val="000000"/>
        </w:rPr>
        <w:t>тыс. рублей</w:t>
      </w:r>
      <w:r>
        <w:rPr/>
        <w:t xml:space="preserve">, </w:t>
      </w:r>
      <w:r>
        <w:rPr>
          <w:color w:val="000000"/>
        </w:rPr>
        <w:t>на осуществление органами местного самоуправления поселений отдельных государственных полномочий в сфере административных правонарушений составляют 53,2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енсация МУП «Амдермасервис» </w:t>
      </w:r>
      <w:r>
        <w:rPr>
          <w:rFonts w:cs="Times New Roman" w:ascii="Times New Roman" w:hAnsi="Times New Roman"/>
          <w:sz w:val="24"/>
          <w:szCs w:val="24"/>
        </w:rPr>
        <w:t xml:space="preserve">недополученных доходов за содержание и отопление временно незаселенных (пустующих) жилых помещений, находящихся в муниципальной собственности МО "Поселок Амдерма" НАО 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2 194,4 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членские взносы в Ассоциацию МО НАО – 350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УЩЕСТВЛЕНИЕ ПЕРВИЧНОГО ВОИНСКОГО УЧ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На осуществление первичного воинского учета в 2013 году за счёт средств федерального бюджета израсходовано 149,8 </w:t>
      </w:r>
      <w:r>
        <w:rPr>
          <w:color w:val="000000"/>
        </w:rPr>
        <w:t xml:space="preserve">тыс. рублей. </w:t>
      </w:r>
      <w:r>
        <w:rPr>
          <w:sz w:val="22"/>
          <w:szCs w:val="22"/>
        </w:rPr>
        <w:t>Средства направлены на оплату услуг связи, на оплату труда внештатных работников. Полномочия выполнены в полном объ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0"/>
          <w:lang w:eastAsia="en-US"/>
        </w:rPr>
      </w:pPr>
      <w:r>
        <w:rPr>
          <w:b/>
          <w:sz w:val="26"/>
          <w:szCs w:val="20"/>
          <w:lang w:eastAsia="en-US"/>
        </w:rPr>
        <w:t>ГРАЖДАНСКАЯ ОБОРОНА И ПРЕДУПРЕЖДЕНИЕ ЧРЕЗВЫЧАЙНЫХ СИТУАЦИЙ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2013 году основной задачей Администрации в сфере ГО и ЧС являлось дальнейшее совершенствование системы защиты населения и территории МО "Поселок Амдерма" НАО  от опасносте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/>
        <w:t xml:space="preserve">В рамках </w:t>
      </w:r>
      <w:r>
        <w:rPr>
          <w:bCs/>
          <w:kern w:val="2"/>
        </w:rPr>
        <w:t>выполнения аварийно-восстановительных работ,</w:t>
      </w:r>
      <w:r>
        <w:rPr>
          <w:kern w:val="2"/>
        </w:rPr>
        <w:t xml:space="preserve"> </w:t>
      </w:r>
      <w:r>
        <w:rPr>
          <w:bCs/>
          <w:kern w:val="2"/>
        </w:rPr>
        <w:t>связанных</w:t>
      </w:r>
      <w:r>
        <w:rPr>
          <w:kern w:val="2"/>
        </w:rPr>
        <w:t xml:space="preserve"> </w:t>
      </w:r>
      <w:r>
        <w:rPr>
          <w:bCs/>
          <w:kern w:val="2"/>
        </w:rPr>
        <w:t>с ликвидацией последствий, произошедших в результате особо опасных природных явлений, на территории</w:t>
      </w:r>
      <w:r>
        <w:rPr>
          <w:kern w:val="2"/>
        </w:rPr>
        <w:t xml:space="preserve"> МО </w:t>
      </w:r>
      <w:r>
        <w:rPr/>
        <w:t xml:space="preserve">"Поселок Амдерма" НАО (на ремонт линий электропередач), израсходованы финансовые средства  в сумме </w:t>
      </w:r>
      <w:r>
        <w:rPr>
          <w:b/>
        </w:rPr>
        <w:t xml:space="preserve"> </w:t>
      </w:r>
      <w:r>
        <w:rPr/>
        <w:t xml:space="preserve">324,6  </w:t>
      </w:r>
      <w:r>
        <w:rPr>
          <w:color w:val="000000"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В 2013 году проведено 10 заседаний Комиссии по предупреждению и ликвидации чрезвычайных ситуаций и обеспечению пожарной безопасности.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нимание в вопросах безопасности было уделено деятельности</w:t>
        <w:br/>
        <w:t>по предупреждению терроризма и экстремизма на территории. Разработаны и утверждены соответствующие правовые документы. Рассматривались вопросы готовности  сил и средств к предупреждению террористических актов и ликвидации их последствий в период подготовки и проведения мероприятий, связанных с единым днем голосования 8 сентября 2013 года на территории МО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6"/>
          <w:szCs w:val="20"/>
          <w:lang w:eastAsia="en-US"/>
        </w:rPr>
      </w:pPr>
      <w:r>
        <w:rPr>
          <w:rFonts w:eastAsia="Calibri"/>
          <w:b/>
          <w:sz w:val="26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6"/>
          <w:szCs w:val="20"/>
          <w:lang w:eastAsia="en-US"/>
        </w:rPr>
      </w:pPr>
      <w:r>
        <w:rPr>
          <w:b/>
          <w:sz w:val="26"/>
          <w:szCs w:val="20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ОЕ ХОЗЯЙСТВ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прос </w:t>
      </w:r>
      <w:r>
        <w:rPr>
          <w:rFonts w:cs="Times New Roman" w:ascii="Times New Roman" w:hAnsi="Times New Roman"/>
          <w:bCs/>
          <w:sz w:val="24"/>
          <w:szCs w:val="24"/>
        </w:rPr>
        <w:t xml:space="preserve">владения, пользования и распоряж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м имуществом является важнейшим  в вопросах местного значения закрепленных 131-ФЗ, который требует большой предварительной работы – инвентаризации муниципального имущества, его систематизации и регистрации прав собственности на него. </w:t>
      </w:r>
      <w:r>
        <w:rPr>
          <w:rFonts w:cs="Times New Roman" w:ascii="Times New Roman" w:hAnsi="Times New Roman"/>
          <w:sz w:val="24"/>
          <w:szCs w:val="24"/>
        </w:rPr>
        <w:t>Эффективное управление муниципальным имуществом  становится  важным ресурсом  экономического развития  территории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В сфере жилищно-коммунального хозяйства в 2013 году бюджетные средства израсходовано  в сумме  32 763,3 </w:t>
      </w:r>
      <w:r>
        <w:rPr>
          <w:color w:val="000000"/>
        </w:rPr>
        <w:t>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2013 году   были  проведены   мероприятия  по  текущему и  капитальному  ремонту  жилого фонда  поселения.</w:t>
      </w:r>
    </w:p>
    <w:p>
      <w:pPr>
        <w:pStyle w:val="Normal"/>
        <w:ind w:firstLine="567"/>
        <w:jc w:val="both"/>
        <w:rPr/>
      </w:pPr>
      <w:r>
        <w:rPr/>
        <w:t>На капитальный ремонт муниципального жилищного фонда были направлены финансовые средства  в сумме 18 565,4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color w:val="000000"/>
        </w:rPr>
        <w:t xml:space="preserve">тыс. рублей. </w:t>
      </w:r>
      <w:r>
        <w:rPr/>
        <w:t>Указанные  финансовые средства были использованы н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апитальный ремонт электросетей и замена электрооборудования в местах общего пользования в пяти домах (1 814,3 тыс. рублей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замена внутренних сетей тепло, водоснабжения по ул. Центральная, 2 (1 060,1 тыс. рублей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 ремонт кровли по ул. Ленина 13-А (472,0 тыс. рублей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 обшивка стен металлопрофилем с утеплением по ул. Ленина 10 (1 040,0 тыс. рублей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ремонт внутренних инженерных сетей, ремонт фасада дома № 9 по ул. Дубровина (2 100,3 </w:t>
      </w:r>
      <w:r>
        <w:rPr>
          <w:color w:val="000000"/>
        </w:rPr>
        <w:t>тыс. рублей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ремонт внутренних инженерных сетей дома № 2а по ул. Дубровина (1 473,8 </w:t>
      </w:r>
      <w:r>
        <w:rPr>
          <w:color w:val="000000"/>
        </w:rPr>
        <w:t>тыс. рублей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ремонт фасада, кровли, цокольного перекрытия жилого дома № 24 по ул. Ленина (9 606,5 </w:t>
      </w:r>
      <w:r>
        <w:rPr>
          <w:color w:val="000000"/>
        </w:rPr>
        <w:t>тыс. рублей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ремонт кровли дома № 8 по ул. Ревуцкого (306,9 </w:t>
      </w:r>
      <w:r>
        <w:rPr>
          <w:color w:val="000000"/>
        </w:rPr>
        <w:t>тыс. рублей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2"/>
          <w:szCs w:val="22"/>
        </w:rPr>
        <w:t>-</w:t>
      </w:r>
      <w:r>
        <w:rPr/>
        <w:t xml:space="preserve"> </w:t>
      </w:r>
      <w:r>
        <w:rPr>
          <w:sz w:val="22"/>
          <w:szCs w:val="22"/>
        </w:rPr>
        <w:t xml:space="preserve">замена внутренних сетей ГВС дома № 5 по ул. Дубровина (691,5 </w:t>
      </w:r>
      <w:r>
        <w:rPr>
          <w:color w:val="000000"/>
        </w:rPr>
        <w:t>тыс. рублей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изготовление локально-сметных расчетов было израсходовано  28,5</w:t>
      </w:r>
      <w:r>
        <w:rPr>
          <w:color w:val="000000"/>
        </w:rPr>
        <w:t xml:space="preserve"> тыс.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 ремонт  жилого  фонда  проводился  за счет  аккумулированных средств от платы за наем жилого помещения. На текущий  ремонт объектов в 2013 году было использовано 278,6 тыс. рублей, в том числе:</w:t>
      </w:r>
    </w:p>
    <w:p>
      <w:pPr>
        <w:pStyle w:val="Normal"/>
        <w:ind w:firstLine="709"/>
        <w:jc w:val="both"/>
        <w:rPr/>
      </w:pPr>
      <w:r>
        <w:rPr/>
        <w:t xml:space="preserve">- ремонт лестничных клеток в доме № 22 по ул. Ленина (61,5 </w:t>
      </w:r>
      <w:r>
        <w:rPr>
          <w:color w:val="000000"/>
        </w:rPr>
        <w:t>тыс. рублей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 xml:space="preserve">- ремонт лестничных клеток в доме № 24 по ул. Ленина (86,1 </w:t>
      </w:r>
      <w:r>
        <w:rPr>
          <w:color w:val="000000"/>
        </w:rPr>
        <w:t>тыс. рублей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 xml:space="preserve">- ремонт квартиры № 16 в доме № 8 по ул. Ревуцкого (131,0 </w:t>
      </w:r>
      <w:r>
        <w:rPr>
          <w:color w:val="000000"/>
        </w:rPr>
        <w:t>тыс. рублей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Ремонт  жилого  фонда  проводился  силами  МУП «Амдермасервис» на  основании   заключенных   с  Администрацией  МО «Поселок  Амдерма» НАО соглаш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фере коммунального хозяйства в целом за 2013 год освоено 11 555,3 тыс. рублей, а именно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На предоставление субсидий МУП «Амдермасервис»  на возмещение убытков, связанных с оказанием банных услуг, - 1 192,2  тыс. рублей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В рамках подготовки объектов коммунального хозяйства к работе в осенне-зимний период произведена замена участка сетей теплоснабжения и холодного водоснабжения за счет средств района на сумму 4 255,8 тыс. рублей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В рамках Муниципальной целевой программы «Социальное развитие села на территории МО "Муниципальный район "Заполярный район" на 2009-2015 годы» на приобретение специализированной техники для коммунальных нужд МО «Поселок Амдерма» НАО приобретен и поставлен Самосвал на шасси Камаз на сумму 4 097,5 тыс. рублей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В рамках Муниципальной целевой программы «Развитие энергетического комплекса муниципального района "Заполярный район",  обеспечение энергосбережения и повышение энергоэффективности экономики на 2010-2015 годы" на поставку и монтаж дизель-генератора мощностью 400кВт израсходовано 1 607,4 тыс. рублей, и  на установку общедомовых приборов учета холодной и горячей воды в многоквартирных домах - 402,4 тыс. рублей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фере благоустройства в целом за 2013 год израсходовано  2 614,1 тыс. рублей, в том числе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на уличное освещение - 800,0 тыс. рублей. Приобретены и смонтированы в полном объеме уличные светодиодные светильники, что позволило сократить среднегодовые расходы  на уличное освещение, без ухудшения качества услуги, в  2.5 раза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содержание и ремонт автомобильных дорог общего пользования  на территории поселения - 894,4 тыс. рублей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рамках МЦП "Социальное развитие села на территории МО "Муниципальный район "Заполярный район" на 2009-2015 годы" исполнение составляет 820,5 тыс. рублей. За счет указанных средств произведено благоустройство пяти объектов в п. Амдерма: благоустройство дворовой территории ул. Центральная, дом 5 на сумму 91,5 т.р., ремонт дорожного покрытия по ул. Дубровина и ул. Центральная на сумму 250,0 т.р., устройство системы водоотведения от дома №13 по ул. Ленина на сумму 180,0 т.р., от дома №5 по ул. Дубровина на сумму 162,0 т.р., благоустройство детской площадки на сумму 137,0 т.р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  уборку  территории  вокруг жилых домов и обочин дорог  пос. Амдерма, площадей, прилегающих к памятникам культуры -  99,2 тыс.  рублей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2013 году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МО «Поселок  Амдерма» НА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должена работа по обеспечению жителей услугами организаци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я развития сферы культуры в 2013 году была ориентирована на поддержку самодеятельных коллективов и укрепление материально-технической базы учреждения культуры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в сфере культуры средства освоены в сумме </w:t>
      </w:r>
      <w:r>
        <w:rPr>
          <w:rFonts w:cs="Times New Roman" w:ascii="Times New Roman" w:hAnsi="Times New Roman"/>
          <w:bCs/>
          <w:sz w:val="24"/>
          <w:szCs w:val="24"/>
        </w:rPr>
        <w:t>8 057,4</w:t>
      </w:r>
      <w:r>
        <w:rPr>
          <w:rFonts w:cs="Times New Roman" w:ascii="Times New Roman" w:hAnsi="Times New Roman"/>
          <w:sz w:val="24"/>
          <w:szCs w:val="24"/>
        </w:rPr>
        <w:t xml:space="preserve"> тыс. 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держание и функционирование ДК в 2013 году было израсходовано 7 699,4 тыс.  рублей, в том числе на оплату труда и начисления на оплату труда, оплату льготного проезда, командировочные расходы, расходы на закупку товаров, работ и услуг для нужд ДК.</w:t>
      </w:r>
    </w:p>
    <w:p>
      <w:pPr>
        <w:pStyle w:val="Normal"/>
        <w:ind w:firstLine="567"/>
        <w:jc w:val="both"/>
        <w:rPr/>
      </w:pPr>
      <w:r>
        <w:rPr/>
        <w:t xml:space="preserve">В рамках поддержки национальных культур и народного творчества, создания условий для организации досуга и обеспечения жителей Муниципального района "Заполярный район" услугами организаций культуры </w:t>
      </w:r>
      <w:r>
        <w:rPr>
          <w:rFonts w:eastAsia="Calibri"/>
          <w:lang w:eastAsia="en-US"/>
        </w:rPr>
        <w:t>за счет средств района</w:t>
      </w:r>
      <w:r>
        <w:rPr/>
        <w:t xml:space="preserve"> оплачены мероприятия, связанные с 80-летним юбилеем п. Амдерма (выезд ВИА «Амдерма» в. г. Архангельск, приобретение призов, фейерверков) на сумму 298 тыс. рублей.</w:t>
      </w:r>
    </w:p>
    <w:p>
      <w:pPr>
        <w:pStyle w:val="Normal"/>
        <w:ind w:firstLine="567"/>
        <w:jc w:val="both"/>
        <w:rPr/>
      </w:pPr>
      <w:r>
        <w:rPr/>
        <w:t>В 2013 году  в доме культуры проведены  ремонтные работы на сумму 172,8 тыс. руб.: ремонт дверей, косметический ремонт фойе, ремонт электрики, косметический ремонт туалета и щитовой, окраска оконных блоков, ремонт коридора, ремонт инженерных систем и друг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и  дома  культуры  пос. Амдерма в  течение  2013 года  проведено  всего 256  мероприятий из них  42 дискотек, которые посетили 4879 человек. Из  них  17  выставок,   14 конкурсов и викторин, 5 кинопоказов, 17 концертов  с  участием  вокально-инструментального ансамбля  «Амдерма»,  17 поздравления с юбилеем,  15 мероприятий по выезду на природу, 25 игровых программ, 104 организация досуга отдыха детей ит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обое внимание работниками дома культуры должно уделяться  работе с детьми, но не забывать и о  старшем поколении. Необходимо более интенсивно увлекать население в культурную жизнь поселения. Руководителю и коллективу дома культуры необходимо внедрять новые подходы в своей работе.  Стоит проанализировать качество работы дома культуры и его репертуар. Ведь наполняемость зала это один из важнейших показателей  работы дома культуры в це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мерно хорошо работает  Амдерминская  поселковая библиотека и ее единственный работник  Сокольская  А. П.  Услугами библиотеки пользуются многие жители поселка, в том числе и дети. В 2013 году в библиотеку записались 246 человек, из них 106 взрослых, 41 ребенок и 99 человек было обслужено по передвижкам. Было проведено 9 выставок книг и репродукций, на них присутствовало 30 человек, было выдано  36 книг. Были проведены тематические вечера, обзоры литературы, 5 викторин,  1 литературные  бесед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комплектование библиотечного фонда библиотеки МО "Поселок Амдерма" НАО в рамках долгосрочной целевой программы "Сохранение и развитие культуры Ненецкого автономного округа на 2011-2015 годы" составили 60,0 тыс. рубл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счет средств окружного и районного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, в основном силами работников культуры и оргкомитета,  были организованы мероприятия по празднованию 80 летия поселения. В течение двух дней прошли ряд  торжественных и развлекательных мероприятий.  В целом  мероприятия прошли на достойном и увлека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ПЕНСИОННОЕ ОБЕСПЕЧЕНИЕ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iCs/>
        </w:rPr>
        <w:t>Расходы</w:t>
      </w:r>
      <w:r>
        <w:rPr/>
        <w:t xml:space="preserve"> на выплату ежемесячных доплат к пенсии муниципальным служащим в соответствии с законом Ненецкого автономного округа от 25 октября 2010 года № 73-оз (ред. от 22.05.2012) «О ежемесячной доплате к трудовой пенсии, к пенсии за выслугу лет лицам, замещавшим должности муниципальной службы в Ненецком автономном округе» в 2013 году составили 1 578,7 тыс. рублей, также учтены услуги банка при переводе денежных средств.</w:t>
      </w:r>
    </w:p>
    <w:p>
      <w:pPr>
        <w:pStyle w:val="Normal"/>
        <w:spacing w:before="120" w:after="0"/>
        <w:ind w:firstLine="709"/>
        <w:jc w:val="both"/>
        <w:rPr/>
      </w:pPr>
      <w:r>
        <w:rPr/>
        <w:t>Доплата к трудовой пенсии выплачивалась шести граждан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СОЦИАЛЬНОЕ ОБЕСПЕЧЕНИЕ НАСЕЛЕН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в сфере соцобеспечения за счет средств НАО и ЗР освоено в сумме </w:t>
      </w:r>
      <w:r>
        <w:rPr>
          <w:rFonts w:cs="Times New Roman" w:ascii="Times New Roman" w:hAnsi="Times New Roman"/>
          <w:bCs/>
          <w:sz w:val="24"/>
          <w:szCs w:val="24"/>
        </w:rPr>
        <w:t>331,2</w:t>
      </w:r>
      <w:r>
        <w:rPr>
          <w:rFonts w:cs="Times New Roman" w:ascii="Times New Roman" w:hAnsi="Times New Roman"/>
          <w:sz w:val="24"/>
          <w:szCs w:val="24"/>
        </w:rPr>
        <w:t xml:space="preserve"> тыс.  рублей:</w:t>
      </w:r>
    </w:p>
    <w:p>
      <w:pPr>
        <w:pStyle w:val="Normal"/>
        <w:ind w:firstLine="709"/>
        <w:jc w:val="both"/>
        <w:rPr/>
      </w:pPr>
      <w:r>
        <w:rPr/>
        <w:t>- на социальную поддержку специалистов в МКУ «Дом культуры» п. Амдерма, бюджетные средства освоены  в сумме  55,9 тыс. рублей;</w:t>
      </w:r>
    </w:p>
    <w:p>
      <w:pPr>
        <w:pStyle w:val="Normal"/>
        <w:ind w:firstLine="709"/>
        <w:jc w:val="both"/>
        <w:rPr/>
      </w:pPr>
      <w:r>
        <w:rPr/>
        <w:t>- компенсация расходов на коммунальные услуги в целях сдерживания роста совокупного фактического размера платежей граждан за жилое помещение и коммунальные услуги составляет 275,3 тыс. руб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0"/>
          <w:lang w:eastAsia="en-US"/>
        </w:rPr>
      </w:pPr>
      <w:r>
        <w:rPr>
          <w:b/>
          <w:sz w:val="26"/>
          <w:szCs w:val="20"/>
          <w:lang w:eastAsia="en-US"/>
        </w:rPr>
        <w:t>ФИЗИЧЕСКАЯ КУЛЬТУРА И СПОР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ддержания и развития спорта в поселке в 2013 году из местного бюджета было выделено 250,0 тыс. рублей, израсходовано 48,9 тыс. рублей.</w:t>
      </w:r>
    </w:p>
    <w:p>
      <w:pPr>
        <w:pStyle w:val="Normal"/>
        <w:ind w:firstLine="567"/>
        <w:jc w:val="both"/>
        <w:rPr/>
      </w:pPr>
      <w:r>
        <w:rPr/>
        <w:t>В 2013 году приобретены призы, оплачена работа внештатного сотрудника, выполняющего функции куратора, проведено 6 спортивно-массовы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ельбе из пневматической винтовки - 2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футболу - 1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гкоатлетические забеги -  1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ыжные гонки - 1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льный теннис -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ЫЙ ФОН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На 2013 год в бюджете муниципального образования запланирован резервный фонд Администрации МО «Поселок Амдерма» НАО в сумме 100,0 т.р.</w:t>
      </w:r>
    </w:p>
    <w:p>
      <w:pPr>
        <w:pStyle w:val="Normal"/>
        <w:ind w:firstLine="708"/>
        <w:jc w:val="both"/>
        <w:rPr/>
      </w:pPr>
      <w:r>
        <w:rPr/>
        <w:t>Расходование средств из резервного фонда Администрации МО «Поселок Амдерма» НАО  осуществляется в соответствии с «Положением о порядке использования бюджетных ассигнований резервного фонда администрации МО «Поселок Амдерма» НАО», утвержденным постановлением администрации МО «Поселок Амдерма» НАО от 11.06.2009 №57-п  (в ред. от 17.07.2009 №63-п, от 09.04.2010 № 31-П).</w:t>
      </w:r>
    </w:p>
    <w:p>
      <w:pPr>
        <w:pStyle w:val="Normal"/>
        <w:ind w:firstLine="708"/>
        <w:jc w:val="both"/>
        <w:rPr/>
      </w:pPr>
      <w:r>
        <w:rPr/>
        <w:t>Согласно Положению, основное направление расходования средств – на проведение аварийно-восстановительных и иных мероприятий, связанных с ликвидацией последствий нарушения функционирования системы жизнеобеспечения населения МО «Поселок Амдерма» НАО, на оказание материальной помощи малоимущим категориям населения, а также на проведение мероприятий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В 2013 году необходимости в использовании средств резервного фонда не возникало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6"/>
          <w:szCs w:val="20"/>
          <w:highlight w:val="yellow"/>
          <w:lang w:eastAsia="en-US"/>
        </w:rPr>
      </w:pPr>
      <w:r>
        <w:rPr>
          <w:b/>
          <w:sz w:val="26"/>
          <w:szCs w:val="20"/>
          <w:highlight w:val="yellow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</w:t>
      </w:r>
      <w:r>
        <w:rPr>
          <w:b/>
        </w:rPr>
        <w:t>ЗАКЛЮЧЕНИЕ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Учитывая, что  настоящий  отчет  является  отчетом   Главы  МО, исполняющего  полномочия  главы  администрации и  председателя  Совета  депутатов,    хотелось  бы  остановиться  на   некоторых  показателях  работы  специалистов администрации,  которые  кроме вопросов  местного  значения  выполняют  еще  и   государственные  полномочия, не  отнесенные  к   вопросам  местного  значения: это  первичный  воинский  учет, регистрация  безработных, работа  ОЗАГС, нотариальные  действия,  работа  по  регистрации граждан,  помощь  в  получении и  обмене  паспортов гражданина РФ,  а  также  загранпаспортов. </w:t>
      </w:r>
    </w:p>
    <w:p>
      <w:pPr>
        <w:pStyle w:val="Normal"/>
        <w:ind w:firstLine="708"/>
        <w:jc w:val="both"/>
        <w:rPr/>
      </w:pPr>
      <w:r>
        <w:rPr/>
        <w:t>Так  в  2013 году было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изведено нотариальных  действий – 309.</w:t>
      </w:r>
    </w:p>
    <w:p>
      <w:pPr>
        <w:pStyle w:val="Normal"/>
        <w:ind w:firstLine="708"/>
        <w:jc w:val="both"/>
        <w:rPr/>
      </w:pPr>
      <w:r>
        <w:rPr/>
        <w:t>Заключено  договоров и  муниципальных  договоров,  контрактов и соглашений -32</w:t>
      </w:r>
    </w:p>
    <w:p>
      <w:pPr>
        <w:pStyle w:val="Normal"/>
        <w:ind w:firstLine="708"/>
        <w:jc w:val="both"/>
        <w:rPr/>
      </w:pPr>
      <w:r>
        <w:rPr/>
        <w:t>Заключено  соглашений на  выделение субсидий - 26</w:t>
      </w:r>
    </w:p>
    <w:p>
      <w:pPr>
        <w:pStyle w:val="Normal"/>
        <w:ind w:firstLine="708"/>
        <w:jc w:val="both"/>
        <w:rPr/>
      </w:pPr>
      <w:r>
        <w:rPr/>
        <w:t>Заключено  гражданско-правовых  договоров- 12</w:t>
      </w:r>
    </w:p>
    <w:p>
      <w:pPr>
        <w:pStyle w:val="Normal"/>
        <w:ind w:firstLine="708"/>
        <w:jc w:val="both"/>
        <w:rPr/>
      </w:pPr>
      <w:r>
        <w:rPr/>
        <w:t>Произведено  оформление  актов  гражданского состояния -10</w:t>
      </w:r>
    </w:p>
    <w:p>
      <w:pPr>
        <w:pStyle w:val="Normal"/>
        <w:ind w:firstLine="708"/>
        <w:jc w:val="both"/>
        <w:rPr/>
      </w:pPr>
      <w:r>
        <w:rPr/>
        <w:t>Выдано  различных  справок -188</w:t>
      </w:r>
    </w:p>
    <w:p>
      <w:pPr>
        <w:pStyle w:val="Normal"/>
        <w:ind w:firstLine="708"/>
        <w:jc w:val="both"/>
        <w:rPr/>
      </w:pPr>
      <w:r>
        <w:rPr/>
        <w:t xml:space="preserve">Оказана  помощь гражданам в оформлении паспортов  52 (в том числе и загранпаспорта) </w:t>
      </w:r>
    </w:p>
    <w:p>
      <w:pPr>
        <w:pStyle w:val="Normal"/>
        <w:ind w:firstLine="708"/>
        <w:jc w:val="both"/>
        <w:rPr/>
      </w:pPr>
      <w:r>
        <w:rPr/>
        <w:t>Зарегистрировано  постоянно и  временно  397 гражданина</w:t>
      </w:r>
    </w:p>
    <w:p>
      <w:pPr>
        <w:pStyle w:val="Normal"/>
        <w:ind w:firstLine="708"/>
        <w:jc w:val="both"/>
        <w:rPr/>
      </w:pPr>
      <w:r>
        <w:rPr/>
        <w:t>Воинский  учет  ведется  по  71 гражданину.</w:t>
      </w:r>
    </w:p>
    <w:p>
      <w:pPr>
        <w:pStyle w:val="Normal"/>
        <w:ind w:firstLine="708"/>
        <w:jc w:val="both"/>
        <w:rPr/>
      </w:pPr>
      <w:r>
        <w:rPr/>
        <w:t>Зарегистрировано  безработных  3  граждан (регистрация ведется  два  раза  в  месяц).</w:t>
      </w:r>
    </w:p>
    <w:p>
      <w:pPr>
        <w:pStyle w:val="Normal"/>
        <w:ind w:firstLine="708"/>
        <w:jc w:val="both"/>
        <w:rPr/>
      </w:pPr>
      <w:r>
        <w:rPr/>
        <w:t>Оказано  помощь  в  оформлении  пенсий и  пособий, награждений, летний отдых детей и других  - около 69  гражданам</w:t>
      </w:r>
    </w:p>
    <w:p>
      <w:pPr>
        <w:pStyle w:val="Normal"/>
        <w:ind w:firstLine="708"/>
        <w:jc w:val="both"/>
        <w:rPr/>
      </w:pPr>
      <w:r>
        <w:rPr/>
        <w:t xml:space="preserve">Посещено  неблагополучных  семей- 3 </w:t>
      </w:r>
    </w:p>
    <w:p>
      <w:pPr>
        <w:pStyle w:val="Normal"/>
        <w:ind w:firstLine="708"/>
        <w:jc w:val="both"/>
        <w:rPr/>
      </w:pPr>
      <w:r>
        <w:rPr/>
        <w:t>Проведено  16 заседания  жилищной комиссии</w:t>
      </w:r>
    </w:p>
    <w:p>
      <w:pPr>
        <w:pStyle w:val="Normal"/>
        <w:ind w:firstLine="708"/>
        <w:jc w:val="both"/>
        <w:rPr/>
      </w:pPr>
      <w:r>
        <w:rPr/>
        <w:t>Принято  муниципальных нормативно-правовых актов (МНПА)- 91</w:t>
      </w:r>
    </w:p>
    <w:p>
      <w:pPr>
        <w:pStyle w:val="Normal"/>
        <w:ind w:firstLine="708"/>
        <w:jc w:val="both"/>
        <w:rPr/>
      </w:pPr>
      <w:r>
        <w:rPr/>
        <w:t>из них:</w:t>
      </w:r>
    </w:p>
    <w:p>
      <w:pPr>
        <w:pStyle w:val="Normal"/>
        <w:ind w:firstLine="708"/>
        <w:jc w:val="both"/>
        <w:rPr/>
      </w:pPr>
      <w:r>
        <w:rPr/>
        <w:t>Постановление Главы Администрации  МО-66</w:t>
      </w:r>
    </w:p>
    <w:p>
      <w:pPr>
        <w:pStyle w:val="Normal"/>
        <w:ind w:firstLine="708"/>
        <w:jc w:val="both"/>
        <w:rPr/>
      </w:pPr>
      <w:r>
        <w:rPr/>
        <w:t>Решение Совета депутатов-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нято постановлений и распоряжений Администрации МО по основной деятельности и личному составу-591</w:t>
      </w:r>
    </w:p>
    <w:p>
      <w:pPr>
        <w:pStyle w:val="Normal"/>
        <w:ind w:firstLine="708"/>
        <w:jc w:val="both"/>
        <w:rPr/>
      </w:pPr>
      <w:r>
        <w:rPr/>
        <w:t>из них:</w:t>
      </w:r>
    </w:p>
    <w:p>
      <w:pPr>
        <w:pStyle w:val="Normal"/>
        <w:ind w:firstLine="708"/>
        <w:jc w:val="both"/>
        <w:rPr/>
      </w:pPr>
      <w:r>
        <w:rPr/>
        <w:t>Постановлений  администрации - 142</w:t>
      </w:r>
    </w:p>
    <w:p>
      <w:pPr>
        <w:pStyle w:val="Normal"/>
        <w:ind w:firstLine="708"/>
        <w:jc w:val="both"/>
        <w:rPr/>
      </w:pPr>
      <w:r>
        <w:rPr/>
        <w:t>Распоряжений  администрации - 345</w:t>
      </w:r>
    </w:p>
    <w:p>
      <w:pPr>
        <w:pStyle w:val="Normal"/>
        <w:ind w:firstLine="708"/>
        <w:jc w:val="both"/>
        <w:rPr/>
      </w:pPr>
      <w:r>
        <w:rPr/>
        <w:t>Распоряжений  по  личному  составу- 104</w:t>
      </w:r>
    </w:p>
    <w:p>
      <w:pPr>
        <w:pStyle w:val="Normal"/>
        <w:ind w:firstLine="708"/>
        <w:jc w:val="both"/>
        <w:rPr/>
      </w:pPr>
      <w:r>
        <w:rPr/>
        <w:t>В  общей  сложности в  2013 году  специалистами администрации  подготовлено  и направлено в различные инстанции 2017  ответов на запросы.</w:t>
      </w:r>
    </w:p>
    <w:p>
      <w:pPr>
        <w:pStyle w:val="Normal"/>
        <w:ind w:firstLine="708"/>
        <w:jc w:val="both"/>
        <w:rPr/>
      </w:pPr>
      <w:r>
        <w:rPr/>
        <w:t>В  целом, хотелось  бы  выразить  всем  специалистам  администрации, депутатам   Совета 25      благодарность  за   их  рабо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Глава  МО «Поселок  Амдерма» НАО                                   В. В. Чунихин</w:t>
      </w:r>
    </w:p>
    <w:sectPr>
      <w:footerReference w:type="default" r:id="rId2"/>
      <w:type w:val="nextPage"/>
      <w:pgSz w:w="11906" w:h="16838"/>
      <w:pgMar w:left="1701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57:00Z</dcterms:created>
  <dc:creator>Работник администрации</dc:creator>
  <dc:description/>
  <cp:keywords/>
  <dc:language>en-US</dc:language>
  <cp:lastModifiedBy>User</cp:lastModifiedBy>
  <cp:lastPrinted>2011-02-05T00:55:00Z</cp:lastPrinted>
  <dcterms:modified xsi:type="dcterms:W3CDTF">2014-05-22T12:57:00Z</dcterms:modified>
  <cp:revision>2</cp:revision>
  <dc:subject/>
  <dc:title>                 Администрация</dc:title>
</cp:coreProperties>
</file>