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 заседание  2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0.05.2014</w:t>
        <w:tab/>
        <w:tab/>
        <w:tab/>
        <w:tab/>
        <w:tab/>
        <w:tab/>
        <w:tab/>
        <w:tab/>
        <w:tab/>
        <w:t xml:space="preserve">      пос. Амдер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ФОРМИРОВАНИИИ   ИЗБИРАТЕЛЬНОЙ 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ОСЕЛОК 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«Об  основных  гарантиях  избирательных  прав и  права  на  участие  в  референдуме граждан  Российской  Федерации», статьей  47  Устава  муниципального  образования  «Поселок  Амдерма» НАО,   рассмотрев  протоколы  собраний  граждан, предложения по  кандидатурам  для  назначения  в  состав  избирательной  комиссии  МО «Поселок 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ПОСЕЛОК АМДЕРМА» НЕНЕЦКОГО  АВТОНОМ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 состав избирательной  комиссии  муниципального  образования  «Поселок  Амдерма» Ненецкого автономного  округа  (ИКМО) в  количестве  3 (Трех)  человек  с  правом  решающего  голоса   в  следующем  состав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9"/>
        <w:gridCol w:w="1688"/>
        <w:gridCol w:w="2128"/>
        <w:gridCol w:w="377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 выдвинут, место работы, телефоны, место  ж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валова Нелли Яковл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1952 г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 техническ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нута  по  месту  жительства место  работы: ОГМС «Амдерма», должность: гидролог, тел. 8 98156104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ул. Ленина, 11 кв. 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ина Галина Григор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1960 г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нута  по месту работы собранием коллектива МУП «Амдермасервис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: МУП «Амдермасервис», должность: инженер по охране труда и экологии, тел. 8 9110663543, адрес: ул. Ревуцкого, дом  8, кв. 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Наталья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нута  по  месту  жительства место  работы: ООО «Заполярное» должность: директор, тел. 8 9110663601, адрес: ул. Ленина, дом  13-А, кв. 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 в Информационном бюллетене МО «Поселок Амдерма» НАО и официальном сайте МО «Поселок Амдерма» НА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  В. В. Чуни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14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9:00Z</dcterms:created>
  <dc:creator>1</dc:creator>
  <dc:description/>
  <cp:keywords/>
  <dc:language>en-US</dc:language>
  <cp:lastModifiedBy>User</cp:lastModifiedBy>
  <cp:lastPrinted>2009-03-31T14:54:00Z</cp:lastPrinted>
  <dcterms:modified xsi:type="dcterms:W3CDTF">2014-05-22T12:29:00Z</dcterms:modified>
  <cp:revision>2</cp:revision>
  <dc:subject/>
  <dc:title>СОВЕТ ДЕПУТАТОВ</dc:title>
</cp:coreProperties>
</file>