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0 заседание 2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0.05.2014</w:t>
        <w:tab/>
        <w:tab/>
        <w:tab/>
        <w:tab/>
        <w:tab/>
        <w:tab/>
        <w:tab/>
        <w:tab/>
        <w:tab/>
        <w:t xml:space="preserve">      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 добровольном выходе из состава избирательной комиссии МО «Поселок Амдерма» НАО (ИКМО) некоторых ее членов</w:t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</w:rPr>
        <w:t xml:space="preserve">  </w:t>
      </w:r>
      <w:r>
        <w:rPr>
          <w:bCs/>
        </w:rPr>
        <w:t>В связи с поступившими заявлениями о добровольном выходе из состава</w:t>
      </w:r>
      <w:r>
        <w:rPr/>
        <w:t xml:space="preserve"> избирательной  комиссию  муниципального  образования  «Поселок  Амдерма» Ненецкого автономного  округа  (ИКМО) Сокольской Александры Павловны,  Маркова Сергея Ивановича,  Валитова Альберта Наильевича,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Заявления </w:t>
      </w:r>
      <w:r>
        <w:rPr>
          <w:bCs/>
          <w:sz w:val="24"/>
          <w:szCs w:val="24"/>
        </w:rPr>
        <w:t>о добровольном выходе из состава</w:t>
      </w:r>
      <w:r>
        <w:rPr>
          <w:sz w:val="24"/>
          <w:szCs w:val="24"/>
        </w:rPr>
        <w:t xml:space="preserve"> избирательной  комиссию  муниципального  образования  «Поселок  Амдерма» Ненецкого автономного  округа  (ИКМО) Сокольской Александры Павловны,  Маркова Сергея Ивановича,  Валитова Альберта Наильевича,  удовлетворить. 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править копию настоящего  Решение  в  избирательную  комиссию НАО и  избирательную комиссию  МО «Муниципальный  район  «Заполярный  район»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 и подлеж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20.05.2014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5:00Z</dcterms:created>
  <dc:creator>Oem</dc:creator>
  <dc:description/>
  <cp:keywords/>
  <dc:language>en-US</dc:language>
  <cp:lastModifiedBy>User</cp:lastModifiedBy>
  <cp:lastPrinted>2014-05-22T16:24:00Z</cp:lastPrinted>
  <dcterms:modified xsi:type="dcterms:W3CDTF">2014-05-22T12:25:00Z</dcterms:modified>
  <cp:revision>2</cp:revision>
  <dc:subject/>
  <dc:title>                                                                                                                                Проект </dc:title>
</cp:coreProperties>
</file>