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ФИЦИАЛЬНО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Уважаемые  депутат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0.06.2014  года  в  15  часов   в  зале  администрации   состоится  12 заседание Совета  депутатов 26  созы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ab/>
        <w:tab/>
        <w:tab/>
        <w:tab/>
        <w:t>Повестка  дн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ОБ УТВЕРЖДЕНИИ  СХЕМЫ    ИЗБИРАТЕЛЬНОГО  ОКРУГА  ДЛЯ ПРОВЕДЕНИЯ ВЫБОРОВ  ГЛАВЫ   МУНИЦИПАЛЬНОГО  ОБРАЗОВАНИЯ  «ПОСЕЛОК  АМДЕРМА» НЕНЕЦКОГО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/>
        <w:t xml:space="preserve">          </w:t>
      </w:r>
      <w:r>
        <w:rPr/>
        <w:t>АВТОНОМНОГО  ОКРУГА  14 сентября  2014 ГОДА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окладчик В. В. Чунихин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МО «Поселок  Амдерма» НАО ____________________ В. В. Чунихин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843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-1" w:firstLine="567"/>
      <w:jc w:val="center"/>
    </w:pPr>
    <w:rPr>
      <w:color w:val="000000"/>
      <w:sz w:val="28"/>
      <w:szCs w:val="18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08:00Z</dcterms:created>
  <dc:creator>user</dc:creator>
  <dc:description/>
  <cp:keywords/>
  <dc:language>en-US</dc:language>
  <cp:lastModifiedBy>User</cp:lastModifiedBy>
  <cp:lastPrinted>2014-06-20T11:04:00Z</cp:lastPrinted>
  <dcterms:modified xsi:type="dcterms:W3CDTF">2014-06-20T07:08:00Z</dcterms:modified>
  <cp:revision>2</cp:revision>
  <dc:subject/>
  <dc:title>ОФИЦИАЛЬНО</dc:title>
</cp:coreProperties>
</file>