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3-е  заседание   26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t>04.07.2014    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внесении изменений в Решение Совета депутатов МО «Поселок Амдерма» НАО  от 27.12.2013 №1 «О местном бюджете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Положением  о бюджетном процессе в  муниципальном  образовании  «Поселок  Амдерма» НАО, утвержденным  решением  Совета  депутатов  МО «Поселок  Амдерма» НАО от 20.05.2014 №6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МО «ПОСЕЛОК АМДЕРМА» НА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РЕШИЛ:</w:t>
      </w:r>
      <w:r>
        <w:rPr>
          <w:b/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7.12.2013 №1 «О местном бюджете на 2014 год» (в редакции Решения Совета депутатов МО «Поселок Амдерма» НАО от 21.02.2014 №1, от 29.04.2014 №3, от 17.06.2014 № 2)  следующие изменения:</w:t>
      </w:r>
    </w:p>
    <w:p>
      <w:pPr>
        <w:pStyle w:val="ConsPlusNormal"/>
        <w:widowControl/>
        <w:numPr>
          <w:ilvl w:val="1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«Распределение бюджетных ассигнований по разделам, подразделам, целевым статьям, группам видов расходов классификации расходов бюджетов, в ведомственной структуре расходов местного бюджета на 2014 год» изложить в новой редакции (Приложение №1 к настоящему решению);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           В.В. 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04.07.2014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3:00Z</dcterms:created>
  <dc:creator>В.Н.ХЛЫНОВА</dc:creator>
  <dc:description/>
  <cp:keywords/>
  <dc:language>en-US</dc:language>
  <cp:lastModifiedBy>User</cp:lastModifiedBy>
  <cp:lastPrinted>2014-07-04T14:23:00Z</cp:lastPrinted>
  <dcterms:modified xsi:type="dcterms:W3CDTF">2014-07-04T10:23:00Z</dcterms:modified>
  <cp:revision>2</cp:revision>
  <dc:subject/>
  <dc:title>                                                                             проект</dc:title>
</cp:coreProperties>
</file>