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 АМДЕРМА»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3  заседание  26  -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от  04.07. 2014 года №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ЕКТЕ  РЕШЕНИЯ «О ВНЕСЕНИИ ИЗМЕНЕНИЙ И ДОПОЛНЕНИЙ В УСТАВ МУНИЦИПАЛЬНОГО ОБРАЗОВАНИЯ «ПОСЕЛОК   АМДЕРМ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приведения Устава муниципального образования «Поселок Амдерма» Ненецкого автономного округа в соответствие с федеральным законодательством, </w:t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Поселок  Амдерм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 дополнений в Устав муниципального образования «Поселок  Амдерма» Ненецкого автономного округа в информационном бюллетене муниципального образования «Поселок  Амдерма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оселок  Амдерма» НАО предложение по проекту Решения «О внесении изменений и дополнений в Устав муниципального образования «Поселок  Амдерма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«Поселок  Амдерма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Поселок  Амдерма» Ненецкого автономного округа»  с участием жителей муниципального образования  «Поселок  Амдерма» Ненецкого автономного округа в порядке и сроки, установленные федеральным законодательством и Положением от 05.04.2006 г. № 4 «О порядке организации и проведения публичных слушаний в муниципальном образовании «Поселок  Амдерма»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дминистрации МО «Поселок  Амдерма» НАО. </w:t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О «Поселок  Амдерма» НАО                                                        В.В. Чунихин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04.07.201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  «ПОСЕЛОК  АМДЕРМ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  заседание  26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_____201_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И ДОПОЛНЕНИЙ В УСТАВ МУНИЦИПАЛЬНОГО ОБРАЗОВАНИЯ «ПОСЕЛОК  АМДЕРМА»  НЕНЕЦКОГО АВТОНОМНОГО ОКРУГ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Поселок Амдерма» НАО от _____07.2014 № 2  «О проекте Решения «О внесении изменений 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т» Ненецкого автономного округа в соответствие с федеральным законодательством, Совет депутатов МО  «Поселок Амдерма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прилагаемые изменения и дополнения в Устав муниципального образования «Поселок Амдерма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 «Поселок  Амдерма» НАО                                                      В.В. Чунихин                                        </w:t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___.___.201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__.__.2014 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оселок Амдер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/>
      </w:pPr>
      <w:r>
        <w:rPr/>
        <w:t>В части 2  статьи  7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r>
        <w:rPr/>
        <w:t>пункт 23  изложить в следующей редакции:</w:t>
      </w:r>
    </w:p>
    <w:p>
      <w:pPr>
        <w:pStyle w:val="3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r>
        <w:rPr/>
        <w:t>пункт 33 изложить в следующей редакции:</w:t>
      </w:r>
    </w:p>
    <w:p>
      <w:pPr>
        <w:pStyle w:val="3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3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numPr>
          <w:ilvl w:val="0"/>
          <w:numId w:val="3"/>
        </w:numPr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ю 61 изложить в следующей редакции:</w:t>
      </w:r>
    </w:p>
    <w:p>
      <w:pPr>
        <w:pStyle w:val="3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Статья 61. Закупки для обеспечения муниципальных нужд</w:t>
      </w:r>
    </w:p>
    <w:p>
      <w:pPr>
        <w:pStyle w:val="3"/>
        <w:widowControl w:val="false"/>
        <w:spacing w:lineRule="exact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3"/>
        <w:widowControl w:val="false"/>
        <w:spacing w:lineRule="exact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3"/>
        <w:widowControl w:val="false"/>
        <w:spacing w:lineRule="exact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» НАО                                                        В. В. Чунихин                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7:00Z</dcterms:created>
  <dc:creator>Oem</dc:creator>
  <dc:description/>
  <cp:keywords/>
  <dc:language>en-US</dc:language>
  <cp:lastModifiedBy>User</cp:lastModifiedBy>
  <cp:lastPrinted>2014-02-14T09:21:00Z</cp:lastPrinted>
  <dcterms:modified xsi:type="dcterms:W3CDTF">2014-07-04T10:27:00Z</dcterms:modified>
  <cp:revision>2</cp:revision>
  <dc:subject/>
  <dc:title>ИНФОРМАЦИОННЫЙ БЮЛЛЕТЕНЬ </dc:title>
</cp:coreProperties>
</file>