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3  заседание 2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04.07.2014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 прокурора Ненецкого автономного округа </w:t>
      </w:r>
    </w:p>
    <w:p>
      <w:pPr>
        <w:pStyle w:val="Heading4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 xml:space="preserve">Рассмотрев протест прокурора Ненецкого автономного округа от 18.06.2014 №7-15/2-2014/2089 на статью  61  Устава МО «Поселок Амдерма» НАО, утвержденного Решением Совета депутатов МО «Поселок Амдерма» НАО от 15.05.2006 №1, 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 Настоящее решение 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04.07.2014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6:00Z</dcterms:created>
  <dc:creator>Oem</dc:creator>
  <dc:description/>
  <cp:keywords/>
  <dc:language>en-US</dc:language>
  <cp:lastModifiedBy>User</cp:lastModifiedBy>
  <cp:lastPrinted>2011-04-15T00:28:00Z</cp:lastPrinted>
  <dcterms:modified xsi:type="dcterms:W3CDTF">2014-07-04T10:26:00Z</dcterms:modified>
  <cp:revision>2</cp:revision>
  <dc:subject/>
  <dc:title>                                                                                                                                Проект </dc:title>
</cp:coreProperties>
</file>