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4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01.08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е представления прокуратуры НАО  об устранении нарушений законодательства в сфере нормотворчества</w:t>
      </w:r>
    </w:p>
    <w:p>
      <w:pPr>
        <w:pStyle w:val="Heading4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Cs/>
        </w:rPr>
        <w:t>Рассмотрев по сути  поступившее в  адрес совета депутатов  МО «Поселок Амдерма» НАО представления прокуратуры НАО от 24.06.2014 №7-15/1-2014/2256 «Об устранении нарушений законодательства в сфере нормотворчества»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ю  и секретарю совета  в дальнейшем при оформлении протоколов заседаний Совета депутатов учесть все замечания   представления прокуратуры НАО от 24.06.2014 </w:t>
      </w:r>
      <w:r>
        <w:rPr>
          <w:rFonts w:eastAsia="Calibri"/>
          <w:bCs/>
        </w:rPr>
        <w:t>№7-15/1-2014/2256 «Об устранении нарушений законодательства в сфере нормотворчества»</w:t>
      </w:r>
      <w:r>
        <w:rPr/>
        <w:t xml:space="preserve">, и оформлять их  согласно требованиям  предъявляемых статьей 58  Регламента Совета депутатов МО «Поселок Амдерма» НАО утвержденного решением Совета депутатов  МО «Поселок Амдерма» НАО  от 19.01.2009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едателю совета организовать надлежащим образом работу  постоянно действующей комиссии по формированию плана работы и подготовки проектов решений Совета депутатов и оформлением протокола заседания согласно требованиям статьи 13 Регламента Совета депутатов МО «Поселок Амдерма» НАО утвержденного решением Совета депутатов  МО «Поселок Амдерма» НАО  от 19.01.2009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ю и секретарю Совета депутатов  указать на допущенные нарушения, отмеченные в </w:t>
      </w:r>
      <w:r>
        <w:rPr>
          <w:rFonts w:eastAsia="Calibri"/>
          <w:bCs/>
        </w:rPr>
        <w:t>представлении прокураты НАО от 24.06.2014 №7-15/1-2014/2256, а также исключить их в дальнейшей работе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01.08.2014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9:00Z</dcterms:created>
  <dc:creator>Oem</dc:creator>
  <dc:description/>
  <cp:keywords/>
  <dc:language>en-US</dc:language>
  <cp:lastModifiedBy>User</cp:lastModifiedBy>
  <cp:lastPrinted>2011-04-15T00:28:00Z</cp:lastPrinted>
  <dcterms:modified xsi:type="dcterms:W3CDTF">2014-08-07T11:19:00Z</dcterms:modified>
  <cp:revision>2</cp:revision>
  <dc:subject/>
  <dc:title>                                                                                                                                Проект </dc:title>
</cp:coreProperties>
</file>