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4  заседание 2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01.08.2014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б утверждении норм накопления твердых  и жидких бытовых от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Амдерма»  Ненецкого автономного округа</w:t>
      </w:r>
    </w:p>
    <w:p>
      <w:pPr>
        <w:pStyle w:val="Heading4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Cs/>
        </w:rPr>
        <w:t xml:space="preserve">В соответствии с пунктом 6.2 </w:t>
      </w:r>
      <w:r>
        <w:rPr>
          <w:rFonts w:eastAsia="Calibri"/>
        </w:rPr>
        <w:t>"СанПиН 42-128-4690-88. Санитарные правила содержания территорий населенных мест"</w:t>
      </w:r>
      <w:r>
        <w:rPr>
          <w:rFonts w:eastAsia="Calibri"/>
          <w:bCs/>
        </w:rPr>
        <w:t>, представленной информацией МУП  «Амдермасервис»  об оказанных услуга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рмы накоп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ердых бытовых отходов на одного человека в год (Приложение 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идких бытовых отходов на одного человека в год (Приложение 2);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01.08.2014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Поселок Амдерма</w:t>
      </w:r>
      <w:r>
        <w:rPr>
          <w:rFonts w:cs="Times New Roman" w:ascii="Times New Roman" w:hAnsi="Times New Roman"/>
          <w:sz w:val="24"/>
          <w:szCs w:val="24"/>
        </w:rPr>
        <w:t>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14 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 xml:space="preserve">Нормы 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накопления твердых бытовых отходов на одного человека в год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3961"/>
        <w:gridCol w:w="2585"/>
        <w:gridCol w:w="1071"/>
        <w:gridCol w:w="229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 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образования отходо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ая ед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 накопл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г/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б. м/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ой фон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енный жилой фон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на 1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иниматели без образования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иниматель без образования юридического ли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сотруд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здравоохра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клиники, амбулато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пос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ременного проживания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тиницы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и и учрежд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тивны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сотруд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исы (контор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сотруд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я связ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сотруд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образовательные учреждения, в том числе дошко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ские са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воспитан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учащего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но-спортивные учре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ма куль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пос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блиоте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пос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ые комплек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пос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иятия бытового обслужи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н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пос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иятия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посещ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1380" w:hanging="0"/>
        <w:jc w:val="center"/>
        <w:rPr/>
      </w:pPr>
      <w:r>
        <w:rPr/>
      </w:r>
    </w:p>
    <w:p>
      <w:pPr>
        <w:pStyle w:val="Normal"/>
        <w:ind w:left="138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Поселок Амдерма</w:t>
      </w:r>
      <w:r>
        <w:rPr>
          <w:rFonts w:cs="Times New Roman" w:ascii="Times New Roman" w:hAnsi="Times New Roman"/>
          <w:sz w:val="24"/>
          <w:szCs w:val="24"/>
        </w:rPr>
        <w:t>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14  № 2</w:t>
      </w:r>
    </w:p>
    <w:p>
      <w:pPr>
        <w:pStyle w:val="Normal"/>
        <w:ind w:left="1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 xml:space="preserve">Нормы </w:t>
      </w:r>
    </w:p>
    <w:p>
      <w:pPr>
        <w:pStyle w:val="Normal"/>
        <w:ind w:left="1380" w:hanging="0"/>
        <w:jc w:val="center"/>
        <w:rPr/>
      </w:pPr>
      <w:r>
        <w:rPr>
          <w:b/>
        </w:rPr>
        <w:t>накопления жидких бытовых отходов на одного человека в год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4528"/>
        <w:gridCol w:w="2551"/>
        <w:gridCol w:w="283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 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образования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ая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 накопл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б. м/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ой фон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енный жило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на 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5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</w:tbl>
    <w:p>
      <w:pPr>
        <w:pStyle w:val="Normal"/>
        <w:ind w:left="13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7:00Z</dcterms:created>
  <dc:creator>Oem</dc:creator>
  <dc:description/>
  <cp:keywords/>
  <dc:language>en-US</dc:language>
  <cp:lastModifiedBy>User</cp:lastModifiedBy>
  <cp:lastPrinted>2011-04-15T00:28:00Z</cp:lastPrinted>
  <dcterms:modified xsi:type="dcterms:W3CDTF">2014-08-07T11:17:00Z</dcterms:modified>
  <cp:revision>2</cp:revision>
  <dc:subject/>
  <dc:title>                                                                                                                                Проект </dc:title>
</cp:coreProperties>
</file>