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е  заседание 2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 октября 2014 года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 образования  «Поселок  Амдерма» Ненецкого автономного  округа» от 27.12.2013 № 1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4 год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Положением  о бюджетном процессе в  муниципальном  образовании  «Поселок  Амдерма» НАО, утвержденным  Решением  Совета  депутатов  МО «Поселок  Амдерма» НАО от 20.05.2014 №6, </w:t>
      </w:r>
      <w:r>
        <w:rPr/>
        <w:t>Совет депутатов МО «Поселок Амдерма»  НАО РЕШИЛ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      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7.12.2013 №1 «О местном бюджете на 2014 год» (в редакции Решений Совета депутатов МО «Поселок Амдерма» НАО от 21.02.2014 №1, от 29.04.2014 №3, от 17.06.2014 №2, от 04.07.2014 №4, от 01.08.2014 №1, от 10.09.2014 № 1)  следующие изменения:</w:t>
      </w:r>
    </w:p>
    <w:p>
      <w:pPr>
        <w:pStyle w:val="ConsPlusNormal"/>
        <w:widowControl/>
        <w:numPr>
          <w:ilvl w:val="1"/>
          <w:numId w:val="1"/>
        </w:numPr>
        <w:spacing w:lineRule="auto" w:line="276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 пункта 1 изложить в следующей редакции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 70 300,6 тыс. рублей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ConsPlusNormal"/>
        <w:widowControl/>
        <w:numPr>
          <w:ilvl w:val="1"/>
          <w:numId w:val="1"/>
        </w:numPr>
        <w:spacing w:lineRule="auto" w:line="276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2  пункта 1 изложить в следующей редакции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75 655,6 тыс. рублей»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 w:before="60" w:after="0"/>
        <w:ind w:left="420" w:firstLine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«Доходы местного бюджета на 2014 год» изложить в редакции согласно приложению 1 к настоящему решению.</w:t>
      </w:r>
    </w:p>
    <w:p>
      <w:pPr>
        <w:pStyle w:val="ConsPlusNormal"/>
        <w:widowControl/>
        <w:spacing w:lineRule="auto" w:line="276"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«Распределение бюджетных ассигнований по разделам, подразделам, целевым статьям, группам видов расходов классификации расходов бюджетов, в ведомственной структуре расходов местного бюджета на 2014 год» изложить в редакции согласно приложению 2 к настоящему решению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3 «Источники финансирования дефицита местного бюджета на 2014 год» изложить в редакции согласно приложению 3 к настоящему решению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     Н.В. Ипполит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5:00Z</dcterms:created>
  <dc:creator>В.Н.ХЛЫНОВА</dc:creator>
  <dc:description/>
  <cp:keywords/>
  <dc:language>en-US</dc:language>
  <cp:lastModifiedBy>User</cp:lastModifiedBy>
  <cp:lastPrinted>2013-01-15T11:33:00Z</cp:lastPrinted>
  <dcterms:modified xsi:type="dcterms:W3CDTF">2014-10-10T14:27:00Z</dcterms:modified>
  <cp:revision>10</cp:revision>
  <dc:subject/>
  <dc:title>проект</dc:title>
</cp:coreProperties>
</file>