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е  заседание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 октября 2014 год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протесте прокурора Ненецкого автономного 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тест прокурора  Ненецкого автономного округа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от 27.08.2014 №7-15/2-2014/2997 на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вета депутатов муниципального образования «Поселок Амдерма» Ненецкого автономного округа  от 31.05.2007 № 4 «Об утверждении Положения о формировании и ведении Единого Реестра муниципальной собственности муниципального образования "Поселок Амдерма" Ненецкого автономного округа», Совет депутатов МО «Поселок Амдерма 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довлетворить протест прокурора  Ненецкого автономного округа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54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»  НАО                                                Н. В. Ипполитова                       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7:00Z</dcterms:created>
  <dc:creator>Пользователь</dc:creator>
  <dc:description/>
  <cp:keywords/>
  <dc:language>en-US</dc:language>
  <cp:lastModifiedBy>User</cp:lastModifiedBy>
  <cp:lastPrinted>2014-08-18T09:25:00Z</cp:lastPrinted>
  <dcterms:modified xsi:type="dcterms:W3CDTF">2014-10-10T14:32:00Z</dcterms:modified>
  <cp:revision>6</cp:revision>
  <dc:subject/>
  <dc:title>ПРОЕКТ</dc:title>
</cp:coreProperties>
</file>