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ОБРАЗОВАНИЯ «ПОСЕЛОК АМДЕРМ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 заседание  2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28 ноября 2014  №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ожение о порядке исчисления и уплаты земельного нало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О «Поселок Амдерма» НА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Налоговым кодексом Российской Федерации, Совет депутатов МО «Поселок Амдерма» НАО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о порядке исчисления и уплаты земельного налога на территории МО «Поселок Амдерма», утвержденное  Решением  Совета депутатов МО «Поселок Амдерма» НАО от 20.06.2009 № 1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7 изложить в следующей редакции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ядок и сроки уплаты авансовых платежей по земельному налогу и земельного налог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и - организации </w:t>
      </w:r>
      <w:r>
        <w:rPr>
          <w:rFonts w:cs="Times New Roman" w:ascii="Times New Roman" w:hAnsi="Times New Roman"/>
          <w:bCs/>
          <w:sz w:val="24"/>
          <w:szCs w:val="24"/>
        </w:rPr>
        <w:t>уплачивают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вансовые платежи по земельному налогу не позднее 5 мая, 5 августа и 5 ноября текущего </w:t>
      </w:r>
      <w:r>
        <w:rPr>
          <w:rFonts w:cs="Times New Roman" w:ascii="Times New Roman" w:hAnsi="Times New Roman"/>
          <w:sz w:val="24"/>
          <w:szCs w:val="24"/>
        </w:rPr>
        <w:t>налогового период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налог, подлежащий уплате по истечении налогового периода, не позднее 5 февраля года, следующего за истекшим налоговым периодом.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Глава МО «Поселок Амдерма» НАО                             Н.В. Ипполитова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4:00Z</dcterms:created>
  <dc:creator>Безумова</dc:creator>
  <dc:description/>
  <cp:keywords/>
  <dc:language>en-US</dc:language>
  <cp:lastModifiedBy>Глава</cp:lastModifiedBy>
  <cp:lastPrinted>2010-12-17T14:13:00Z</cp:lastPrinted>
  <dcterms:modified xsi:type="dcterms:W3CDTF">2015-01-16T09:25:00Z</dcterms:modified>
  <cp:revision>7</cp:revision>
  <dc:subject/>
  <dc:title/>
</cp:coreProperties>
</file>