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ПОСЁ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17 заседание 2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т 28 ноября 2014 года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 на имущество физических лиц на территории муниципального образования «Посёлок Амдерма» Ненецкого автономного округ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м  законом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О «Посёлок Амдерма» НАО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налог на имущество физических лиц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тавки налога на имущество физических лиц в зависимости от инвентаризационной стоимости объектов налогообложения, умноженной на коэффициент - дефлятор суммарной инвентаризационной стоимости (с учетом доли налогоплательщика в праве общей собственности на каждый из таких объектов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0 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0 000 до 500 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500 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мимо льгот, установленных статьей 407 Налогового кодекса Российской Федерации,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Дети-сироты; дети, оставшиеся без попечения родителей, лица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, независимо от форм собственности, на период службы в рядах Вооруженных Сил Российской Федер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ем для освобождения от уплаты налога является документ, выдаваемый органами опеки и попечительства по месту регистрации указанных лиц, документы, подтверждающие их пребывание в указанных учреждениях или прохождение службы в рядах Вооруженных Сил Российской Федерации.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работающие трудоспособные лица, осуществляющие уход за инвалидом 1-й группы, ребенком-инвалидом в возрасте до 18 лет нуждающимся в постоянном уходе по заключению лечебного учреждения;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 пенсионеры, получающие пенсии, назначаемые в порядке, установленном пенсионным законодательством, а также лица, достигшие возраста 55 и 50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динокие матери (отцы), вдовы и вдовцы, имеющие детей в возрасте до 18 лет (в возрасте до 23 лет, для детей, обучающихся по очной форме обучения в образовательных организациях среднего общего образования, среднего профессионального образования или высшего образования), - в отношении имущества, принадлежащего на праве собственности им или их детям;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одители, имеющие трех и более детей в возрасте до 18 лет (в возрасте до 23 лет, для детей, обучающихся по очной форме обучения в образовательных организациях среднего общего образования, среднего профессионального образования или высшего образования), - в отношении имущества, принадлежащего на праве собственности им или их детям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Решение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Совета депутатов муниципального образования «Посёлок Амдерма» НАО от  19.11.2007 № 8 «О налоге на имущество физических лиц на территории МО «Посёлок Амдерма» НА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>Решение Совета депутатов муниципального образования «Посёлок Амдерма» НАО от 29.10.2010 № 5 «О внесении изменений в Решение Совета депутатов муниципального образования «Посёлок Амдерма» НАО от  19.11.2007 № 8 «О налоге на имущество физических лиц на территории МО «Посёлок Амдерма» НА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ёлок Амдерма» НАО</w:t>
        <w:tab/>
        <w:tab/>
        <w:tab/>
        <w:tab/>
        <w:tab/>
        <w:t>Н.В. Ипполит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"/>
      <w:lvlJc w:val="left"/>
      <w:pPr>
        <w:tabs>
          <w:tab w:val="num" w:pos="1657"/>
        </w:tabs>
        <w:ind w:left="132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6802B7C3EBFE6066D07D037CB089D841245194CD70B360F0C788D3C54B4zAf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6:00Z</dcterms:created>
  <dc:creator>Ирина</dc:creator>
  <dc:description/>
  <cp:keywords/>
  <dc:language>en-US</dc:language>
  <cp:lastModifiedBy>ASUS</cp:lastModifiedBy>
  <cp:lastPrinted>2009-12-12T19:00:00Z</cp:lastPrinted>
  <dcterms:modified xsi:type="dcterms:W3CDTF">2014-11-26T19:57:00Z</dcterms:modified>
  <cp:revision>13</cp:revision>
  <dc:subject/>
  <dc:title/>
</cp:coreProperties>
</file>