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ОБРАЗОВАНИЯ «ПОСЁЛОК АМДЕРМ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18 заседание 2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10 декабря 2014 года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гласовании передачи муниципального имуще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«Посёлок Амдерма» НА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государственную собственность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пунктом 3 статьи 21 Положения «О порядке управления и распоряжения имуществом, находящимся в муниципальной собственности муниципального образования «Посёлок Амдерма» Ненецкого автономного округа, утверждённого решением Совета депутатов МО «Посёлок Амдерма» НАО от 22.07.2009 г. № 4, в целях обеспечения безвозмездной передачи в собственность Ненецкого автономного округа, находящегося в собственности муниципального образования «Посёлок Амдерма» НАО недвижимого имущества, Совет депутатов МО «Поселок Амдерма  НАО РЕШИЛ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Согласовать решение Администрации муниципального образования «Посёлок Амдерма» Ненецкого автономного округа от 10.12.2014 года № 110-П «О передаче имущества муниципального образования «Посёлок Амдерма» Ненецкого автономного округа в государственную собственность Ненецкого автономного округа»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принятия и подлежит официальному опубликова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Посёлок Амдерма» НАО</w:t>
        <w:tab/>
        <w:tab/>
        <w:tab/>
        <w:tab/>
        <w:tab/>
        <w:t>Н.В. Ипполито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17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46:00Z</dcterms:created>
  <dc:creator>Ирина</dc:creator>
  <dc:description/>
  <cp:keywords/>
  <dc:language>en-US</dc:language>
  <cp:lastModifiedBy>Глава</cp:lastModifiedBy>
  <cp:lastPrinted>2014-12-15T20:01:00Z</cp:lastPrinted>
  <dcterms:modified xsi:type="dcterms:W3CDTF">2014-12-15T17:01:00Z</dcterms:modified>
  <cp:revision>25</cp:revision>
  <dc:subject/>
  <dc:title/>
</cp:coreProperties>
</file>