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е  заседание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декабря 2014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 образования  «Поселок  Амдерма» Ненецкого автономного  округа» от 27.12.2013 № 1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4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Бюджетным кодексом Российской Федерации,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20.05.2014 №6, Совет депутатов МО «Поселок Амдерма»  НАО РЕШИ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7.12.2013 №1 «О местном бюджете на 2014 год» (в редакции Решений Совета депутатов МО «Поселок Амдерма» НАО от 21.02.2014 №1, от 29.04.2014 №3, от 17.06.2014 №2, от 04.07.2014 №4, от 01.08.2014 №1, от 10.09.2014 № 1, от 10.10.2014 № 5)  следующие изменения: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 пункта 1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 73 982,0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  пункта 1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77 847,3 тыс. рублей».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 пункта 1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прогнозируемый дефицит местного бюджета в сумме 3 865,3 тыс. рублей или 98,7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420" w:firstLine="1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«Доходы местного бюджета на 2014 год» изложить в редакции согласно приложению №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«Распределение бюджетных ассигнований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на 2014 год» изложить в редакции согласно приложению №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3 «Источники финансирования дефицита местного бюджета на 2014 год» изложить в редакции согласно приложению №3 к настоящему решению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Н.В. Ипполит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user</cp:lastModifiedBy>
  <cp:lastPrinted>2015-01-16T11:08:00Z</cp:lastPrinted>
  <dcterms:modified xsi:type="dcterms:W3CDTF">2015-01-16T08:09:00Z</dcterms:modified>
  <cp:revision>32</cp:revision>
  <dc:subject/>
  <dc:title>проект</dc:title>
</cp:coreProperties>
</file>