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ФИЦИАЛЬНО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Уважаемые  депутаты!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19 февраля 2015 года  в  17:00 в  зале 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состоится  20 заседание Совета  депутатов 26  созыва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Повестка  дн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720" w:hanging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ежегодном  отчете главы муниципального образования «Посёлок Амдерма» Ненецкого автономного округа, о результатах деятельности Администрации  муниципального образования «Посёлок Амдерма» Ненецкого автономного округа,  в том числе о решении вопросов, поставленных Советом депутатов муниципального образования «Посёлок Амдерма» Ненецкого автономного округ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окладчик: Н.В. Ипполит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720" w:hanging="7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проекте  Решения «О внесении изменений и дополнений в Устав муниципального образования «Посёлок Амдерма» Ненецкого автономного округа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окладчик: Н.В. Ипполит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720" w:hanging="7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несении изменений в Решение Совета депутатов муниципального  образования  «Поселок  Амдерма» Ненецкого автономного  округа» от 29.12.2014 № 1 «О местном бюджете на 2015 год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окладчик: В.Н. Лукин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720" w:hanging="7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утверждении Порядка представления  главой муниципального образования  «Посёлок Амдерма» Ненецкого автономного округа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окладчик: Л.В. Фаез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720" w:hanging="7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 утверждении Порядка установления стоимости имущества,  находящегося в собственности гражданина и членов его семьи,  и подлежащее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окладчик: М.В. Злат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720" w:hanging="7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утверждении Положения о порядке предоставления жилых помещений муниципального жилищного фонда гражданам  по договорам коммерческого найм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окладчик: М.В. Злат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720" w:hanging="7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 признании утратившим силу Решения Совета депутатов муниципального  образования  «Поселок  Амдерма» Ненецкого автономного  округа» от 10.10.2014 № 2 «О внесении изменений в Положение о  порядке  управления  и распоряжения имуществом, находящимся в  муниципальной  собственности муниципального  образования  «Поселок  Амдерма» Ненецкого автономного  округа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окладчик: Л.В. Фаезов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720" w:hanging="7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несении изменений в Положение о  порядке  управления  и распоряжения имуществом, находящимся в  муниципальной  собственности муниципального  образования  «Поселок  Амдерма» Ненецкого автономного  округа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окладчик: Л.В. Фаез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720" w:hanging="7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 признании утратившими  силу Решений  Совета депутатов муниципального образования  «Посёлок Амдерма» Ненецкого автономного округа от 26.01.2012 № 1 «Об утверждении Положения «О земельном контроле в муниципальном образовании «Посёлок Амдерма» Ненецкого автономного округа» и от 01.06.2012 № 5 «О внесении изменений в Положение «О земельном контроле в муниципальном образовании «Посёлок Амдерма» Ненецкого автономного округа»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>Докладчик: Л.В. Фаез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720" w:hanging="7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 признании утратившими  силу Решений  Совета депутатов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униципального образования  «Посёлок Амдерма» Ненецкого автономного округа от 23.12.2006 № 3 «Об утверждении Положения «Об определении размера стоимости имущества, находящегося в собственности гражданина-заявителя и членов его семьи, в целях признания граждан малоимущими для принятия на учет и предоставления им жилых помещений по договорам социального найма» и от 10.02.2011 № 1 «О внесении изменений в Решение  Совета  депутатов  МО «Поселок  Амдерма» НАО «Об утверждении Положения об определении размера стоимости имущества, находящегося в собственности гражданина-заявителя и членов его семьи, в целях признания граждан малоимущими для принятия на учет и  предоставления им жилых помещений по договорам социального найма» 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b/>
                <w:i/>
                <w:sz w:val="28"/>
              </w:rPr>
              <w:t>Докладчик: М.В. Злато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4"/>
        </w:rPr>
        <w:t xml:space="preserve">Глава  МО «Поселок  Амдерма» НАО </w:t>
        <w:tab/>
        <w:tab/>
        <w:tab/>
        <w:tab/>
        <w:t>Н.В. Ипполитова</w:t>
      </w:r>
    </w:p>
    <w:sectPr>
      <w:footerReference w:type="default" r:id="rId2"/>
      <w:type w:val="nextPage"/>
      <w:pgSz w:w="11906" w:h="16838"/>
      <w:pgMar w:left="1843" w:right="567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680"/>
        </w:tabs>
        <w:ind w:left="16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040"/>
        </w:tabs>
        <w:ind w:left="2040" w:hanging="360"/>
      </w:pPr>
    </w:lvl>
    <w:lvl w:ilvl="2">
      <w:start w:val="1"/>
      <w:numFmt w:val="lowerRoman"/>
      <w:lvlText w:val="%3."/>
      <w:lvlJc w:val="right"/>
      <w:pPr>
        <w:tabs>
          <w:tab w:val="num" w:pos="2760"/>
        </w:tabs>
        <w:ind w:left="2760" w:hanging="18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right="-1" w:firstLine="567"/>
      <w:jc w:val="center"/>
    </w:pPr>
    <w:rPr>
      <w:color w:val="000000"/>
      <w:sz w:val="28"/>
      <w:szCs w:val="18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2:07:00Z</dcterms:created>
  <dc:creator>user</dc:creator>
  <dc:description/>
  <cp:keywords/>
  <dc:language>en-US</dc:language>
  <cp:lastModifiedBy>Глава</cp:lastModifiedBy>
  <cp:lastPrinted>2012-12-21T10:29:00Z</cp:lastPrinted>
  <dcterms:modified xsi:type="dcterms:W3CDTF">2015-02-19T13:40:00Z</dcterms:modified>
  <cp:revision>7</cp:revision>
  <dc:subject/>
  <dc:title>ОФИЦИАЛЬНО</dc:title>
</cp:coreProperties>
</file>