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ПОСЁЛОК АМДЕРМА»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знании утратившими  силу Решений 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«Посё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3.12.2006 № 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Положения «Об определении размера стоимост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ящегося в собственности гражданина-заявителя и членов его семьи, в целях признания граждан малоимущими для принятия на учет и предост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м жилых помещений по договорам социального найма»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2.2011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внесении изменений в Решение  Совета  депутатов  МО «Поселок 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Положения об определении размера стоимост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гражданина-заявителя и членов его семьи, в целях признания граждан малоимущими для принятия на учет и 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жилых помещений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ёлок Амдерма» НАО РЕШИ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 Совета депутатов  муниципального образования  «Посёлок Амдерма» Ненецкого автономного округа от 23.12.2006 № 3 «Об утверждении Положения «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предоставления им жилых помещений по договорам социального найма» и  Решение от 10.02.2011 № 1 «О внесении изменений в Решение  Совета  депутатов  МО «Поселок  Амдерма» НАО «Об утверждении Положения об определении размера стоимости имущества, находящегося в собственности гражданина-заявителя и членов его семьи, в целях признания граждан малоимущими для принятия на учет и  предоставления им жилых помещений по договорам социального найма»</w:t>
      </w:r>
    </w:p>
    <w:p>
      <w:pPr>
        <w:pStyle w:val="Style16"/>
        <w:tabs>
          <w:tab w:val="clear" w:pos="708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 «Посёлок Амдерма» НАО     </w:t>
        <w:tab/>
        <w:tab/>
        <w:t xml:space="preserve">                       </w:t>
        <w:tab/>
        <w:tab/>
        <w:t xml:space="preserve">      Н.В. Ип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7:00Z</dcterms:created>
  <dc:creator>Ирина</dc:creator>
  <dc:description/>
  <cp:keywords/>
  <dc:language>en-US</dc:language>
  <cp:lastModifiedBy>Глава</cp:lastModifiedBy>
  <cp:lastPrinted>2010-04-08T15:37:00Z</cp:lastPrinted>
  <dcterms:modified xsi:type="dcterms:W3CDTF">2015-02-24T12:40:00Z</dcterms:modified>
  <cp:revision>5</cp:revision>
  <dc:subject/>
  <dc:title>ПРОЕКТ</dc:title>
</cp:coreProperties>
</file>