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«ПОСЁЛОК АМДЕРМА»</w:t>
      </w: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заседание 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враля 2015 года № 0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изнании утратившими  силу Решений  Совета депутато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«Посёлок Амдерма» </w:t>
      </w: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1.2012 № 1 «Об утверждении Положения «О земельном контрол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Посёлок Амдерма» Ненецкого автономного округа» и от 01.06.2012 № 5 «О внесении изменений в Положение «О земельном контроле в муниципальном образовании «Посёлок Амдерма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О «Посёлок Амдерма» НАО РЕШИЛ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Решение Совета депутатов муниципального образования  «Посёлок Амдерма» Ненецкого автономного округа от 26.01.2012 №1   «Об утверждении Положения «О земельном контроле в муниципальном образовании «Посёлок Амдерма» Ненецкого автономного округа» и Решение Совета депутатов от 01.06.2012 № 5 «О внесении изменений в Положение «О земельном контроле в муниципальном образовании «Посёлок Амдерма» Ненецкого автономного округа». </w:t>
      </w:r>
    </w:p>
    <w:p>
      <w:pPr>
        <w:pStyle w:val="Style16"/>
        <w:tabs>
          <w:tab w:val="clear" w:pos="708"/>
          <w:tab w:val="left" w:pos="72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О «Посёлок Амдерма» НАО     </w:t>
        <w:tab/>
        <w:tab/>
        <w:t xml:space="preserve">                       </w:t>
        <w:tab/>
        <w:tab/>
        <w:t xml:space="preserve">      Н.В. Ипполит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0:00Z</dcterms:created>
  <dc:creator>Ирина</dc:creator>
  <dc:description/>
  <cp:keywords/>
  <dc:language>en-US</dc:language>
  <cp:lastModifiedBy>Глава</cp:lastModifiedBy>
  <cp:lastPrinted>2010-04-08T15:37:00Z</cp:lastPrinted>
  <dcterms:modified xsi:type="dcterms:W3CDTF">2015-02-24T12:39:00Z</dcterms:modified>
  <cp:revision>7</cp:revision>
  <dc:subject/>
  <dc:title/>
</cp:coreProperties>
</file>