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заседание  2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февраля 2015 года № 0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Решения Совета депутатов муниципального  образования  «Поселок  Амдерма» Ненецкого автономного  округ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0.10.2014 № 2 «О внесении изменений в Положение о  порядке  управления  и распоряжения имуществом, находящимся в  муниципальной  собственности муниципального  образования  «Поселок  Амдерма» 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 окру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овет депутатов МО «Поселок Амдерма 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я Совета депутатов муниципального  образования  «Поселок  Амдерма» Ненецкого автономного  округа» от 10.10.2014 №2    «О внесении изменений в Положение о  порядке  управления  и распоряжения имуществом, находящимся в  муниципальной  собственности муниципального  образования  «Поселок  Амдерма» Ненецкого автономного  округ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Поселок Амдерма  НАО                                                               Н.В. Ипполит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9:00Z</dcterms:created>
  <dc:creator>Пользователь</dc:creator>
  <dc:description/>
  <cp:keywords/>
  <dc:language>en-US</dc:language>
  <cp:lastModifiedBy>Глава</cp:lastModifiedBy>
  <cp:lastPrinted>2014-08-18T09:25:00Z</cp:lastPrinted>
  <dcterms:modified xsi:type="dcterms:W3CDTF">2015-02-24T12:37:00Z</dcterms:modified>
  <cp:revision>7</cp:revision>
  <dc:subject/>
  <dc:title/>
</cp:coreProperties>
</file>