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е 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15 год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9.12.2014 № 1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5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20.05.2014 №6, Совет депутатов МО «Поселок Амдерма» НАО РЕШИ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9.12.2014 №1 «О местном бюджете на 2015 год» следующие изменения: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 пункта 1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70 247,5 тыс. рублей».</w:t>
      </w:r>
    </w:p>
    <w:p>
      <w:pPr>
        <w:pStyle w:val="ConsPlusNormal"/>
        <w:widowControl/>
        <w:numPr>
          <w:ilvl w:val="1"/>
          <w:numId w:val="1"/>
        </w:numPr>
        <w:spacing w:lineRule="auto" w:line="276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 пункта 1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прогнозируемый дефицит местного бюджета в сумме 4 175,5 тыс. рублей или 167,5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«Распределение бюджетных ассигнований по разделам, подразделам, целевым статьям, группам видов расходов классификации расходов бюджетов, в ведомственной структуре расходов местного бюджета на 2015 год» изложить в редакции согласно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«Источники финансирования дефицита местного бюджета на 2015 год» изложить в редакции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«Перечень главных администраторов доходов местного бюджета на 2015 год» изложить в редакции согласно приложению 3 к настоящему решению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8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Субвенции, межбюджетные субсидии, иные межбюджетные трансферты, предусмотренные за счет средств окружного, районного бюджетов (Приложение 1 к настоящему решению), предоставляются в порядке, устанавливаемом, соответственно, администрацией НАО, администрацией муниципального района «Заполярный район».»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9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Установить, что заключение и оплата договоров (контрактов), исполнение которых осуществляется за счет бюджетных ассигнований из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»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признать утратившим силу.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1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изложить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Установить в соответствии с пунктом 3 статьи 217 Бюджетного кодекса Российской Федерации, что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дминистрация МО «Поселок Амдерма» НАО вправе внести изменения в показатели сводной бюджетной росписи местного бюджета на 2015 год с последующим внесением изменений в настоящее решение.»</w:t>
      </w:r>
    </w:p>
    <w:p>
      <w:pPr>
        <w:pStyle w:val="Normal"/>
        <w:numPr>
          <w:ilvl w:val="0"/>
          <w:numId w:val="1"/>
        </w:numPr>
        <w:spacing w:lineRule="auto" w:line="276"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Н.В. Ипполит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Глава</cp:lastModifiedBy>
  <cp:lastPrinted>2013-01-15T11:33:00Z</cp:lastPrinted>
  <dcterms:modified xsi:type="dcterms:W3CDTF">2015-02-24T12:44:00Z</dcterms:modified>
  <cp:revision>51</cp:revision>
  <dc:subject/>
  <dc:title>проект</dc:title>
</cp:coreProperties>
</file>