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ПОСЁ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заседание  2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т  19 февраля 2014  № 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ежегодном  отчете главы муниципального образования «Посё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 «Посёлок Амдерм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1.1. статьи 35,  частью 5.1. статьи 3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Посёлок Амдерма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 к сведению прилагаем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муниципального образования «Посёлок Амдерма»  Ненецкого автономного округа, о результатах деятельности Администрации  муниципального образования «Посёлок Амдерма» Ненецкого автономного округа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Посёлок Амдерма» НАО     </w:t>
        <w:tab/>
        <w:tab/>
        <w:tab/>
        <w:tab/>
        <w:tab/>
        <w:t>Н.В. Ипполитова</w:t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Посёлок Амдерма» 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.02.2015 № 0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 ст.  38  Устава  МО «Поселок  Амдерма» НАО  ежегодно  Глава МО  отчитывается  перед  населением и  перед  депутатами  Совета   о   своей  деятельности  за  прошедший  год.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 ПОЛИТ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на 2014 год, формирование которого осуществлялось в соответствии с требованиями Бюджетного кодекса РФ и другими нормативно-правовыми документами, регулирующими бюджетные правоотношения, был утвержден решением Совета депутатов МО «Поселок Амдерма» НАО от  27.12.2013 года N 1 (с дополнениями, изменения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в местный бюджет поступило доходов в общей сумме </w:t>
      </w:r>
      <w:r>
        <w:rPr>
          <w:rFonts w:cs="Times New Roman" w:ascii="Times New Roman" w:hAnsi="Times New Roman"/>
          <w:b/>
          <w:sz w:val="24"/>
          <w:szCs w:val="24"/>
        </w:rPr>
        <w:t>72 427,6</w:t>
      </w:r>
      <w:r>
        <w:rPr>
          <w:rFonts w:cs="Times New Roman" w:ascii="Times New Roman" w:hAnsi="Times New Roman"/>
          <w:sz w:val="24"/>
          <w:szCs w:val="24"/>
        </w:rPr>
        <w:t xml:space="preserve">  тыс. рублей при прогнозных показателях  </w:t>
      </w:r>
      <w:r>
        <w:rPr>
          <w:rFonts w:cs="Times New Roman" w:ascii="Times New Roman" w:hAnsi="Times New Roman"/>
          <w:b/>
          <w:sz w:val="24"/>
          <w:szCs w:val="24"/>
        </w:rPr>
        <w:t>73 982,0</w:t>
      </w:r>
      <w:r>
        <w:rPr>
          <w:rFonts w:cs="Times New Roman" w:ascii="Times New Roman" w:hAnsi="Times New Roman"/>
          <w:sz w:val="24"/>
          <w:szCs w:val="24"/>
        </w:rPr>
        <w:t xml:space="preserve">  тыс. рублей. Расходы осуществлены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 455,2 </w:t>
      </w:r>
      <w:r>
        <w:rPr>
          <w:rFonts w:cs="Times New Roman" w:ascii="Times New Roman" w:hAnsi="Times New Roman"/>
          <w:sz w:val="24"/>
          <w:szCs w:val="24"/>
        </w:rPr>
        <w:t xml:space="preserve">тыс. рублей при уточненных плановых на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 847,3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Превышение расходов над доходами по итогам исполнения бюджета за 2014 год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 027,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местного бюджета по фактическому исполнению за 2014 год представлена в таблице 1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логовые и неналоговые доходы в общей сумме </w:t>
      </w:r>
      <w:r>
        <w:rPr>
          <w:rFonts w:cs="Times New Roman" w:ascii="Times New Roman" w:hAnsi="Times New Roman"/>
          <w:b/>
          <w:sz w:val="24"/>
          <w:szCs w:val="24"/>
        </w:rPr>
        <w:t>3 818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ставили 5,3% от общей суммы доходов; доля безвозмездных поступлений из бюджетов других уровней составила 94,7%, что в денежном выражении составляет </w:t>
      </w:r>
      <w:r>
        <w:rPr>
          <w:rFonts w:cs="Times New Roman" w:ascii="Times New Roman" w:hAnsi="Times New Roman"/>
          <w:b/>
          <w:sz w:val="24"/>
          <w:szCs w:val="24"/>
        </w:rPr>
        <w:t>68 609,3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поступления собственных налоговых, неналоговых доходов местного бюджета в 2014 году распределены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лога на доходы физических лиц составила 73,7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емельного налога составила  10,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езвозмездных поступлений доля дотаций поселению составляет 17,2%,  субвенции – 0,5% 5, субсидии – 35,2% и иные межбюджетные трансферты – 47,1% 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center"/>
        <w:rPr/>
      </w:pPr>
      <w:r>
        <w:rPr/>
        <w:t>Структура доходов местного бюджета в 2014 году: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440"/>
        <w:gridCol w:w="1749"/>
      </w:tblGrid>
      <w:tr>
        <w:trPr>
          <w:trHeight w:val="70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аименование статьи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полнено за 2014 го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т общей  суммы</w:t>
              <w:br/>
              <w:t>доходов бюджета в %</w:t>
            </w:r>
          </w:p>
        </w:tc>
      </w:tr>
      <w:tr>
        <w:trPr>
          <w:trHeight w:val="40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 573,9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9%</w:t>
            </w:r>
          </w:p>
        </w:tc>
      </w:tr>
      <w:tr>
        <w:trPr>
          <w:trHeight w:val="393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4,4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</w:tr>
      <w:tr>
        <w:trPr>
          <w:trHeight w:val="37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9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4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3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37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3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453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44,4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3%</w:t>
            </w:r>
          </w:p>
        </w:tc>
      </w:tr>
      <w:tr>
        <w:trPr>
          <w:trHeight w:val="363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4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574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483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423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 818,3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,3%</w:t>
            </w:r>
          </w:p>
        </w:tc>
      </w:tr>
      <w:tr>
        <w:trPr>
          <w:trHeight w:val="423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8 609,3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,7%</w:t>
            </w:r>
          </w:p>
        </w:tc>
      </w:tr>
      <w:tr>
        <w:trPr>
          <w:trHeight w:val="37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817,0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%</w:t>
            </w:r>
          </w:p>
        </w:tc>
      </w:tr>
      <w:tr>
        <w:trPr>
          <w:trHeight w:val="37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16,9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>
          <w:trHeight w:val="37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,1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>
          <w:trHeight w:val="37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301,3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%</w:t>
            </w:r>
          </w:p>
        </w:tc>
      </w:tr>
      <w:tr>
        <w:trPr>
          <w:trHeight w:val="378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 427,6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местного бюджета в 2014 году исполнен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74 455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местного бюджета в 2014 году: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6"/>
        <w:gridCol w:w="2011"/>
      </w:tblGrid>
      <w:tr>
        <w:trPr>
          <w:trHeight w:val="9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нено за 2014 год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 общей  суммы</w:t>
              <w:br/>
              <w:t>расходов бюджета в %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42,3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%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 воинский уч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,8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8,2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64,9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а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51,5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67,1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8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6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 455,2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%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бщегосударственные вопросы в 2014 году составляют </w:t>
      </w:r>
      <w:r>
        <w:rPr>
          <w:rFonts w:cs="Times New Roman" w:ascii="Times New Roman" w:hAnsi="Times New Roman"/>
          <w:bCs/>
          <w:sz w:val="24"/>
          <w:szCs w:val="24"/>
        </w:rPr>
        <w:t>22 442,3</w:t>
      </w:r>
      <w:r>
        <w:rPr>
          <w:rFonts w:cs="Times New Roman" w:ascii="Times New Roman" w:hAnsi="Times New Roman"/>
          <w:sz w:val="24"/>
          <w:szCs w:val="24"/>
        </w:rPr>
        <w:t> 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местных органов самоуправления  в 2014 году было израсходовано 20 604,7 тыс. рублей.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главы администрации – 4 938,1 тыс. рублей, в том числе расходы на оплату труда и начисления на оплату труда и друг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и материальное обеспечение Совета депутатов составляют 8,7 тыс. рублей и включают в себя абонентское обслуживание в системе электронного документооборота. Советом  депутатов  в  2014  году  было проведено 14 заседаний,  на которых принято 47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держание Администрации МО «Поселок Амдерма» НАО израсходовано 14 087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ключая расходы на оплату труда и начисления на оплату труда, оплату льготного проезда, командировочные расходы муниципальным служащим и работникам организационно-хозяйственной группы Администрации, расходы на закупку товаров, работ и услуг для муниципальных нужд.</w:t>
      </w:r>
    </w:p>
    <w:p>
      <w:pPr>
        <w:pStyle w:val="2"/>
        <w:suppressAutoHyphens w:val="true"/>
        <w:spacing w:before="0" w:after="0"/>
        <w:ind w:left="0" w:firstLine="539"/>
        <w:jc w:val="both"/>
        <w:rPr/>
      </w:pPr>
      <w:r>
        <w:rPr/>
        <w:t xml:space="preserve">Расходы, направленные на оплату сотрудничества с Контрольно-счетной палатой Заполярного района по осуществлению внешнего муниципального финансового контроля, составляют 424,2 </w:t>
      </w:r>
      <w:r>
        <w:rPr>
          <w:color w:val="000000"/>
        </w:rPr>
        <w:t>тыс. рублей</w:t>
      </w:r>
      <w:r>
        <w:rPr/>
        <w:t>.</w:t>
      </w:r>
    </w:p>
    <w:p>
      <w:pPr>
        <w:pStyle w:val="2"/>
        <w:suppressAutoHyphens w:val="true"/>
        <w:spacing w:before="0" w:after="0"/>
        <w:ind w:left="0" w:firstLine="539"/>
        <w:jc w:val="both"/>
        <w:rPr/>
      </w:pPr>
      <w:r>
        <w:rPr/>
        <w:t>Расходы на проведение выборов главы МО «Поселок Амдерма» НАО составляют 121,2 тыс. рублей, на осуществление органами местного самоуправления поселений отдельных государственных полномочий в сфере административных правонарушений составляют 54,2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МУП «Амдермасервис»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  – 2 438,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членские взносы в Ассоциацию МО НАО – 365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ПЕРВИЧНОГО ВОИНСКОГО У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первичного воинского учета в 2014 году за счёт средств федерального бюджета израсходовано 149,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>Средства направлены на оплату услуг связи, на оплату труда внештатных работников. Полномочия выполнен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АЯ ОБОРОНА И ПРЕДУПРЕЖДЕНИЕ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ГО,  ЧС и ПБ в 2014 году Администрация продолжила  совершенствование системы защиты населения и территории МО "Поселок Амдерма" НАО  от опасностей природного и техноген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безопасности особое внимание было уделено деятельности</w:t>
        <w:br/>
        <w:t>по предупреждению терроризма и экстремизма на территории посёлка. Были рассмотрены вопросы готовности  сил и средств к предупреждению террористических актов и ликвидации их последствий в период подготовки и проведения мероприятий, связанных с единым днем голосования 14 сен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в рамках Муниципальной программы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исполнено 10,0 т.р. Средств освоены на организацию обучения неработающего населения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рожное хозяйство (дорожные фонды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 МО «Поселок Амдерма» НАО от 31.01.2014 №1 «О создании дорожного фонда муниципального образования «Поселок Амдерма» Ненецкого автономного округа» с 1 января 2014 года создан дорожный фонд муниципального образования «Поселок Амдерма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бюджетные средства на содержание и ремонт автомобильных дорог общего пользования  на территории поселения освоены в размере 1 558,2 т.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жилищно-коммунального хозяйства в 2014 году бюджетные средства израсходовано  в сумме  39 164,9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4 году   были  проведены   мероприятия  по  текущему и  капитальному  ремонту  жилого фонда 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жилищного фонда были направлены финансовые средства  в сумме 5 551,4 тыс. рублей. Указанные  финансовые средства были использ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капитальный ремонт электросетей и замена электрооборудования в местах общего пользования в жилом фонде МО "Поселок Амдерма" НАО на сумму 4 728,8 т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 счет средств местного бюджета произведен капитальный ремонт кровли дома № 9 по ул. Дубровина на сумму 822,6 т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ремонт  жилого  фонда  проводился  за счет  аккумулированных средств от платы за наем жилого помещения. На текущий  ремонт объектов в 2014 году было использовано 1 242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лов в квартире № 11 в доме № 11 по ул. Дубровина (108,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лов в квартире № 9 в доме № 11 по ул. Дубровина (77,5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тамбуров в подъездах в доме № 2 по ул. Центральная (49,8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дъездов в доме № 8 по ул. Ревуцкого (102,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вартиры № 25 в доме № 13А по ул. Ленина (100,4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фасадов и кровли дома № 2 по ул. Центральная (90,7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фасада дома № 3 по ул. Центральная (53,5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вартиры № 7 в доме № 13А по ул. Ленина (126,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одоснабжения дома № 3 по ул. Центральная (196,5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вартиры № 13 в доме № 8 по ул. Ревуцкого (337,8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</w:rPr>
        <w:t>коммунального хозяй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ом за 2014 год освоено 30 265,4 тыс. рублей, а именно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 предоставление субсидий МУП «Амдермасервис»  на возмещение убытков, связанных с оказанием банных услуг - 1 192,2  тыс. рубл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В рамках подготовки объектов коммунального хозяйства к работе в осенне-зимний период произведен капитальный ремонт трансформаторных подстанций ТП-9, ТП-10, ТП-13 с прокладкой кабельных линий между ними на су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 757,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ыс. руб., произведен капитальный ремонт системы подпитки ГВС с установкой 2-х подпиточных насосов с частотным регулированием и шкафом автоматики управления насосами на су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25,7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рамках Государственной программы Ненецкого автономного округа "Энергоэффективность и развитие энергетики в Ненецком автономном округе" на авансирование мероприятия "Замена основного и вспомогательного оборудования ДЭС п. Амдерма" фактически исполнено 13 047,0 т.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 рамках Муниципальной программы «Социальное развитие поселений на территории МО «Муниципальный район «Заполярный район» на 2014–2016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и поставку спец. техники (вахтовый автобус) для коммунальных нужд Администрации муниципального образования "Поселок Амдерма" НАО израсходовано 3 272,2 т.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недополученных доходов, возникающих при оказании сельскому населению услуг общественных бань –1 054,6 т.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В рамках Муниципальной программы «Энергоэффективность и развитие энергетики муниципального района «Заполярный район» на 2014-2020 го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здания центральной ДЭС на территории МО "Поселок Амдерма" – 3 546,7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и установку общедомовых приборов учета энергетических ресурсов на территории МО "Поселок Амдерма" - 661,4 т.р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ом за 2014 год израсходовано  3 3481 тыс. рублей, в том числ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уличное освещение – 298,4 тыс. рубле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содержание мест захоронения – 80,0 т.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 уборку  территории  вокруг жилых домов и обочин дорог  пос. Амдерма, площадей, прилегающих к памятникам культуры -  198,5 тыс.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благоустройство следующих о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тротуара из ж/б плит ул. Ленина 13А - ул. Ленина на сумму 161,1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одоотведения от дренажной траншеи, ул. Центральная, 5 на сумму 293,8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деревянного пешеходного настила (площадки) ул. Ленина, 24 на сумму 625,4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ого перехода через инженерные сети, ул. Дубровина, 9 - ул. Дубровина, 11 на сумму 241,8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системы водоотведения по ул. Дубровина на сумму 103,7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, прилегающей к зданию Дубровина, 10 (МУП "Амдерма") на сумму 256,7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 ул. Ленина, 11 - ул. Центральная в районе дома культуры (водоотведение) на сумму 382,2 т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между домами №22,№24 по ул. Ленина на сумму 65,6 т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дворовой территории (монтаж системы водоотведения) на сумму 467,0 т.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Администрацией МО «Поселок  Амдерма» НАО продолжена работа по обеспечению жителей услугами организац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в сфере культуры средства освоены в сумме </w:t>
      </w:r>
      <w:r>
        <w:rPr>
          <w:rFonts w:cs="Times New Roman" w:ascii="Times New Roman" w:hAnsi="Times New Roman"/>
          <w:bCs/>
          <w:sz w:val="24"/>
          <w:szCs w:val="24"/>
        </w:rPr>
        <w:t>8 751,5</w:t>
      </w:r>
      <w:r>
        <w:rPr>
          <w:rFonts w:cs="Times New Roman" w:ascii="Times New Roman" w:hAnsi="Times New Roman"/>
          <w:sz w:val="24"/>
          <w:szCs w:val="24"/>
        </w:rPr>
        <w:t xml:space="preserve"> тыс. 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 функционирование ДК в 2014 году было израсходовано 8 627,8 тыс.  рублей, в том числе на оплату труда и начисления на оплату труда, оплату льготного проезда, командировочные расходы, расходы на закупку товаров, работ и услуг для нужд 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 в доме культуры проведены  ремонтные работы на сумму 172,8 тыс. руб.: ремонт дверей, косметический ремонт фойе, ремонт электрики, косметический ремонт туалета и щитовой, окраска оконных блоков, ремонт коридора, ремонт инженерных систем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 культуры  пос. Амдерма в  течение  2014 года  посетили 3 621 человек. Работниками Дома культуры проведено  182 мероприятия, из них:  26 дискотек, 17  игровых программ, 6 викторин, 14 поздравлений, в 4-х посиделках приняли участие 123 человека,   поставлено 11 концертов, 17 выставок, 9 вечеров отдыха, проведены и другие развлекательные и спортивные программы. Особое внимание работниками дома культуры, как и прежде, уделялось  работе с детьми и пожилыми людь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 Амдерминской поселковой библиотеки в 2014 году воспользовались 248 человек, из них 119 взрослых, 43 ребенка и 86 человек было обслужено по передвижкам. Выдано  10 281 экземпляр печатной продукции. Было проведено 15 выставок книг и репродукций, тематических вечеров - 2 (20 человек), обзоры литературы, викторины  (беседы) посетили  – 102 человека. Фонд библиотеки пополнился на 174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комплектование библиотечного фонда библиотеки МО "Поселок Амдерма" НАО в рамках подпрограммы " Сохранение и развитие культуры Ненецкого автономного округа" государственной программы Ненецкого автономного округа "Культура " составили 100,0 тыс. рублей за счет средств окружного и районного бюджетов, на ремонт обелисков – 66,2 т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на выплату ежемесячных доплат к пенсии муниципальным служащим в соответствии с законом Ненецкого автономного округа от 25 октября 2010 года № 73-оз (ред. от 22.05.2012) «О ежемесячной доплате к трудовой пенсии, к пенсии за выслугу лет лицам, замещавшим должности муниципальной службы в Ненецком автономном округе» в 2014 году составили 1 967,1 тыс. рублей, также учтены услуги банка при перевод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к трудовой пенсии выплачивалась семи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ОБЕСПЕЧЕНИЕ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в сфере соцобеспечения за счет средств НАО освоено в сумме </w:t>
      </w:r>
      <w:r>
        <w:rPr>
          <w:rFonts w:cs="Times New Roman" w:ascii="Times New Roman" w:hAnsi="Times New Roman"/>
          <w:bCs/>
          <w:sz w:val="24"/>
          <w:szCs w:val="24"/>
        </w:rPr>
        <w:t>215,8</w:t>
      </w:r>
      <w:r>
        <w:rPr>
          <w:rFonts w:cs="Times New Roman" w:ascii="Times New Roman" w:hAnsi="Times New Roman"/>
          <w:sz w:val="24"/>
          <w:szCs w:val="24"/>
        </w:rPr>
        <w:t xml:space="preserve"> тыс.  рублей на социальную поддержку специалистов в МКУ «Дом культуры» п. Амдер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ания и развития спорта в поселке в 2014 году из местного бюджета было израсходовано 195,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риобретены призы, оплачена работа внештатного сотрудника, выполняющего функции куратора, проведено 7 спортивно-массов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опробег –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ельбе из пневматической винтовки -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ильярду -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е забеги - 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е гонки - 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ннис -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"Развитие физической культуры и спорта в Заполярном районе на 2014-2018 годы" в полном объеме освоены средства в размере 126,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оплату проезда сборной команды МО "Поселок Амдерма" НАО, принимавшей участия в Первенстве по волейболу среди команд общеобразовательных школ Заполярного района, проходившему с 17 по 19 марта 2014 года в п. Искателей израсходовано 62,2 т.р.;</w:t>
        <w:br/>
        <w:t>- на оплату а проезда сборной команды МО «Посёлок Амдерма» для участия в Первенстве МБОУ ДОД «ДЮСШ  п. Искателей» по баскетболу среди команд общеобразовательных школ Заполярного района – 63,8 т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в бюджете муниципального образования запланирован резервный фонд Администрации МО «Поселок Амдерма» НАО в сумме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из резервного фонда Администрации МО «Поселок Амдерма» НАО  осуществляется в соответствии с «Положением о порядке использования бюджетных ассигнований резервного фонда администрации МО «Поселок Амдерма» НАО», утвержденным постановлением администрации МО «Поселок Амдерма» НАО от 11.06.2009 №57-п  (в ред. от 17.07.2009 №63-п, от 09.04.2010 № 31-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, основное направление расходования средств – на проведение аварийно-восстановительных и иных мероприятий, связанных с ликвидацией последствий нарушения функционирования системы жизнеобеспечения населения МО «Поселок Амдерма» НАО, на оказание материальной помощи малоимущим категориям населения, а также на проведение мероприятий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2014 года возникла необходимость в использовании средств резервного фонда в сумме 45,7 т.р. в  связи со смертью  одинокого неработающего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правлены на оплату  ритуальных  услуг МУП «Амдермасервис» (изготовление креста и гроба), оказание  разовой  помощи  лицу, организующему пох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 настоящий  отчет  является  отчетом   Главы  МО, исполняющего  полномочия  главы  администрации и  председателя  Совета  депутатов,    хотелось  бы  остановиться  на   некоторых  показателях  работы  специалистов администрации,  которые  кроме вопросов  местного  значения  выполняют  еще  и   государственные  полномочия, не  отнесенные  к   вопросам  местного  значения: это  первичный  воинский  учет, регистрация  безработных, работа  ОЗАГС, нотариальные  действия,  работа  по  регистрации граждан,  помощь  в  получении и обмене  загранпаспо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в  2014 году бы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о нотариальных  действий – 28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 договоров и  муниципальных  договоров,  контрактов и соглашений -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 соглашений на  выделение субсидий - 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 гражданско-правовых  договоров- 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 оформление  актов  гражданского состояния -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 различных  справок -16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а  помощь гражданам в оформлении паспортов  42 (в том числе и загранпаспор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на территории МО постоянно и  временно  676 граждан, в том числе 432 (в поселке) + 198 (оленевод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 учет  ведется  по  75 граждан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 безработных  4  граждан (регистрация ведется  два  раза  в  меся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о  помощь  в  оформлении  пенсий и  пособий, награждений, летний отдых детей и других  - около 67  граждан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о  неблагополучных  семей- 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и даны ответы на 95 заявлений гражда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 14 заседания  жилищ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муниципальных нормативно-правовых актов (МНПА)- 9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 МО-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-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остановлений и распоряжений Администрации МО по основной деятельности и личному составу-5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 администрации - 1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й  администрации - 3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й  по  личному  составу- 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щей  сложности в  2014 году  специалистами администрации  подготовлено  и направлено в различные инстанции 2199  ответов на за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, выражаю благодарность всем работникам предприятий и учреждений муниципального образования «Посёлок Амдерма» НАО, Совету депутатов за их слаженную  и бесконфликтную работу в 2014 году на благо посёлка Амдер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                                   Н.В. Ипполито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7:00Z</dcterms:created>
  <dc:creator>Безумова</dc:creator>
  <dc:description/>
  <cp:keywords/>
  <dc:language>en-US</dc:language>
  <cp:lastModifiedBy>Глава</cp:lastModifiedBy>
  <cp:lastPrinted>2015-02-24T15:13:00Z</cp:lastPrinted>
  <dcterms:modified xsi:type="dcterms:W3CDTF">2015-02-24T12:13:00Z</dcterms:modified>
  <cp:revision>19</cp:revision>
  <dc:subject/>
  <dc:title/>
</cp:coreProperties>
</file>