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36"/>
          <w:u w:val="single"/>
        </w:rPr>
      </w:pPr>
      <w:r>
        <w:rPr>
          <w:rFonts w:cs="Arial" w:ascii="Arial Narrow" w:hAnsi="Arial Narrow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36"/>
          <w:u w:val="single"/>
        </w:rPr>
      </w:pPr>
      <w:r>
        <w:rPr>
          <w:rFonts w:eastAsia="Arial Narrow" w:cs="Arial Narrow" w:ascii="Arial Narrow" w:hAnsi="Arial Narrow"/>
          <w:b/>
          <w:sz w:val="40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36"/>
          <w:u w:val="single"/>
        </w:rPr>
      </w:pPr>
      <w:r>
        <w:rPr>
          <w:rFonts w:cs="Arial" w:ascii="Arial Narrow" w:hAnsi="Arial Narrow"/>
          <w:b/>
          <w:sz w:val="44"/>
          <w:szCs w:val="36"/>
          <w:u w:val="single"/>
        </w:rPr>
        <w:t>ОФИЦИАЛЬНО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36"/>
          <w:u w:val="single"/>
        </w:rPr>
      </w:pPr>
      <w:r>
        <w:rPr>
          <w:rFonts w:cs="Arial" w:ascii="Arial Narrow" w:hAnsi="Arial Narrow"/>
          <w:b/>
          <w:sz w:val="44"/>
          <w:szCs w:val="36"/>
          <w:u w:val="single"/>
        </w:rPr>
        <w:t>Уважаемые  депутаты!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24"/>
          <w:u w:val="single"/>
        </w:rPr>
      </w:pPr>
      <w:r>
        <w:rPr>
          <w:rFonts w:cs="Arial" w:ascii="Arial Narrow" w:hAnsi="Arial Narrow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  <w:szCs w:val="24"/>
        </w:rPr>
        <w:t>28 апреля 2015 года  в  17:30 в  зале  администрации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24"/>
        </w:rPr>
        <w:t>состоится  21 заседание Совета  депутатов 26  созыва</w:t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24"/>
        </w:rPr>
      </w:pPr>
      <w:r>
        <w:rPr>
          <w:rFonts w:cs="Arial" w:ascii="Arial Narrow" w:hAnsi="Arial Narrow"/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Повестка  дн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«Об исполнении местного бюджета за 2014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кладчик: В.Н. Луки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муниципального образования «Поселок  Амдерма» Ненецкого автономного округа» от 29.12.2014 № 1 «О местном бюджете на 2015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кладчик: В.Н. Луки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 Решения «О внесении изменений и дополнений в Устав муниципального образования «Посёлок Амдерма» Ненецкого автономного округа».  </w:t>
            </w:r>
            <w:r>
              <w:rPr>
                <w:b/>
                <w:i/>
                <w:sz w:val="24"/>
              </w:rPr>
              <w:t>Докладчик: Н.В. Иппол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знании утратившим силу Решения Совета депутатов муниципального образования "Поселок  Амдерма» Ненецкого автономного округа от 31.05.2007 № 3 «Об утверждении Положения о муниципальной казне муниципального образования "Поселок  Амдерма» Ненецкого автономного округа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окладчик: Л.В. Фаез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знании утратившим силу Решения Совета депутатов муниципального образования «Поселок Амдерма» Ненецкого автономного округа от 31.01.2014 №4 «О назначении представителей Совета депутатов муниципального образования «Поселок Амдерма» НАО Ненецкого автономного округа в состав комиссии по присвоению наименований улицам, площадям и иным территориям проживания граждан в МО «Поселок Амдерма» НА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окладчик: Л.В. Фаез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тесте прокурора Ненецкого автономного 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окладчик: Н.В. Иппол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 бюджетном процессе  в муниципальном образовании "Поселок Амдерма» Ненец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Докладчик: В.Н. Луки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оргкомитета  по проведению публичных слушаний по проекту решения «Об исполнении местного бюджета за 201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Докладчик: Н.В. Ипполит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Глава  МО «Поселок  Амдерма» НАО </w:t>
        <w:tab/>
        <w:tab/>
        <w:tab/>
        <w:tab/>
        <w:t>Н.В. Ипполитова</w:t>
      </w:r>
    </w:p>
    <w:sectPr>
      <w:footerReference w:type="default" r:id="rId2"/>
      <w:type w:val="nextPage"/>
      <w:pgSz w:w="11906" w:h="16838"/>
      <w:pgMar w:left="1843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user</dc:creator>
  <dc:description/>
  <cp:keywords/>
  <dc:language>en-US</dc:language>
  <cp:lastModifiedBy>Глава</cp:lastModifiedBy>
  <cp:lastPrinted>2015-04-29T10:48:00Z</cp:lastPrinted>
  <dcterms:modified xsi:type="dcterms:W3CDTF">2015-04-29T08:59:00Z</dcterms:modified>
  <cp:revision>24</cp:revision>
  <dc:subject/>
  <dc:title>ОФИЦИАЛЬНО</dc:title>
</cp:coreProperties>
</file>