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21-е заседание 26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8 апреля 2015 года № 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 утверждении Положения о бюджетном процессе  в муниципальном образовании "Поселок Амдерма» Ненецкого автоном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В соответствии с Бюджетным </w:t>
      </w:r>
      <w:hyperlink r:id="rId2">
        <w:r>
          <w:rPr>
            <w:rStyle w:val="InternetLink"/>
            <w:sz w:val="26"/>
          </w:rPr>
          <w:t>кодексом</w:t>
        </w:r>
      </w:hyperlink>
      <w:r>
        <w:rPr>
          <w:sz w:val="26"/>
        </w:rPr>
        <w:t xml:space="preserve"> Российской Федерации и Федеральным </w:t>
      </w:r>
      <w:hyperlink r:id="rId3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от 6 октября 2003 года N 131-ФЗ "Об общих принципах организации местного самоуправления в Российской Федерации", с целью приведения в соответствие с действующим законодательством, Совет депутатов МО «Поселок Амдерма» НАО РЕШИЛ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Утвердит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о бюджетном процессе в муниципальном образовании "Поселок Амдерма» Ненецкого автономного округа (прилагается)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4"/>
          </w:rPr>
          <w:t>решение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Совета депутатов муниципального образования "Поселок Амдерма» Ненецкого автономного округа от 20.05.2014 № 6 "Об утверждении Положения о бюджетном процессе  в муниципальном образовании "Поселок Амдерма» Ненецкого автономного округа»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астоящее решение вступает в силу после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лава МО «Поселок Амдерма  НАО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Н.В. Ипполитов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Cs w:val="24"/>
        </w:rPr>
      </w:pPr>
      <w:r>
        <w:br w:type="page"/>
      </w:r>
      <w:r>
        <w:rPr>
          <w:rFonts w:cs="Times New Roman" w:ascii="Times New Roman" w:hAnsi="Times New Roman"/>
          <w:b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решению Совета депута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 "Поселок Амдерма" НА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8.04.2015 № 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НОМ ПРОЦЕССЕ 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СЕЛОК АМДЕРМА"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ложение регулирует бюджетные правоотношения на территории муниципального образования «Поселок Амдерма» Ненецкого автономного округа (далее - МО «Поселок Амдерма» НАО), возникающие между субъектами бюджетных правоотношений в процессе формирования доходов и осуществления расходов местного бюджета, осуществления муниципальных внутренних заимствований, регулирования муниципального долга МО «Поселок Амдерма», а также отношения, возникающие между субъектами бюджетных правоотношений в процессе составления и рассмотрения проекта местного бюджета, утверждения и исполнения местного бюджета, контроля за его исполнением, осуществления бюджетного учета, составления, рассмотрения и утверждения бюджетной отчет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ы осуществления бюджетного процесса в МО «Поселок Амдерма» НАО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е правоотношения в МО «Поселок Амдерма» НАО регламентируются Бюджет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законами Ненецкого автономного округа, иными нормативными правовыми актами Российской Федерации, Ненецкого автономного округа и органов местного самоуправления МО «Поселок Амдерма» НАО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олномочий, осуществляемых на территории Ненецкого автономного округа органами государственной власти Архангельской области, бюджетные правоотношения регулируются также нормативными правовыми актами Архангельской области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ормативные правовые акты органов местного самоуправления, регулирующие бюджетные правоотношения в МО «Поселок Амдерма» НАО, не могут противоречить настоящему По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тиворечия нормативных правовых актов органов местного самоуправления МО «Поселок Амдерма» НАО настоящему Положению применяются нормы настоящего Положения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 и термины, применяемые в настоящем Положении, используются в значениях, определенных Бюджет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и другими федеральными законами, регулирующими бюджетные правоотношения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оселок Амдерма» НАО имеет собственный бюджет, предназначенный для исполнения расходных обязательств МО «Поселок Амдерма» НА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1"/>
        </w:numPr>
        <w:ind w:left="0"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ая классификац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ления и исполнения местного бюджета, составления бюджетной отчетности используется бюджетная классификация Российской Федерации, состав которой определен Бюджетным кодексом Российской Федерации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коды главных администраторов доходов местного бюджета, закрепляемые за ними виды (подвиды) доходов бюджета утверждаются решением Совета  депутатов МО «Поселок Амдерма» НАО (далее – Совет депутатов) о местном бюдж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ализации поступлений по кодам классификации доходов применяется код подвида доходов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главных распорядителей средств местного бюджета устанавливается решением Совета депутатов о местном бюджете  в составе ведомственной структуры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разделов, подразделов, целевых статей (муниципальных программ и непрограммных направлений деятельности), групп (групп и подгрупп) видов расходов бюджета утверждается в составе ведомственной структуры расходов бюджета решением о местном бюджете либо в случаях, установленных Бюджет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сводной бюджетной росписью местного бюджета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главных администраторов источников финансирования дефицита бюджета утверждается решением о местном бюдж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татей источников финансирования дефицита местного бюджета утверждается решением о местном бюджете при утверждении источников финансирования дефицита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1"/>
        </w:numPr>
        <w:ind w:left="0" w:firstLine="567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 о доходах местного бюджет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местного бюджета формируются в соответствии с бюджетным законодательством, законодательством о налогах и сборах, законодательством об иных обязательных платежах Российской Федерации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местного бюджета формируются на основе прогноза социально-экономического развития в условиях действующего на день внесения проекта решения о бюджете в Совет депутатов законодательства о налогах и сборах и бюджетного законодательства Российской Федерации, законов НАО и нормативных правовых актов органов местного самоуправления, устанавливающих налоговые и неналоговые доходы бюджета поселения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муниципальные правовые акты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овета депутатов о местном бюджете на теку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1"/>
        </w:numPr>
        <w:ind w:left="0"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 о расходах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асходов местного бюджета осуществляется в соответствии с расходными обязательствами МО «Поселок Амдерма» НАО, обусловленными установленным законодательством Российской Федерации разграничением полномочий органов местного самоуправления, исполнение которых должно происходить в очередном финансовом году за счет средств местного бюджета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е обязательства МО «Поселок Амдерма» НАО возникают в результате:</w:t>
      </w:r>
    </w:p>
    <w:p>
      <w:pPr>
        <w:pStyle w:val="ConsPlusNormal"/>
        <w:widowControl/>
        <w:numPr>
          <w:ilvl w:val="2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О «Поселок Амдерма» НАО (от имени МО «Поселок Амдерма» НАО) договоров (соглашений) по данным вопросам;</w:t>
      </w:r>
    </w:p>
    <w:p>
      <w:pPr>
        <w:pStyle w:val="ConsPlusNormal"/>
        <w:widowControl/>
        <w:numPr>
          <w:ilvl w:val="2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муниципальных правовых актов при осуществлении МО «Поселок Амдерма» НАО переданных ему отдельных государственных полномоч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ные обязательства МО «Поселок Амдерма» НАО, указанные в подп. 4.2.1. устанавливаются органами местного самоуправления МО «Поселок Амдерма» НАО самостоятельно и исполняются за счет собственных доходов и источников финансирования дефицита местного бюдже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ные обязательства МО «Поселок Амдерма» НАО, указанные в подп. 4.2.2. устанавливаются муниципальными правовыми актами органов местного самоуправления в соответствии с федеральными законами (законами субъекта Российской Федерации), исполняются за счет и в пределах субвенций из бюджета субъекта Российской Федерации, предоставляемых местным бюджетам в порядке, предусмотренном статьей 140 Бюджетного кодекса Российской Федерации.</w:t>
      </w:r>
    </w:p>
    <w:p>
      <w:pPr>
        <w:pStyle w:val="ConsPlusNormal"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юджетным ассигнованиям относятся ассигнования на:</w:t>
      </w:r>
    </w:p>
    <w:p>
      <w:pPr>
        <w:pStyle w:val="ConsPlusNormal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униципальных услуг (выполнение работ), включая ассигнования на закупки товаров, работ, услуг для обеспечения муниципальных нужд;</w:t>
      </w:r>
    </w:p>
    <w:p>
      <w:pPr>
        <w:pStyle w:val="ConsPlusNormal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беспечение населения;</w:t>
      </w:r>
    </w:p>
    <w:p>
      <w:pPr>
        <w:pStyle w:val="ConsPlusNormal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бюджетных инвестиций юридическим лицам, не являющимся муниципальными учреждениями и муниципальными унитарными предприятиями;</w:t>
      </w:r>
    </w:p>
    <w:p>
      <w:pPr>
        <w:pStyle w:val="ConsPlusNormal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;</w:t>
      </w:r>
    </w:p>
    <w:p>
      <w:pPr>
        <w:pStyle w:val="ConsPlusNormal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жбюджетных трансфертов;</w:t>
      </w:r>
    </w:p>
    <w:p>
      <w:pPr>
        <w:pStyle w:val="ConsPlusNormal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латежей, взносов, безвозмездных перечислений субъектам международного права;</w:t>
      </w:r>
    </w:p>
    <w:p>
      <w:pPr>
        <w:pStyle w:val="ConsPlusNormal"/>
        <w:numPr>
          <w:ilvl w:val="0"/>
          <w:numId w:val="1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уживание муниципального долга;</w:t>
      </w:r>
    </w:p>
    <w:p>
      <w:pPr>
        <w:pStyle w:val="ConsPlusNormal"/>
        <w:numPr>
          <w:ilvl w:val="0"/>
          <w:numId w:val="1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судебных актов по искам к муниципальному образованию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ланирование бюджетных ассигнований осуществляется в порядке и в соответствии с методикой, установленной финансовым органом администрации МО «Поселок Амдерма» НАО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567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услуг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предоставляются из местного бюджета - в случаях и порядке, предусмотренных решением Совета депутатов о местном бюджете и принимаемыми в соответствии с ним муниципальными правовыми актами администрации МО «Поселок Амдерма» НАО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удовлетворять требованиям пункта 3 статьи 78 Бюджетного кодекса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1"/>
        </w:numPr>
        <w:ind w:left="0"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ограммы, реализуемые за счет средств местного бюджета, утверждаются администрацией МО «Поселок Амдерма» НА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ых программ определяются администрацией МО «Поселок Амдерма» НАО в устанавливаемом ею порядк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нятия решений о разработке муниципальных программ и их формирования и реализации устанавливается муниципальными правовыми актами администрации МО «Поселок Амдерма» НАО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МО «Поселок Амдерма» НА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, подлежат утверждению в сроки, установленные администрацией МО «Поселок Амдерма» НА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ограммы подлежат приведению в соответствие с решением о местном бюджете не позднее двух месяцев со дня вступления его в силу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ся оценка эффективности реализации каждой муниципальной программы. Порядок проведения и критерии указанной оценки устанавливаются администрацией МО «Поселок Амдерма» НА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указанной оценки администрацией МО «Поселок Амдерма» НАО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ном бюджете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МО «Поселок Амдерма» НА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й фонд администрации МО «Поселок Амдерма» НА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ходной части местного бюджета предусматривается создание резервного фонда администрации МО «Поселок Амдерма» НА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ходной части местного бюджета запрещается создание резервных фондов Совета депута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езервного фонда администрации МО «Поселок Амдерма» НАО устанавливается решением о местном бюджете и не может превышать 3 процента утвержденного указанным решением общего объема расходов местного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езервного фонда администрации МО «Поселок Амдерма» НАО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резервного фонда администрации муниципального образования, предусмотренные в составе местного бюджета, используются по решению администрации МО «Поселок Амдерма» НА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спользования бюджетных ассигнований резервного фонда администрации МО «Поселок Амдерма» НАО устанавливается администрацией МО «Поселок Амдерма» НА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пользовании бюджетных ассигнований резервного фонда администрации МО «Поселок Амдерма» НАО прилагается к годовому отчету об исполнении местного бюджета.</w:t>
      </w:r>
    </w:p>
    <w:p>
      <w:pPr>
        <w:pStyle w:val="ConsPlusNormal"/>
        <w:widowControl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ые фонд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муниципального дорожного фонда утверждается решением о местном бюджете на очередной финансовый год с соблюдением ограничений, установленных Бюджетным кодексом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и использования бюджетных ассигнований муниципального дорожного фонда устанавливается решением Совета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1"/>
        </w:numPr>
        <w:ind w:left="0"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местного бюджета и источники его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тверждения решением о местном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О «Поселок Амдерма» НАО, и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(или) снижения остатков на счетах по учету средств местного бюджета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источников внутреннего финансирования дефицита местного бюджета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ица между полученными и погашенными МО «Поселок Амдерма» НАО кредитами кредитных организаций в валюте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ица между полученными и погашенными МО «Поселок Амдерма» НАО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ица между полученными в иностранной валюте от Российской Федерации и погашенными МО «Поселок Амдерма» НАО бюджетными кредитами, предоставленными в рамках использования целевых иностранных кредитов (заимствова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остатков средств на счетах по учету средств местного бюджета в течение соответствующего финансов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источники внутреннего финансирования дефицита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РГАНИЗАЦИЯ БЮДЖЕТНОГО ПРОЦЕСС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1"/>
        </w:numPr>
        <w:ind w:left="0"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бюджетного процесса в МО «Поселок Амдерма» НА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бюджетного процесса в МО «Поселок Амдерма» НАО являются: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оселок Амдерма» НАО (далее - глава МО);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;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 «Поселок Амдерма» НАО;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бюджетная группа администрация МО «Поселок Амдерма» НАО (далее – финансовый орган);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ая палата МО «Поселок Амдерма» НАО (далее Контрольно-счетная палата);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униципального финансового контроля;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распорядители (распорядители) бюджетных средств; 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администраторы (администраторы) доходов местного бюджета;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администраторы (администраторы) источников финансирования дефицита местного бюджета;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бюджетных средств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вправе заключать соглашения с Советом депутатов Заполярного района о передаче Контрольно-счетной палате Заполярного района полномочий Контрольно-счетной палаты  по осуществлению внешнего муниципального финансового контроля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казначейство осуществляет бюджетные полномочия по кассовому обслуживанию исполнения местного бюдж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1"/>
        </w:numPr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е полномочия участников бюджетного процесса в МО «Поселок Амдерма» НА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юджетным полномочиям Совета депутатов относятся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утверждение местного бюджета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исполнением местного бюджета и утверждения годового отчета об его исполнени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3"/>
        <w:rPr/>
      </w:pPr>
      <w:r>
        <w:rPr/>
        <w:t>осуществление контроля в ходе рассмотрения отдельных вопросов исполнения местного  бюджета на заседаниях Совета депутатов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других бюджетных полномочий, которыми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ными правовыми актами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 «Поселок Амдерма» НАО, наделяется представительный орган местного самоуправления МО «Поселок Амдерма» НА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вету депутатов в пределах его компетенции по бюджетным вопросам, установленной  </w:t>
      </w:r>
      <w:hyperlink r:id="rId11">
        <w:r>
          <w:rPr>
            <w:rStyle w:val="InternetLink"/>
          </w:rPr>
          <w:t>Конституцией</w:t>
        </w:r>
      </w:hyperlink>
      <w:r>
        <w:rPr/>
        <w:t xml:space="preserve">  Российской Федерации, Бюджетным кодексом Российской Федерации, иными нормативными правовыми актами Российской Федерации, для обеспечения его полномочий должна быть предоставлена МО «Поселок Амдерма» НАО вся необходимая информац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О  </w:t>
      </w:r>
      <w:r>
        <w:rPr>
          <w:rFonts w:cs="Times New Roman" w:ascii="Times New Roman" w:hAnsi="Times New Roman"/>
          <w:sz w:val="24"/>
          <w:szCs w:val="24"/>
        </w:rPr>
        <w:t>обладает следующими бюджетными полномочиями: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outlineLvl w:val="1"/>
        <w:rPr/>
      </w:pPr>
      <w:r>
        <w:rPr/>
        <w:t>утверждение основных направлений бюджетной и налоговой политики муниципального образования на очередной финансовый год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outlineLvl w:val="1"/>
        <w:rPr/>
      </w:pPr>
      <w:r>
        <w:rPr/>
        <w:t>внесение на рассмотрение Совета депутатов годового отчета об исполнении местного бюджета;</w:t>
      </w:r>
    </w:p>
    <w:p>
      <w:pPr>
        <w:pStyle w:val="ConsPlusNormal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организацию и общее руководство деятельностью по составлению проекта местного бюджета;</w:t>
      </w:r>
    </w:p>
    <w:p>
      <w:pPr>
        <w:pStyle w:val="ConsPlusNormal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главляет деятельность по исполнению  местного бюджета;</w:t>
      </w:r>
    </w:p>
    <w:p>
      <w:pPr>
        <w:pStyle w:val="ConsPlusNormal"/>
        <w:widowControl/>
        <w:numPr>
          <w:ilvl w:val="0"/>
          <w:numId w:val="9"/>
        </w:numPr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в Совет депутатов предложения по установлению, изменению, отмене местных налогов и сборов, введению и отмене налоговых льгот по местным налогам;</w:t>
      </w:r>
    </w:p>
    <w:p>
      <w:pPr>
        <w:pStyle w:val="ConsPlusNormal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ых полномочий, определенных Бюджетным кодексом Российской Федерации и (или)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регулирования бюджетных правоотношений к ведению администрации МО «Поселок Амдерма» НАО относятся:</w:t>
      </w:r>
    </w:p>
    <w:p>
      <w:pPr>
        <w:pStyle w:val="ConsPlusNormal"/>
        <w:widowControl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составления проекта местного бюджета на очередной финансовый год и среднесрочного финансового плана;</w:t>
      </w:r>
    </w:p>
    <w:p>
      <w:pPr>
        <w:pStyle w:val="ConsPlusNormal"/>
        <w:widowControl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ставления проекта местного бюджета и среднесрочного финансового плана;</w:t>
      </w:r>
    </w:p>
    <w:p>
      <w:pPr>
        <w:pStyle w:val="Normal"/>
        <w:numPr>
          <w:ilvl w:val="0"/>
          <w:numId w:val="15"/>
        </w:numPr>
        <w:autoSpaceDE w:val="false"/>
        <w:ind w:left="0" w:firstLine="567"/>
        <w:jc w:val="both"/>
        <w:outlineLvl w:val="1"/>
        <w:rPr/>
      </w:pPr>
      <w:r>
        <w:rPr/>
        <w:t>внесение на рассмотрение Совета депутатов проекта местного бюджета с необходимыми документами и материалами;</w:t>
      </w:r>
    </w:p>
    <w:p>
      <w:pPr>
        <w:pStyle w:val="Normal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>разработка и утверждение методик распределения и (или) порядков предоставления межбюджетных трансфертов;</w:t>
      </w:r>
    </w:p>
    <w:p>
      <w:pPr>
        <w:pStyle w:val="Normal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беспечение исполнение местного бюджета и составление бюджетной отчетности;</w:t>
      </w:r>
    </w:p>
    <w:p>
      <w:pPr>
        <w:pStyle w:val="ConsPlusNormal"/>
        <w:widowControl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ов решений Совета депутатов, муниципальных правовых актов, регулирующих бюджетные отношения;</w:t>
      </w:r>
    </w:p>
    <w:p>
      <w:pPr>
        <w:pStyle w:val="ConsPlusNormal"/>
        <w:widowControl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ведения реестра расходных обязательств МО «Поселок Амдерма» НАО;</w:t>
      </w:r>
    </w:p>
    <w:p>
      <w:pPr>
        <w:pStyle w:val="ConsPlusNormal"/>
        <w:widowControl/>
        <w:numPr>
          <w:ilvl w:val="0"/>
          <w:numId w:val="1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порядка использования бюджетных ассигнований резервного фонда администрации;</w:t>
      </w:r>
    </w:p>
    <w:p>
      <w:pPr>
        <w:pStyle w:val="ConsPlusNormal"/>
        <w:widowControl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ых полномочий, определенных Бюджетным кодексом Российской Федерации и (или)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рган обладает следующими бюджетными полномочиями:</w:t>
      </w:r>
    </w:p>
    <w:p>
      <w:pPr>
        <w:pStyle w:val="ConsPlusNormal"/>
        <w:widowControl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екта местного бюджета и среднесрочного финансового плана;</w:t>
      </w:r>
    </w:p>
    <w:p>
      <w:pPr>
        <w:pStyle w:val="ConsPlusNormal"/>
        <w:widowControl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сполнения местного бюджета;</w:t>
      </w:r>
    </w:p>
    <w:p>
      <w:pPr>
        <w:pStyle w:val="ConsPlusNormal"/>
        <w:widowControl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ое составление и представление отчета о кассовом исполнении местного бюджета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Министерством финансов Российской Федерации;</w:t>
      </w:r>
    </w:p>
    <w:p>
      <w:pPr>
        <w:pStyle w:val="ConsPlusNormal"/>
        <w:widowControl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естра расходных обязательств МО «Поселок Амдерма» НАО;</w:t>
      </w:r>
    </w:p>
    <w:p>
      <w:pPr>
        <w:pStyle w:val="ConsPlusNormal"/>
        <w:widowControl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сновных направлений бюджетной и налоговой политики МО «Поселок Амдерма» НАО на очередной финансовый год и среднесрочную перспективу и представление их главе МО на утверждение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/>
        <w:t xml:space="preserve">осуществление внутреннего муниципального финансового контроля в соответствии с полномочиями, установленными Бюджетным </w:t>
      </w:r>
      <w:hyperlink r:id="rId13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настоящим Положением, и с порядком, установленным Администрацией муниципального образования;</w:t>
      </w:r>
    </w:p>
    <w:p>
      <w:pPr>
        <w:pStyle w:val="ConsPlusNormal"/>
        <w:widowControl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ценки ожидаемого исполнения местного бюджета за текущий финансовый год;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, детализация и определение порядка применения бюджетной классификации Российской Федерации в части, относящейся к местному бюджету;</w:t>
      </w:r>
    </w:p>
    <w:p>
      <w:pPr>
        <w:pStyle w:val="ConsPlusNormal"/>
        <w:widowControl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Совет депутатов квартальных и годового отчетов об исполнении местного бюджета;</w:t>
      </w:r>
    </w:p>
    <w:p>
      <w:pPr>
        <w:pStyle w:val="ConsPlusNormal"/>
        <w:widowControl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 ведение сводной бюджетной росписи местного бюджета и доведение показателей сводной бюджетной росписи до главных распорядителей, распорядителей и получателей средств местного бюджета;</w:t>
      </w:r>
    </w:p>
    <w:p>
      <w:pPr>
        <w:pStyle w:val="ConsPlusNormal"/>
        <w:widowControl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ых бюджетных полномочий, установленные Бюджетным Кодексом Российской Федерации, настоящим Положением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ая палата обладает следующими полномочиями по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экспертизе проекта решения о местном бюджете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местного бюджета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экспертизе муниципальных программ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анализу и мониторингу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осуществляет внешнюю проверку годового отчета об исполнении местного бюджета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другим вопросам, установленным федеральны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мочия главных распорядителей (распорядителей)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 бюджета устанавливаются Бюджет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бюджетных средств обладает следующими бюджетными полномочиями:</w:t>
      </w:r>
    </w:p>
    <w:p>
      <w:pPr>
        <w:pStyle w:val="ConsPlusNormal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 исполняет бюджетную смету;</w:t>
      </w:r>
    </w:p>
    <w:p>
      <w:pPr>
        <w:pStyle w:val="ConsPlusNormal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ConsPlusNormal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ConsPlusNormal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ConsPlusNormal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бюджетный учет (обеспечивает ведение бюджетного учета);</w:t>
      </w:r>
    </w:p>
    <w:p>
      <w:pPr>
        <w:pStyle w:val="ConsPlusNormal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ConsPlusNormal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иные полномочия, установленные Бюджетным Кодексом Российской Федерации и принятыми в соответствии с ним муниципальными правовыми актами, регулирующими бюджетные правоотно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СТАВЛЕНИЕ ПРОЕКТА МЕСТНОГО БЮДЖЕ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1"/>
        </w:numPr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составления проекта местного бюджет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разрабатывается и утверждается в форме решения Совета депутатов.</w:t>
      </w:r>
    </w:p>
    <w:p>
      <w:pPr>
        <w:pStyle w:val="ConsPlusNormal"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год соответствует календарному году и длится с 1 января по 31 декабря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естного бюджета составляется на основе прогноза социально-экономического развития в целях финансового обеспечения расходных обязательств МО «Поселок Амдерма» НАО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местного бюджета составляется в порядке, установленном администрацией МО «Поселок Амдерма» НАО, в соответствии с Бюджет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принимаемыми с соблюдением его требований муниципальными правовыми актами Совета депутатов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местного бюджета составляется и утверждается сроком на один год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ление проекта местного бюджета - исключительная прерогатива Администрации </w:t>
      </w:r>
      <w:r>
        <w:rPr>
          <w:rFonts w:cs="Times New Roman" w:ascii="Times New Roman" w:hAnsi="Times New Roman"/>
          <w:sz w:val="24"/>
          <w:szCs w:val="24"/>
        </w:rPr>
        <w:t>МО «Поселок Амдерма» НА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осредственное составление проекта местного бюджета осуществляется финансовым орган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, необходимые для составления проекта местного бюдже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воевременного и качественного составления проекта местного бюджета финансовый орган (должностное лицо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аво получать необходимые сведения от иных финансовых органов, структурных подразделений администрации МО «Поселок Амдерма» НАО, муниципальных учреждений, а также от иных органов местного самоуправления и государственной власти;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екта бюджета поселения основывается на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правления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й политики и основных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правления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й политики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е социально-экономического развития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ах (проектах муниципальных программ, проектах изменений указанных программ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1"/>
        </w:numPr>
        <w:ind w:left="0" w:firstLine="567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социально-экономического развит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МО «Поселок Амдерма» НАО ежегодно разрабатывается в порядке, установленном администрацией МО «Поселок Амдерма» НАО, на период не менее трех лет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МО «Поселок Амдерма» НАО одобряется администрацией МО «Поселок Амдерма» НАО одновременно с принятием решения о внесении проекта местного бюджета в Совет депутатов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рогноза социально-экономического развития МО «Поселок Амдерма» НАО в ходе составления или рассмотрения проекта местного бюджета влечет за собой изменение основных характеристик проекта местного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срочный финансовый пл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реднесрочным финансовым планом муниципального образования понимается документ, содержащий основные параметры местного бюджета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срочный финансовый план МО «Поселок Амдерма» НАО ежегодно разрабатывается по форме и в порядке, установленном администрацией МО «Поселок Амдерма» НАО с соблюдением положений Бюджетног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реднесрочного финансового плана МО «Поселок Амдерма» НАО утверждается администрацией МО «Поселок Амдерма» НАО и представляется в Совет депутатов одновременно с проектом местного бюджета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оказателей среднесрочного финансового плана МО «Поселок Амдерма» НАО и основных показателей местного бюджета должны соответствовать друг другу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реднесрочного финансового плана МО «Поселок Амдерма» НАО носят индикативный характер и могут быть изменены при разработке и утверждении среднесрочного финансового плана МО «Поселок Амдерма» НАО на очередной финансовый год и плановый пери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1"/>
        </w:numPr>
        <w:ind w:left="0"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местного бюджет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о местном бюджете должны содержаться основные характеристики местного бюджета, к которым относятся общий объем доходов местного бюджета, общий объем расходов местного бюджета, дефицит (профицит) местного бюджета, а также иные показатели, установленные Бюджетным Кодексом, законами Ненецкого автономного округ, решениями Совета депутатов (кроме решений о бюджете)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 местном бюджете утверждаются:</w:t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местного бюджета на очередной финансовый год;</w:t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</w:t>
      </w:r>
      <w:r>
        <w:rPr>
          <w:rFonts w:cs="Times New Roman" w:ascii="Times New Roman" w:hAnsi="Times New Roman"/>
          <w:sz w:val="24"/>
          <w:szCs w:val="24"/>
        </w:rPr>
        <w:t>(муниципальным программам и непрограммным направлениям деятельности)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группам видов расходов бюджетов в ведомственной структуре расходов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;</w:t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местного бюджета на очередной финансовый год;</w:t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главных администраторов доходов местного бюджета на очередной финансовый год;</w:t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главных администраторов источников финансирования дефицита местного бюджета на очередной финансовый год;</w:t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</w:t>
      </w:r>
      <w:r>
        <w:rPr>
          <w:rFonts w:cs="Times New Roman" w:ascii="Times New Roman" w:hAnsi="Times New Roman"/>
          <w:sz w:val="24"/>
          <w:szCs w:val="24"/>
        </w:rPr>
        <w:t>на очередной финансовый год;</w:t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, направляемых на исполнение публичных нормативных обязательств на очередной финансовый год;</w:t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МО «Поселок Амдерма» НАО по состоянию на 1 января года, следующего за очередным финансовым годом, с указанием, в том числе, верхнего предела долга по муниципальным гарантиям МО «Поселок Амдерма» НАО;</w:t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показатели, установленные Бюджетны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ами Ненецкого автономного округа и решениями Совета депута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АССМОТРЕНИЕ И УТВЕРЖДЕНИЕ МЕСТНОГО БЮДЖЕ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рядок и условия представления проекта решения о местном бюджете на рассмотрение Совета депутатов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О «Поселок Амдерма» НАО не позднее 15 ноября текущего года вносит в Совет депутатов проект решения о местном бюджете на очередной финансовый год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роектом решения о местном бюджете на очередной финансовый год в Совет депутатов представляются следующие документы и материалы:</w:t>
      </w:r>
    </w:p>
    <w:p>
      <w:pPr>
        <w:pStyle w:val="ConsPlusNormal"/>
        <w:widowControl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пр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й политики и основные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пр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й политики МО «Поселок Амдерма» НАО на очередной финансовый год;</w:t>
      </w:r>
    </w:p>
    <w:p>
      <w:pPr>
        <w:pStyle w:val="ConsPlusNormal"/>
        <w:widowControl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, прогноз социально-экономического развития соответствующей территории;</w:t>
      </w:r>
    </w:p>
    <w:p>
      <w:pPr>
        <w:pStyle w:val="ConsPlusNormal"/>
        <w:widowControl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основных характеристик (общий объем доходов местного бюджета, общий объем расходов местного бюджета, дефицита (профицита) местного бюджета) на очередной финансовый год и утвержденный среднесрочный финансовый план;</w:t>
      </w:r>
    </w:p>
    <w:p>
      <w:pPr>
        <w:pStyle w:val="ConsPlusNormal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проекту местного бюджета;</w:t>
      </w:r>
    </w:p>
    <w:p>
      <w:pPr>
        <w:pStyle w:val="ConsPlusNormal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(проекты методик) и расчеты распределения межбюджетных трансфертов;</w:t>
      </w:r>
    </w:p>
    <w:p>
      <w:pPr>
        <w:pStyle w:val="ConsPlusNormal"/>
        <w:widowControl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года, следующего за очередным финансовым годом;</w:t>
      </w:r>
    </w:p>
    <w:p>
      <w:pPr>
        <w:pStyle w:val="ConsPlusNormal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жидаемого исполнения местного бюджета на текущий финансовый год;</w:t>
      </w:r>
    </w:p>
    <w:p>
      <w:pPr>
        <w:pStyle w:val="ConsPlusNormal"/>
        <w:widowControl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ные Советом депутатов, органами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ConsPlusNormal"/>
        <w:widowControl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окументы и материалы</w:t>
      </w:r>
      <w:r>
        <w:rPr>
          <w:rFonts w:cs="Times New Roman" w:ascii="Times New Roman" w:hAnsi="Times New Roman"/>
          <w:iCs/>
          <w:sz w:val="24"/>
          <w:szCs w:val="24"/>
        </w:rPr>
        <w:t>, определенные Бюджетным кодексом РФ, настоящим Полож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внесением проекта решения о местном бюджете на рассмотрение Совета депутатов проект решения о местном бюджете подлежит опубликованию и вынесению на публичные слушания. Публичные слушания проводятся в порядке, утвержденном Советом депута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рядок рассмотрения проекта решения о местном бюджет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течение двух рабочих дней со дня внесения проекта решения о местном бюджете в Совет депутатов проект местного бюджета направляется в Контрольно-счетную палату для проведения экспертизы проекта бюджета и представления заключения в Совет депутатов с одновременным направлением в администрацию МО «Поселок Амдерма» НАО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палата проводит экспертизу проекта решения о местном  бюджете и представляет заключение в течение 20 рабочих дней с момента поступления указанного проекта решения.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outlineLvl w:val="1"/>
        <w:rPr/>
      </w:pPr>
      <w:r>
        <w:rPr/>
        <w:t>Постоянно действующая комиссии по формированию плана работы и подготовки проектов решений Совета депутатов (далее – Комиссия) рассматривает проект решения о местном бюджете, заключение Контрольно-счетной палаты и вносит предложение на Совет  депутатов  о принятии решения о местном  бюджете или отклонении проекта.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outlineLvl w:val="1"/>
        <w:rPr/>
      </w:pPr>
      <w:r>
        <w:rPr/>
        <w:t>Совет депутатов по результатам рассмотрения проекта решения о местном бюджете на очередной финансовый год может принять одно из следующих решений:</w:t>
      </w:r>
    </w:p>
    <w:p>
      <w:pPr>
        <w:pStyle w:val="ConsNormal"/>
        <w:widowControl/>
        <w:numPr>
          <w:ilvl w:val="0"/>
          <w:numId w:val="13"/>
        </w:numPr>
        <w:autoSpaceDE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бюджет муниципального образования на очередной финансовый год;</w:t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-1134" w:leader="none"/>
        </w:tabs>
        <w:autoSpaceDE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ить проект решения о местном бюджете на очередной финансовый год и направить его в Администрацию муниципального образования на доработку.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outlineLvl w:val="1"/>
        <w:rPr/>
      </w:pPr>
      <w:r>
        <w:rPr/>
        <w:t>В случае возвращения проекта решения  о местном бюджете на доработку новый вариант решения о местном бюджете Администрация МО «Поселок Амдерма» НАО  представляет Совету депутатов не позднее 5 рабочих дней после даты поступления решения Совета депутатов в Администрацию МО «Поселок Амдерма» НА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вторном внесении указанного проекта решения Совет депутатов рассматривает его в течение 5 рабочих дней со дня его повторного внесения в установленном настоящим Положением порядке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е Советом депутатов решение о местном бюджете в течение пяти дней направляется главе МО «Поселок Амдерма» для подпис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и подписанное решение о местном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 местном  бюджете  вступает в силу с 1 января очеред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нное управление местным бюджетом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решение о местном бюджете не вступило в силу с начала текущего финансового года, управление местным бюджетом осуществляется по правилам временного управления, установленным Бюджетны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 под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19.1 настоящего Положения, администрация МО «Поселок Амдерма» НАО в течение одного месяца со дня вступления в силу указанного решения представляет на рассмотрение и утверждение Совета депутатов проект решения о внесении изменений в решение о местном бюджете, уточняющего показатели местного бюджета с учетом исполнения местного бюджета за период временного управления местным бюджет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роект решения рассматривается и утверждается Советом депутатов в срок, не превышающий 15 дней со дня его предст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ИСПОЛНЕНИЕ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1"/>
        </w:numPr>
        <w:ind w:left="0" w:firstLine="567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исполнения местного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стного бюджета обеспечивается администрацией МО «Поселок Амдерма» НА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сполнения местного бюджета возлагается на финансовый орга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местного бюджета организуется на основе сводной бюджетной росписи и кассового пла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1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ая бюджетная роспись и </w:t>
      </w:r>
      <w:r>
        <w:rPr>
          <w:rFonts w:cs="Times New Roman" w:ascii="Times New Roman" w:hAnsi="Times New Roman"/>
          <w:b/>
          <w:sz w:val="24"/>
          <w:szCs w:val="24"/>
        </w:rPr>
        <w:t>кассовый план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rPr/>
      </w:pPr>
      <w:hyperlink r:id="rId24">
        <w:r>
          <w:rPr>
            <w:rStyle w:val="InternetLink"/>
            <w:bCs/>
          </w:rPr>
          <w:t>Порядок</w:t>
        </w:r>
      </w:hyperlink>
      <w:r>
        <w:rPr>
          <w:bCs/>
        </w:rPr>
        <w:t xml:space="preserve"> составления и ведения сводной бюджетной росписи </w:t>
      </w:r>
      <w:r>
        <w:rPr/>
        <w:t>устанавливается</w:t>
      </w:r>
      <w:r>
        <w:rPr>
          <w:bCs/>
        </w:rPr>
        <w:t xml:space="preserve"> финансовым органом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Утверждение сводной бюджетной росписи и внесение изменений в нее осуществляется руководителем финансового органа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орган устанавливает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 ведение кассового плана осуществляется финансовым органом или уполномоченным органом администрации МО «Поселок Амдерма» НА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шение о местном бюджет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я в местный бюджет вносятся по основаниям, установленным Бюджетным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утем принятия соответствующего решения Советом депутатов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внесении изменений в решение о местном бюджете разрабатывается и направляется в Совет депутатов администрацией МО «Поселок Амдерма» и Контрольно-счетную пала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дновременно с проектом  указанного  решения  предоставляются пояснительная записка и финансово-экономическое обоснование предлагаемых изменений, а также сопоставление предлагаемых и утвержденных решением Совета депутатов о местном  бюджете основных характеристик местного  бюджета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о внесении изменений в решение о местном бюджете рассматривается Советом депутатов в порядке, установленном регламентом Совета депутат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1"/>
        </w:numPr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ость об исполнении местного бюджет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отчетность является годовой и включает в себ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б исполнении местного бюдже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анс исполнения местного бюдже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финансовых результатах деятель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движении денежных средст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ую записку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местного бюджета является ежеквартальны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местного бюджета за первый квартал, полугодие и девять месяцев текущего финансового года утверждается администрацией МО «Поселок Амдерма» НАО и направляется в Совет депутатов, в Контрольно-счетную палат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ая палата представляет заключение на отчет об исполнении местного бюджета за первый квартал, полугодие и девять месяцев текущего финансового года и представляет его в Совет депутатов с одновременным направлением в администрацию МО «Поселок Амдерма» НАО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б исполнении местного бюджета подлежит утверждению решением Совета депутатов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б исполнении местного бюджета и отчеты об исполнении местного бюджета за первый квартал, полугодие и девять месяцев текущего финансового года подлежат официальному опубликованию (обнародованию)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Совета депутатов об исполнении местного бюджета за отчетный финансовый год подлежит вынесению на публичные слушания. Публичные слушания проводятся в порядке, утвержденном Советом депута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1"/>
        </w:numPr>
        <w:ind w:left="0"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яя проверка годового отчета об исполнении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б исполнении местного бюджета до его рассмотрения Советом депутатов подлежит внешней проверке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роверка годового отчета об исполнении местного бюджета осуществляется Контрольно-счетной палатой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 «Поселок Амдерма» НАО не позднее 1 апреля текущего финансового года представляет для подготовки заключения в Контрольно-счетную палату годовой отчет об исполнении местного бюджета с приложением документов, подлежащих представлению на Совет депутатов одновременно с годовым отчетом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ая палата проводит внешнюю проверку годового отчета об исполнении бюджета за отчетный финансовый год  и готовит заключение на годовой отчет об исполнении бюджета поселения, и представляет его в Совет депутатов с одновременным направлением в Администрацию МО «Поселок Амдерма» НАО в срок, не превышающий один меся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outlineLvl w:val="3"/>
        <w:rPr>
          <w:b/>
          <w:b/>
        </w:rPr>
      </w:pPr>
      <w:r>
        <w:rPr>
          <w:b/>
        </w:rPr>
        <w:t xml:space="preserve">Представление, рассмотрение и утверждение годового отчета об исполнении местного бюджета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б исполнении местного бюджета в Совет депутатов представляется не позднее 1 мая текущего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годовым отчетом об исполнении местного бюджета представляются проект решения об исполнении местного бюджета, иная бюджетная отчетность об исполнении местного бюджета и иные документы, предусмотренные бюджетным законодательством Российской Федерации и Ненецкого автономного округа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лонения Советом депутатов решения об исполнении местного бюджета отчет об исполнении местного бюджета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приложениями к решению об исполнении местного бюджета за отчетный финансовый год утверждаются показатели:</w:t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местного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местного бюджета, за отчетный финансовый год;</w:t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сходов местного бюджета по разделам, подразделам, целевым статьям, группам видов расходов классификации расходов бюджетов, в ведомственной структуре расходов местного бюджета </w:t>
      </w:r>
      <w:r>
        <w:rPr>
          <w:rFonts w:cs="Times New Roman" w:ascii="Times New Roman" w:hAnsi="Times New Roman"/>
          <w:sz w:val="24"/>
          <w:szCs w:val="24"/>
        </w:rPr>
        <w:t>за отчетный финансовый год;</w:t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местного бюджета по кодам классификации источников финансирования дефицитов бюджетов,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отчетный финансовый го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об исполнении местного бюджета также утверждаются иные показатели, установленные Бюджетным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ами Ненецкого автономного округа и решениями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1"/>
        </w:numPr>
        <w:ind w:left="0"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 МО «Поселок Амдерма», регулирующие бюджетные правоотношения и действовавшие до вступления в силу настоящего Положения, применяются в части, не противоречащей настоящему Поло</w:t>
      </w:r>
      <w:r>
        <w:rPr>
          <w:rFonts w:cs="Times New Roman" w:ascii="Times New Roman" w:hAnsi="Times New Roman"/>
          <w:sz w:val="26"/>
          <w:szCs w:val="26"/>
        </w:rPr>
        <w:t>жению.</w:t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1" w:hanging="9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9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99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75" w:after="30"/>
      <w:ind w:left="225" w:right="225" w:hanging="0"/>
      <w:jc w:val="both"/>
    </w:pPr>
    <w:rPr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C6DAD415F4F958BE20C61FFD7088B1821E65B6DF90A302BFE1F8EC793902BCCB3273E32Eu2z7P" TargetMode="External"/><Relationship Id="rId3" Type="http://schemas.openxmlformats.org/officeDocument/2006/relationships/hyperlink" Target="consultantplus://offline/ref=76C6DAD415F4F958BE20C61FFD7088B1821D60B5D794A302BFE1F8EC79u3z9P" TargetMode="External"/><Relationship Id="rId4" Type="http://schemas.openxmlformats.org/officeDocument/2006/relationships/hyperlink" Target="consultantplus://offline/ref=76C6DAD415F4F958BE20D812EB1CDFBD80143CBFD694AC50E7BEA3B12E3008EB8C7D2AA86A2C01DF7082A1u7z5P" TargetMode="External"/><Relationship Id="rId5" Type="http://schemas.openxmlformats.org/officeDocument/2006/relationships/hyperlink" Target="consultantplus://offline/ref=76C6DAD415F4F958BE20D812EB1CDFBD80143CBFD49EAB5CE8E3A9B9773C0AuEzCP" TargetMode="External"/><Relationship Id="rId6" Type="http://schemas.openxmlformats.org/officeDocument/2006/relationships/hyperlink" Target="consultantplus://offline/main?base=LAW;n=100347;fld=134;dst=811" TargetMode="External"/><Relationship Id="rId7" Type="http://schemas.openxmlformats.org/officeDocument/2006/relationships/hyperlink" Target="consultantplus://offline/ref=76C6DAD415F4F958BE20C61FFD7088B1821E65B6DF90A302BFE1F8EC793902BCCB3273E32Fu2z7P" TargetMode="External"/><Relationship Id="rId8" Type="http://schemas.openxmlformats.org/officeDocument/2006/relationships/hyperlink" Target="consultantplus://offline/main?base=LAW;n=100347;fld=134" TargetMode="External"/><Relationship Id="rId9" Type="http://schemas.openxmlformats.org/officeDocument/2006/relationships/hyperlink" Target="consultantplus://offline/main?base=LAW;n=100347;fld=134" TargetMode="External"/><Relationship Id="rId10" Type="http://schemas.openxmlformats.org/officeDocument/2006/relationships/hyperlink" Target="consultantplus://offline/main?base=RLAW913;n=8783;fld=134" TargetMode="External"/><Relationship Id="rId11" Type="http://schemas.openxmlformats.org/officeDocument/2006/relationships/hyperlink" Target="consultantplus://offline/ref=3DA18387DCE6023AC74DB6FD302F9F7869B81D776DE228BB1F4EE708qAL" TargetMode="External"/><Relationship Id="rId12" Type="http://schemas.openxmlformats.org/officeDocument/2006/relationships/hyperlink" Target="consultantplus://offline/ref=0F81B9E7AA9169ED3A7DEE038AABA5EC4DEA8E7CAC5C941FF2110F709FD518D0505009A1CA09BB5BiAk9K" TargetMode="External"/><Relationship Id="rId13" Type="http://schemas.openxmlformats.org/officeDocument/2006/relationships/hyperlink" Target="consultantplus://offline/ref=15E1A944076A4D56165E0AAD552DB05FED7D13D7169F53602FC84D5C5CF4E6L" TargetMode="External"/><Relationship Id="rId14" Type="http://schemas.openxmlformats.org/officeDocument/2006/relationships/hyperlink" Target="consultantplus://offline/main?base=LAW;n=100347;fld=134" TargetMode="External"/><Relationship Id="rId15" Type="http://schemas.openxmlformats.org/officeDocument/2006/relationships/hyperlink" Target="consultantplus://offline/main?base=LAW;n=100347;fld=134" TargetMode="External"/><Relationship Id="rId16" Type="http://schemas.openxmlformats.org/officeDocument/2006/relationships/hyperlink" Target="consultantplus://offline/ref=DD4BF4AF2644D5D5F80EAAA2A5C0441C34DEC2708F6CED1C9DD59A435Ft1JBV" TargetMode="External"/><Relationship Id="rId17" Type="http://schemas.openxmlformats.org/officeDocument/2006/relationships/hyperlink" Target="consultantplus://offline/ref=DD4BF4AF2644D5D5F80EAAA2A5C0441C34DAC1728469ED1C9DD59A435Ft1JBV" TargetMode="External"/><Relationship Id="rId18" Type="http://schemas.openxmlformats.org/officeDocument/2006/relationships/hyperlink" Target="consultantplus://offline/main?base=LAW;n=100347;fld=134" TargetMode="External"/><Relationship Id="rId19" Type="http://schemas.openxmlformats.org/officeDocument/2006/relationships/hyperlink" Target="consultantplus://offline/main?base=LAW;n=100347;fld=134" TargetMode="External"/><Relationship Id="rId20" Type="http://schemas.openxmlformats.org/officeDocument/2006/relationships/hyperlink" Target="consultantplus://offline/ref=BF2A9A3D0652C19002276A6483D85A73F7DF50F34259496875EBD9FEDDu8JCV" TargetMode="External"/><Relationship Id="rId21" Type="http://schemas.openxmlformats.org/officeDocument/2006/relationships/hyperlink" Target="consultantplus://offline/ref=BF2A9A3D0652C19002276A6483D85A73F7DB53F1495C496875EBD9FEDDu8JCV" TargetMode="External"/><Relationship Id="rId22" Type="http://schemas.openxmlformats.org/officeDocument/2006/relationships/hyperlink" Target="consultantplus://offline/main?base=LAW;n=100347;fld=134" TargetMode="External"/><Relationship Id="rId23" Type="http://schemas.openxmlformats.org/officeDocument/2006/relationships/hyperlink" Target="consultantplus://offline/main?base=RLAW913;n=8422;fld=134;dst=100167" TargetMode="External"/><Relationship Id="rId24" Type="http://schemas.openxmlformats.org/officeDocument/2006/relationships/hyperlink" Target="consultantplus://offline/ref=3CF61CD933B3283756C89C9FA2A7314B017D212B342D4938B35A8929ED5C24B2BDBCEA6CEB290A6APFT0G" TargetMode="External"/><Relationship Id="rId25" Type="http://schemas.openxmlformats.org/officeDocument/2006/relationships/hyperlink" Target="consultantplus://offline/ref=A28DF25B465160C157A374DB8E2AE0976329A864514E5C26DE4E475750A5129BB6D89B3B1D91679FvCJFV" TargetMode="External"/><Relationship Id="rId26" Type="http://schemas.openxmlformats.org/officeDocument/2006/relationships/hyperlink" Target="consultantplus://offline/main?base=LAW;n=100347;fld=134" TargetMode="External"/><Relationship Id="rId27" Type="http://schemas.openxmlformats.org/officeDocument/2006/relationships/hyperlink" Target="consultantplus://offline/main?base=LAW;n=100347;fld=134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03:00Z</dcterms:created>
  <dc:creator>ConsultantPlus</dc:creator>
  <dc:description/>
  <dc:language>en-US</dc:language>
  <cp:lastModifiedBy>lenovo</cp:lastModifiedBy>
  <cp:lastPrinted>2014-05-15T13:24:00Z</cp:lastPrinted>
  <dcterms:modified xsi:type="dcterms:W3CDTF">2016-06-17T11:03:00Z</dcterms:modified>
  <cp:revision>2</cp:revision>
  <dc:subject/>
  <dc:title>ПРОЕКТ</dc:title>
</cp:coreProperties>
</file>