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 заседание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5 года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 Ненецкого автономного округа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от 12.03.2015 №7-15/2-2015/785 на подп. 10.1. п.10 Положения «О бюджетном процессе в муниципальном образовании «Посёлок Амдерма» НАО», утверждённого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муниципального образования «Поселок Амдерма» Ненецкого автономного округа  от 20.05.2014 №6, Совет депутатов МО «Поселок Амдерма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прокурора  Ненецкого автономного округа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 НАО                                           Н. В. Ипполитова    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7:00Z</dcterms:created>
  <dc:creator>Пользователь</dc:creator>
  <dc:description/>
  <cp:keywords/>
  <dc:language>en-US</dc:language>
  <cp:lastModifiedBy>Глава</cp:lastModifiedBy>
  <cp:lastPrinted>2014-08-18T09:25:00Z</cp:lastPrinted>
  <dcterms:modified xsi:type="dcterms:W3CDTF">2015-04-29T09:08:00Z</dcterms:modified>
  <cp:revision>9</cp:revision>
  <dc:subject/>
  <dc:title>ПРОЕКТ</dc:title>
</cp:coreProperties>
</file>