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 «ПОСЕЛОК 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заседание  2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 апреля 2015 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муниципального образования "Поселок  Амдерма» Ненецкого автономного округа от 31.05.2007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муниципальной казне муниципального образования "Поселок  Амдерма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 депутатов  МО 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я Совета депутатов муниципального образования "Поселок  Амдерма» Ненецкого автономного округа от 31.05.2007 № 3 «Об утверждении Положения о муниципальной казне муниципального образования "Поселок  Амдерма» НА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 xml:space="preserve">          </w:t>
        <w:tab/>
        <w:tab/>
        <w:tab/>
        <w:t xml:space="preserve">        Н.В. Ипполит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6:00Z</dcterms:created>
  <dc:creator>user</dc:creator>
  <dc:description/>
  <cp:keywords/>
  <dc:language>en-US</dc:language>
  <cp:lastModifiedBy>Глава</cp:lastModifiedBy>
  <cp:lastPrinted>2015-04-23T14:35:00Z</cp:lastPrinted>
  <dcterms:modified xsi:type="dcterms:W3CDTF">2015-04-29T09:07:00Z</dcterms:modified>
  <cp:revision>10</cp:revision>
  <dc:subject/>
  <dc:title>СОВЕТ ГОРОДСКОГО ОКРУГА "ГОРОД НАРЬЯН-МАР"</dc:title>
</cp:coreProperties>
</file>