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е 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15 год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4 № 1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5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20.05.2014 №6, Совет депутатов МО «Поселок Амдерма» НАО РЕШИ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9.12.2014 №1 «О местном бюджете на 2015 год» (в редакции решения от 19.02.2015 № 3)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 пункта 1 изложить в следующей редакции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83 289,1 тыс. рублей с распределением по кодам классификации доходов согласно Приложению 1 к настоящему решению»;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 пункта 1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87 822,5 тыс. рублей».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 пункта 1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прогнозируемый дефицит местного бюджета в сумме 4 533,4 тыс. рублей или 181,8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 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предусмотренные за счет средств местного бюджета, предоста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змещения затрат, связанных с содержанием временно незаселенных (пустующих) жилых помещений, находящих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затрат, возникающих при проведении мероприятий по подготовке объектов коммунальной инфраструктуры к осеннее - зимнему пери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нансового обеспечения затрат, связанных с выполнением мероприятий по замене основного и вспомогательного оборудования ДЭС п. Амдерм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в соответствии с настоящим пунктом, условия и порядок предоставления субсидий, а также порядок возврата субсидий в случае нарушения условий, установленных при их предоставлении, устанавливаются настоящим решением и муниципальными правовыми актами Администрации МО "Поселок Амдерма" НАО.»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исключить.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Утвердить общий объём бюджетных ассигнований на исполнение публичных нормативных обязательств на 2015 год в сумме 2 870,8 тыс. рублей.»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2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. Считать, что бюджетные ассигнования муниципального дорожного фонда, не использованные в 2014 году, направляются на увеличение бюджетных ассигнований муниципального дорожного фонда в 2015 финансовом году.»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0" w:firstLine="567"/>
        <w:jc w:val="both"/>
        <w:rPr/>
      </w:pPr>
      <w:r>
        <w:rPr/>
        <w:t>Добавить пункт 23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23. Утвердить объем бюджетных ассигнований дорожного фонда муниципального образования «Поселок Амдерма» Ненецкого автономного округа на 2015 год в сумме 254,9 тыс. рублей.»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0" w:firstLine="567"/>
        <w:jc w:val="both"/>
        <w:rPr/>
      </w:pPr>
      <w:r>
        <w:rPr/>
        <w:t>Добавить пункт 24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24. Настоящее решение вступает в силу с 1 января 2015 года и подлежит официальному опубликованию.»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«Доходы местного бюджета на 2015 год» изложить в редакции согласно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и непрограммным направлениям деятельно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руппам видов расходов бюджетов в ведомственной структуре 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15 год» изложить в редакци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«Источники финансирования дефицита местного бюджета на 2015 год» изложить в редакции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«Перечень главных администраторов доходов местного бюджета на 2015 год» изложить в редакции согласно приложению 4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«Порядок предоставления субсидий юридическим лицам (за исключением субсидий государственным (муниципальным) учреждениям) - производителям товаров, работ, услуг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Н.В. Ипполит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3-01-15T11:33:00Z</cp:lastPrinted>
  <dcterms:modified xsi:type="dcterms:W3CDTF">2015-04-29T09:02:00Z</dcterms:modified>
  <cp:revision>64</cp:revision>
  <dc:subject/>
  <dc:title>проект</dc:title>
</cp:coreProperties>
</file>