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ода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«Об исполнении местного бюджета за 201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 № 6, Совет депутатов МО «Поселок Амдерма» НАО РЕШИЛ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б исполнении  местного  бюджета  за  2014 год».</w:t>
      </w:r>
    </w:p>
    <w:p>
      <w:pPr>
        <w:pStyle w:val="ConsPlusNormal"/>
        <w:widowControl/>
        <w:spacing w:before="0" w:after="1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«Об исполнении  местного  бюджета  за  2014 год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ind w:firstLine="709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/>
      </w:pPr>
      <w:r>
        <w:rPr/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4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ind w:firstLine="709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4.1. Провести публичные слушания по обсуждению проекта Решения «Об исполнении  местного  бюджета  за  2014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709"/>
        <w:jc w:val="both"/>
        <w:rPr/>
      </w:pP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    Н.В. Ипполит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5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Решением Совета депутатов МО «Поселок Амдерма» НАО от 00.00.2015 № 00  «О проекте Решения «Об исполнении  местного  бюджета за 2014 год», принимая во внимание результаты участия граждан в обсуждении проекта Решения «Об исполнении  местного  бюджета за 2014 год», в соответствии с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 № 6, в соответствии с Положением о  порядке  использования  бюджетных  ассигнований  резервного  фонда  Администрации МО «Поселок  Амдерма» НАО, утвержденным  Постановлением  Администрации  муниципального  образования «Поселок  Амдерма» Ненецкого автономного  округа от 11.06.2009 № 57-П, Совет депутатов МО «Поселок Амдерма» НАО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отчет об исполнении местного бюджета за 2014 год по доходам в сумме 72 427,6 тыс. рублей, по расходам в сумме 74 455,2 тыс. рублей с превышением расходов над доходами (дефицитом) в сумме 2 027,6 тыс. рубл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Утвердить исполнение местного бюджета за 201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о доходам местного бюджета за 2014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о расходам местного бюджета за 2014 год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По источникам финансирования дефицита местного бюджета за 2014 год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твердить отчет об использовании бюджетных ассигнований резервного фонда Администрации МО «Поселок  Амдерма» НАО за 2014 год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53:00Z</dcterms:created>
  <dc:creator>В.Н.ХЛЫНОВА</dc:creator>
  <dc:description/>
  <cp:keywords/>
  <dc:language>en-US</dc:language>
  <cp:lastModifiedBy>Глава</cp:lastModifiedBy>
  <cp:lastPrinted>2013-04-10T11:38:00Z</cp:lastPrinted>
  <dcterms:modified xsi:type="dcterms:W3CDTF">2015-04-29T09:00:00Z</dcterms:modified>
  <cp:revision>53</cp:revision>
  <dc:subject/>
  <dc:title>СОВЕТ ДЕПУТАТОВ</dc:title>
</cp:coreProperties>
</file>