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е 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2015 года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естного бюджета за 2014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Решением Совета депутатов МО «Поселок Амдерма» НАО от 28.04.2015 №1  «О проекте Решения «Об исполнении  местного  бюджета за 2014 год», принимая во внимание результаты участия граждан в обсуждении проекта Решения «Об исполнении  местного  бюджета за 2014 год», в соответствии с Бюджетным Кодексом Российской Федерации,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20.05.2014  № 6, в соответствии с Положением о  порядке  использования  бюджетных  ассигнований  резервного  фонда  Администрации МО «Поселок  Амдерма» НАО, утвержденным  Постановлением  Администрации  муниципального  образования «Поселок  Амдерма» Ненецкого автономного  округа от 11.06.2009 № 57-П, Совет депутатов МО «Поселок Амдерма» НАО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Утвердить отчет об исполнении местного бюджета за 2014 год по доходам в сумме 72 427,6 тыс. рублей, по расходам в сумме 74 455,2 тыс. рублей с превышением расходов над доходами (дефицитом) в сумме 2 027,6 тыс. рубл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Утвердить исполнение местного бюджета за 2014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По доходам местного бюджета за 2014 год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По расходам местного бюджета за 2014 год по разделам, подразделам, целевым статьям, группам видов расходов классификации расходов бюджетов, в ведомственной структуре расходов местного бюджета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По источникам финансирования дефицита местного бюджета за 2014 год согласно приложению 3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Утвердить отчет об использовании бюджетных ассигнований резервного фонда Администрации МО «Поселок  Амдерма» НАО за 2014 год согласно приложению 4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О «Поселок  Амдерма» НАО                                                            Н.В. Ипполи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73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53:00Z</dcterms:created>
  <dc:creator>В.Н.ХЛЫНОВА</dc:creator>
  <dc:description/>
  <cp:keywords/>
  <dc:language>en-US</dc:language>
  <cp:lastModifiedBy>Глава</cp:lastModifiedBy>
  <cp:lastPrinted>2013-04-10T11:38:00Z</cp:lastPrinted>
  <dcterms:modified xsi:type="dcterms:W3CDTF">2015-05-27T17:32:00Z</dcterms:modified>
  <cp:revision>55</cp:revision>
  <dc:subject/>
  <dc:title>СОВЕТ ДЕПУТАТОВ</dc:title>
</cp:coreProperties>
</file>