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ФИЦИАЛЬНАЯ ИНФОРМАЦИЯ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ab/>
        <w:t xml:space="preserve">Руководствуясь  п.  1 ч.  3, п.  1  ч.  6 Положения   о  порядке   организации  и  проведения   публичных  слушаний   в  муниципальном  образовании  «Поселок  Амдерма» НАО от  05.04.2006 г. № 4,  п.  4.1. и п.  4. 2.  Решения  Совета  депутатов  МО «Поселок  Амдерма» НАО от  30.10.2015 № 4  «О проекте  решения «О внесении изменений и дополнений в Устав муниципального образования «Поселок   Амдерма» Ненецкого автономного округа», Совет  депутатов   МО «Поселок  Амдерма» НАО  </w:t>
      </w:r>
      <w:r>
        <w:rPr>
          <w:b/>
        </w:rPr>
        <w:t>сообщает</w:t>
      </w:r>
      <w:r>
        <w:rPr/>
        <w:t xml:space="preserve">,  что  </w:t>
      </w:r>
      <w:r>
        <w:rPr>
          <w:b/>
        </w:rPr>
        <w:t>публичные  слушания</w:t>
      </w:r>
      <w:r>
        <w:rPr/>
        <w:t xml:space="preserve"> по  проекту  Решения «О внесении изменений и дополнений в Устав муниципального образования «Поселок   Амдерма»,  </w:t>
      </w:r>
      <w:r>
        <w:rPr>
          <w:b/>
        </w:rPr>
        <w:t>состоятся  09.11.2015 года в  17  часов  в актовом зале Администрации МО «Поселок Амдерма» НА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Глава</dc:creator>
  <dc:description/>
  <cp:keywords/>
  <dc:language>en-US</dc:language>
  <cp:lastModifiedBy>Глава</cp:lastModifiedBy>
  <dcterms:modified xsi:type="dcterms:W3CDTF">2015-11-02T11:11:00Z</dcterms:modified>
  <cp:revision>1</cp:revision>
  <dc:subject/>
  <dc:title>ОФИЦИАЛЬНАЯ ИНФОРМАЦИЯ</dc:title>
</cp:coreProperties>
</file>