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ФИЦИАЛЬН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 депутаты!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0 октября 2015 года  в  17:30 в  зале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состоится  24 заседание Совета  депутатов 26  созыв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Повестка  дня:</w:t>
      </w:r>
    </w:p>
    <w:p>
      <w:pPr>
        <w:pStyle w:val="Normal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протесте прокурора Ненецкого автономн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 особенностях составления и утверждения проекта местного бюджета на 2016 год, о приостановлении действия отдельных норм Положения о бюджетном процессе в муниципальном образовании "Поселок Амдерма» Ненецкого автономного округа </w:t>
            </w:r>
            <w:r>
              <w:rPr>
                <w:i/>
                <w:sz w:val="26"/>
              </w:rPr>
              <w:t>Докладчик: Лукинская В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Регламент Совета депутатов муниципального образования  «Поселок Амдерма» Ненецкого автономного округ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>Докладчик: Н.В. Ипполи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проекте  Решения «О внесении изменений и дополнений в Устав муниципального образования «Посёлок Амдерма» Ненецкого автономного округа».  </w:t>
            </w:r>
            <w:r>
              <w:rPr>
                <w:i/>
                <w:sz w:val="26"/>
              </w:rPr>
              <w:t>Докладчик: Н.В. Ипполи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4"/>
              </w:rPr>
              <w:t xml:space="preserve">О  формировании  оргкомитета  по  проведению  публичных  слушаний по    внесению изменений и  дополнений  в  Устав  МО «Поселок  Амдерма» НАО.   </w:t>
            </w:r>
            <w:r>
              <w:rPr>
                <w:i/>
                <w:sz w:val="26"/>
              </w:rPr>
              <w:t>Докладчик: Н.В. Ипполит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внесении  изменений  в  Положение  об  оплате  труда муниципальных  служащих  МО «Поселок  Амдерма» НАО   </w:t>
            </w:r>
            <w:r>
              <w:rPr>
                <w:i/>
                <w:sz w:val="26"/>
              </w:rPr>
              <w:t>Докладчик: Е.Ю. Штань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представлении кандидатур для включения в соста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ординационного  Совета по развитию малого и среднего предпринимательства при Администрации муниципального образо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Поселок Амдерма» Ненецкого автономн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 утверждении Порядка  формирования и деятельности комиссии по установлению стажа муниципальной службы муниципальным служащим, замещающих должности в органах местного самоуправления муниципального образования «Поселок Амдерма» НАО    </w:t>
            </w:r>
            <w:r>
              <w:rPr>
                <w:i/>
                <w:sz w:val="26"/>
              </w:rPr>
              <w:t>Докладчик: Фаезов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Глава  МО «Поселок  Амдерма» НАО </w:t>
        <w:tab/>
        <w:tab/>
        <w:tab/>
        <w:tab/>
        <w:t>Н.В. Ипполитова</w:t>
      </w:r>
    </w:p>
    <w:sectPr>
      <w:footerReference w:type="default" r:id="rId2"/>
      <w:type w:val="nextPage"/>
      <w:pgSz w:w="11906" w:h="16838"/>
      <w:pgMar w:left="1843" w:right="567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color w:val="000000"/>
      <w:sz w:val="2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7:00Z</dcterms:created>
  <dc:creator>user</dc:creator>
  <dc:description/>
  <cp:keywords/>
  <dc:language>en-US</dc:language>
  <cp:lastModifiedBy>Глава</cp:lastModifiedBy>
  <cp:lastPrinted>2015-10-30T17:22:00Z</cp:lastPrinted>
  <dcterms:modified xsi:type="dcterms:W3CDTF">2015-11-02T10:50:00Z</dcterms:modified>
  <cp:revision>22</cp:revision>
  <dc:subject/>
  <dc:title>ОФИЦИАЛЬНО</dc:title>
</cp:coreProperties>
</file>