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«ПОСЕЛОК АМДЕРМА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 е заседание  26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октября 2015 года № 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 формирования и деятельности комиссии по установлению стажа муниципальной службы муниципальным служащим, замещающих должности в органах местного самоуправления муниципального образования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елок Амдерма» Ненецкого автономного округа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6 Закона Ненецкого автономного округа от 24.10.2007 № 140-ОЗ «О муниципальной службе в Ненецком автономном округе» Совет депутатов МО «Поселок Амдерма»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формирования и деятельности комиссии по установлению стажа муниципальной службы муниципальным служащим, замещающих должности в органах местного самоуправления муниципального образования «Поселок Амдерма»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 «Поселок Амдерма» НАО                                                              Н.В. Ипполит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О «Поселок Амдерма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 30.10.2015 № 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я и деятельности комиссии по установлению стаж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службы муниципальным служащим, замещающих долж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рганах местного самоуправления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«Поселок Амдерма»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ий Порядок разработан в целях реализации части 2 </w:t>
      </w:r>
      <w:r>
        <w:rPr>
          <w:rFonts w:cs="Times New Roman" w:ascii="Times New Roman" w:hAnsi="Times New Roman"/>
          <w:sz w:val="24"/>
          <w:szCs w:val="24"/>
        </w:rPr>
        <w:t>статьи 16 Закона Ненецкого автономного округа от 24.10.2007 № 140-ОЗ «О муниципальной службе в Ненецком автономном округе» и определяет формирования и деятельность комиссии по установлению стажа муниципальной службы муниципальным служащим, замещающих должности в органах местного самоуправления муниципального образования «Поселок Амдерма» Ненецкого автономного округа (далее –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законами Ненецкого автономного округа, иными нормативными правовыми актами, настоящим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Основные задач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задачами Комисс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Рассмотрение вопросов, связанных с определением стажа муниципальной службы, дающего право на получение ежемесячной надбавки за выслугу лет, право на получение ежегодного дополнительного оплачиваемого отпуска за выслугу лет  в соответствии с федеральным и окружным законодательством,  муниципальными 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Рассмотрение спорных вопросов, связанных с включением в стаж муниципальной службы муниципальных служащих различных периодов их трудов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Порядок создания Комисс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Комиссия создается в каждом органе местного самоуправления муниципального образования «Поселок Амдерма» Ненецкого автономного округа (далее - орган местного самоуправления) в соответствии с правовым актом руководителя органа местного самоуправления и является постоянно действующ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 В состав Комиссии входят: председатель, заместитель председателя, секретарь и иные члены Комиссии. Численный и персональный состав Комиссии утверждается правовым актом руководителя органа местного самоуправления, общий состав Комиссии не может быть менее 3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 Председател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инимает решение о дате и времени проведения заседания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ведет заседание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распределяет полномочия (обязанности) между членами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подписывает протоколы заседаний, выписки из протоколов и другие документ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В случае отсутствия председателя его полномочия вы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 Секретар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инимает документы по вопросам определения стажа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доводит до членов Комиссии информацию о материалах, представленных на рассмотрение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подготавливает материалы, необходимые для проведения заседания 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повещает членов Комиссии о предстоящем засе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ведет протоколы заседани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ведет регистрацию поступивш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Комиссия 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рассматривает документы, представленные муниципальными служащими (далее – заявители) или кадровой службой органа местного самоуправления (далее – кадровая служб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 при необходимости, проверяет обоснованность включения в стаж муниципальной службы отдельных периодов службы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принимает решение о рекомендации по установлению стажа муниципальной службы руководителю органа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Основной формой работы Комиссии является заседание, которое проводи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едание комиссии считается правомочным, если на нем присутствуют не менее двух третей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я Комиссии оформляются протоко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Кадровая служба вносит для рассмотрения на заседания Комиссии следующие необходимые для определения стажа муниципальной службы документы муниципального служащего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трудовой книжк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военного билет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должностной инструкции по замещаемой должности  в случаях, когда могут засчитываться периоды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ым служащим для выполнения должностных обязанностей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служащий также вправе лично обратиться в Комиссию с заявлением об определении муниципального  стажа с приложением следующих документов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трудовой книжк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военного билет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должностной инструкции по замещаемой должности  в случаях, когда могут засчитываться периоды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ым служащим для выполнения должностных обязанносте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равки, выписки из приказов, справки архивных учреждений, решения суда и другие документы, подтверждающие соответствующие периоды работы (службы) в случаях, когда в трудовой книжке нет необходимых записей или содержатся неправильные или неточные сведения о периодах работы (службы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Комиссия рассматривает заявление и предоставленные документы не позднее 30 дней со дня их регистрации  Комисс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 Решение Комиссии принимается открытым голосованием простым большинством голосов присутствующих членов Комиссии. При равенстве голосов голос председателя Комиссии является решающим. Если член Комиссии не согласен с принятым решением, он вправе изложить в письменном виде свое особое мнение, которое приобщается к протокол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 Протокол, подписывается всеми присутствующими на заседании членами Комиссии. При не подписании протокола членом Комиссии, участвовавшим в заседании, он обязан приложить к протоколу мотивированные пояснения о причинах отказа в подписании проток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7. Протокол Комиссии в течение трех дней направляется руководителю органа местного самоуправления для рассмотрения и принятия реш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установлении стажа муниципальной службы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8.  Выписка из протокола Комиссии направляется в кадровую службу и заявителю в семидневный срок со дня проведения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9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служащий вправе повторно обратиться в Комиссию с заявлением об определении стажа муниципальной службы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приложением дополнительных документов обосновывающих включение отдельных периодов работы (службы) в стаж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мочия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Для осуществления своих функций Комиссия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запрашивать у заявителей дополнительные сведения и документы, необходимые для рассмотрения соответствующих заяв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иглашать на заседания Комиссии и  заслушивать  специалистов кадровых служб,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запрашивать и получать необходимую для осуществления своих функций информацию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бращаться с запросами в архивные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существлять проверку достоверности документов, представленных для определения стажа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При осуществлении возложенных на нее функций Комиссия обяза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ести журнал регистрации поступающих заяв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инять к рассмотрению заявление, оформленное в соответствии с требованиями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 рассмотрении заявления анализировать предоставленные заявителем документы на предмет их соответствия требованиям правовых актов, устанавливающих порядок исчисления стажа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вести протокол заседания Комиссии, обеспечивать его сохра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направлять протокол Комиссии руководителю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уведомить кадровые службу, заявителя о принятой Комиссией рекомендаци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о-техническое обеспечение деятельности Комиссии и хранение документов обеспечивают кадровые службы органов местного самоуправл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56:00Z</dcterms:created>
  <dc:creator>Ирина</dc:creator>
  <dc:description/>
  <cp:keywords/>
  <dc:language>en-US</dc:language>
  <cp:lastModifiedBy>Глава</cp:lastModifiedBy>
  <cp:lastPrinted>2015-11-02T12:02:00Z</cp:lastPrinted>
  <dcterms:modified xsi:type="dcterms:W3CDTF">2015-11-02T09:02:00Z</dcterms:modified>
  <cp:revision>12</cp:revision>
  <dc:subject/>
  <dc:title/>
</cp:coreProperties>
</file>