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ПОСЕЛОК АМДЕРМА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заседание 26 созы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0. 2015 № 7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ставлении кандидатур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ля включения в состав </w:t>
      </w:r>
      <w:r>
        <w:rPr>
          <w:rFonts w:cs="Times New Roman" w:ascii="Times New Roman" w:hAnsi="Times New Roman"/>
          <w:b/>
          <w:bCs/>
          <w:sz w:val="24"/>
          <w:szCs w:val="24"/>
        </w:rPr>
        <w:t>координационного 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развитию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Администрац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селок Амдерма»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о координационном  Совете по </w:t>
      </w:r>
      <w:r>
        <w:rPr>
          <w:rFonts w:cs="Times New Roman" w:ascii="Times New Roman" w:hAnsi="Times New Roman"/>
          <w:sz w:val="24"/>
          <w:szCs w:val="24"/>
        </w:rPr>
        <w:t xml:space="preserve">развитию малого и среднего предпринимательства при Администрации  муниципального  образования  «Поселок Амдерма» Ненецкого автономного округа, утвержденным Постановлением Администрации  муниципального образования «Поселок Амдерма» Ненецкого автономного округа от 29.10.2015 № 99-П,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МО «Поселок Амдерма» 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ь следующие кандидатуры для включения в  состав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ординационного Совета по </w:t>
      </w:r>
      <w:r>
        <w:rPr>
          <w:rFonts w:cs="Times New Roman" w:ascii="Times New Roman" w:hAnsi="Times New Roman"/>
          <w:sz w:val="24"/>
          <w:szCs w:val="24"/>
        </w:rPr>
        <w:t>развитию малого и среднего предпринимательства  при Администрации  муниципального  образования  «Поселок Амдерма» Ненецкого автономного округ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онюк Елена Юльевна, депутат МО «Поселок Амдерма» НА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пагина Светлана Николаевна,  депутат МО «Поселок Амдерма» НА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     Настоящее решение вступает в силу после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О «Поселок Амдерма» НАО             </w:t>
        <w:tab/>
        <w:tab/>
        <w:tab/>
        <w:tab/>
        <w:t xml:space="preserve">Н.В. Ипполитова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91"/>
        </w:tabs>
        <w:ind w:left="6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22:00Z</dcterms:created>
  <dc:creator>Пользователь</dc:creator>
  <dc:description/>
  <cp:keywords/>
  <dc:language>en-US</dc:language>
  <cp:lastModifiedBy>Глава</cp:lastModifiedBy>
  <cp:lastPrinted>2015-10-30T17:08:00Z</cp:lastPrinted>
  <dcterms:modified xsi:type="dcterms:W3CDTF">2015-11-02T08:58:00Z</dcterms:modified>
  <cp:revision>9</cp:revision>
  <dc:subject/>
  <dc:title/>
</cp:coreProperties>
</file>