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24 заседание 26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30.10. 2015 № 5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. 4 Решения  Совета  депутатов  МО «Поселок  Амдерма» НАО от 30.10.2015 № 4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МО «ПОСЕЛОК АМДЕРМА» НАО   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Евдокимова Инна Михайловна, делопроизводитель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Фаезова Лидия Васильевна, ведущий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8:00Z</dcterms:created>
  <dc:creator>Oem</dc:creator>
  <dc:description/>
  <cp:keywords/>
  <dc:language>en-US</dc:language>
  <cp:lastModifiedBy>Глава</cp:lastModifiedBy>
  <cp:lastPrinted>2014-07-04T14:28:00Z</cp:lastPrinted>
  <dcterms:modified xsi:type="dcterms:W3CDTF">2015-11-02T07:04:00Z</dcterms:modified>
  <cp:revision>11</cp:revision>
  <dc:subject/>
  <dc:title>                                                                                                                                Проект </dc:title>
</cp:coreProperties>
</file>