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b/>
          <w:b/>
          <w:bCs/>
          <w:sz w:val="24"/>
          <w:szCs w:val="24"/>
        </w:rPr>
      </w:pPr>
      <w:r>
        <w:rPr/>
        <w:tab/>
        <w:tab/>
      </w:r>
    </w:p>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МУНИЦИПАЛЬНОГО ОБРАЗОВА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ОСЕЛОК АМДЕРМА» НЕНЕЦКОГО АВТОНОМНОГО ОКРУГА</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center"/>
        <w:rPr/>
      </w:pPr>
      <w:r>
        <w:rPr>
          <w:rFonts w:cs="Times New Roman" w:ascii="Times New Roman" w:hAnsi="Times New Roman"/>
          <w:sz w:val="26"/>
          <w:szCs w:val="26"/>
        </w:rPr>
        <w:t xml:space="preserve"> </w:t>
      </w:r>
      <w:r>
        <w:rPr>
          <w:rFonts w:cs="Times New Roman" w:ascii="Times New Roman" w:hAnsi="Times New Roman"/>
          <w:sz w:val="26"/>
          <w:szCs w:val="26"/>
        </w:rPr>
        <w:t>24-е  заседание 26-го созыв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8"/>
          <w:szCs w:val="26"/>
        </w:rPr>
      </w:pPr>
      <w:r>
        <w:rPr>
          <w:rFonts w:cs="Times New Roman" w:ascii="Times New Roman" w:hAnsi="Times New Roman"/>
          <w:sz w:val="28"/>
          <w:szCs w:val="26"/>
        </w:rPr>
        <w:t>РЕШ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30.10. 2015 года № 3</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Регламент Совета депутатов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Поселок Амдерма» </w:t>
      </w:r>
    </w:p>
    <w:p>
      <w:pPr>
        <w:pStyle w:val="ConsPlusNormal"/>
        <w:widowControl/>
        <w:ind w:hanging="0"/>
        <w:jc w:val="center"/>
        <w:rPr>
          <w:b/>
          <w:b/>
        </w:rPr>
      </w:pPr>
      <w:r>
        <w:rPr>
          <w:rFonts w:cs="Times New Roman" w:ascii="Times New Roman" w:hAnsi="Times New Roman"/>
          <w:b/>
          <w:sz w:val="24"/>
          <w:szCs w:val="24"/>
        </w:rPr>
        <w:t>Ненецкого автономного округа</w:t>
      </w:r>
    </w:p>
    <w:p>
      <w:pPr>
        <w:pStyle w:val="ConsPlusNormal"/>
        <w:widowControl/>
        <w:ind w:firstLine="540"/>
        <w:jc w:val="both"/>
        <w:rPr>
          <w:b/>
          <w:b/>
        </w:rPr>
      </w:pPr>
      <w:r>
        <w:rPr>
          <w:b/>
        </w:rPr>
      </w:r>
    </w:p>
    <w:p>
      <w:pPr>
        <w:pStyle w:val="ConsPlusNormal"/>
        <w:widowControl/>
        <w:ind w:firstLine="540"/>
        <w:jc w:val="both"/>
        <w:rPr/>
      </w:pPr>
      <w:r>
        <w:rPr/>
      </w:r>
    </w:p>
    <w:p>
      <w:pPr>
        <w:pStyle w:val="Normal"/>
        <w:autoSpaceDE w:val="false"/>
        <w:ind w:firstLine="540"/>
        <w:jc w:val="both"/>
        <w:rPr/>
      </w:pPr>
      <w:r>
        <w:rPr/>
        <w:tab/>
        <w:t xml:space="preserve">Руководствуясь </w:t>
      </w:r>
      <w:r>
        <w:rPr>
          <w:bCs/>
        </w:rPr>
        <w:t xml:space="preserve">Федеральным законом от 06.10.2003 N 131-ФЗ "Об общих принципах организации местного самоуправления в Российской Федерации", </w:t>
      </w:r>
      <w:r>
        <w:rPr/>
        <w:t>Законом Ненецкого автономного округа от 01.07.2008 N 34-ОЗ "О гарантиях осуществления полномочий депутатом представительного органа муниципального образования в Ненецком автономном округе",  Уставом  МО «Поселок Амдерма» НАО, Совет депутатов МО «Поселок Амдерма» НАО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прилагаемые изменения в Регламент Совета депутатов муниципального образования «Поселок Амдерма» Ненецкого автономного округа, утвержденный  Решением Совета депутатов МО «Поселок Амдерма»» НАО от 19.01.2009 №1, (в ред. реш. Совета депутатов от 20.04.2011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ind w:left="0" w:firstLine="54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после  его подписания и подлежит официальному опубликованию (обнародованию).</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900"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szCs w:val="26"/>
              </w:rPr>
            </w:pPr>
            <w:r>
              <w:rPr>
                <w:szCs w:val="26"/>
              </w:rPr>
              <w:t xml:space="preserve">Глава МО «Поселок Амдерма  НАО               </w:t>
            </w:r>
          </w:p>
        </w:tc>
        <w:tc>
          <w:tcPr>
            <w:tcW w:w="4786" w:type="dxa"/>
            <w:tcBorders/>
          </w:tcPr>
          <w:p>
            <w:pPr>
              <w:pStyle w:val="Normal"/>
              <w:jc w:val="right"/>
              <w:rPr>
                <w:szCs w:val="26"/>
              </w:rPr>
            </w:pPr>
            <w:r>
              <w:rPr>
                <w:szCs w:val="26"/>
              </w:rPr>
              <w:t>Н.В. Ипполитова</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Normal"/>
        <w:jc w:val="right"/>
        <w:rPr/>
      </w:pPr>
      <w:r>
        <w:rPr/>
        <w:t>Приложение</w:t>
      </w:r>
    </w:p>
    <w:p>
      <w:pPr>
        <w:pStyle w:val="Normal"/>
        <w:jc w:val="right"/>
        <w:rPr/>
      </w:pPr>
      <w:r>
        <w:rPr/>
        <w:t>к Решению Совета депутатов</w:t>
      </w:r>
    </w:p>
    <w:p>
      <w:pPr>
        <w:pStyle w:val="Normal"/>
        <w:jc w:val="right"/>
        <w:rPr/>
      </w:pPr>
      <w:r>
        <w:rPr/>
        <w:t>МО «Поселок Амдерма» НАО</w:t>
      </w:r>
    </w:p>
    <w:p>
      <w:pPr>
        <w:pStyle w:val="Normal"/>
        <w:jc w:val="right"/>
        <w:rPr/>
      </w:pPr>
      <w:r>
        <w:rPr/>
        <w:t>от 30.10.2015  № 3</w:t>
      </w:r>
    </w:p>
    <w:p>
      <w:pPr>
        <w:pStyle w:val="ConsPlusNormal"/>
        <w:widowControl/>
        <w:ind w:firstLine="540"/>
        <w:jc w:val="both"/>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зменения </w:t>
      </w:r>
    </w:p>
    <w:p>
      <w:pPr>
        <w:pStyle w:val="ConsPlusNormal"/>
        <w:widowControl/>
        <w:ind w:hanging="0"/>
        <w:jc w:val="center"/>
        <w:rPr/>
      </w:pPr>
      <w:r>
        <w:rPr>
          <w:rFonts w:cs="Times New Roman" w:ascii="Times New Roman" w:hAnsi="Times New Roman"/>
          <w:b/>
          <w:sz w:val="24"/>
          <w:szCs w:val="24"/>
        </w:rPr>
        <w:t>в Регламент Совета депутатов муниципального образования</w:t>
      </w:r>
    </w:p>
    <w:p>
      <w:pPr>
        <w:pStyle w:val="ConsPlusNormal"/>
        <w:widowControl/>
        <w:ind w:hanging="0"/>
        <w:jc w:val="center"/>
        <w:rPr>
          <w:b/>
          <w:b/>
        </w:rPr>
      </w:pPr>
      <w:r>
        <w:rPr>
          <w:rFonts w:cs="Times New Roman" w:ascii="Times New Roman" w:hAnsi="Times New Roman"/>
          <w:b/>
          <w:sz w:val="24"/>
          <w:szCs w:val="24"/>
        </w:rPr>
        <w:t xml:space="preserve"> </w:t>
      </w:r>
      <w:r>
        <w:rPr>
          <w:rFonts w:cs="Times New Roman" w:ascii="Times New Roman" w:hAnsi="Times New Roman"/>
          <w:b/>
          <w:sz w:val="24"/>
          <w:szCs w:val="24"/>
        </w:rPr>
        <w:t>«Поселок Амдерма» Ненецкого автономного округ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right="0" w:firstLine="426"/>
        <w:jc w:val="both"/>
        <w:rPr/>
      </w:pPr>
      <w:r>
        <w:rPr>
          <w:rFonts w:cs="Times New Roman" w:ascii="Times New Roman" w:hAnsi="Times New Roman"/>
          <w:sz w:val="24"/>
          <w:szCs w:val="24"/>
        </w:rPr>
        <w:t>Статью 6 изложить в следующей редакции:</w:t>
      </w:r>
    </w:p>
    <w:p>
      <w:pPr>
        <w:pStyle w:val="ConsNormal"/>
        <w:widowControl/>
        <w:tabs>
          <w:tab w:val="clear" w:pos="708"/>
          <w:tab w:val="left" w:pos="709" w:leader="none"/>
        </w:tabs>
        <w:ind w:right="0" w:firstLine="426"/>
        <w:jc w:val="both"/>
        <w:rPr/>
      </w:pPr>
      <w:r>
        <w:rPr>
          <w:rFonts w:cs="Times New Roman" w:ascii="Times New Roman" w:hAnsi="Times New Roman"/>
          <w:sz w:val="24"/>
          <w:szCs w:val="24"/>
        </w:rPr>
        <w:t>«6. Заместитель председателя Совета депутатов.</w:t>
      </w:r>
    </w:p>
    <w:p>
      <w:pPr>
        <w:pStyle w:val="ConsNormal"/>
        <w:widowControl/>
        <w:tabs>
          <w:tab w:val="clear" w:pos="708"/>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tabs>
          <w:tab w:val="clear" w:pos="708"/>
          <w:tab w:val="left" w:pos="-1276" w:leader="none"/>
          <w:tab w:val="left" w:pos="-993" w:leader="none"/>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Совета депутатов избирается из своего состава открытым голосованием. </w:t>
      </w:r>
    </w:p>
    <w:p>
      <w:pPr>
        <w:pStyle w:val="Normal"/>
        <w:numPr>
          <w:ilvl w:val="0"/>
          <w:numId w:val="3"/>
        </w:numPr>
        <w:tabs>
          <w:tab w:val="clear" w:pos="708"/>
          <w:tab w:val="left" w:pos="-851" w:leader="none"/>
        </w:tabs>
        <w:autoSpaceDE w:val="false"/>
        <w:ind w:left="0" w:firstLine="540"/>
        <w:jc w:val="both"/>
        <w:rPr/>
      </w:pPr>
      <w:r>
        <w:rPr/>
        <w:t>Кандидатуры для избрания на должность заместителя председателя Совета депутатов выдвигаются депутатами, а также путем самовыдвижения.</w:t>
      </w:r>
    </w:p>
    <w:p>
      <w:pPr>
        <w:pStyle w:val="Normal"/>
        <w:autoSpaceDE w:val="false"/>
        <w:ind w:firstLine="540"/>
        <w:jc w:val="both"/>
        <w:rPr/>
      </w:pPr>
      <w:r>
        <w:rPr/>
        <w:t>Каждый депутат вправе предложить только одну кандидатуру заместителя председателя Совета депутатов.</w:t>
      </w:r>
    </w:p>
    <w:p>
      <w:pPr>
        <w:pStyle w:val="Normal"/>
        <w:autoSpaceDE w:val="false"/>
        <w:ind w:firstLine="540"/>
        <w:jc w:val="both"/>
        <w:rPr/>
      </w:pPr>
      <w:r>
        <w:rPr/>
        <w:t>Выдвижение кандидатур прекращается по решению депутатов.</w:t>
      </w:r>
    </w:p>
    <w:p>
      <w:pPr>
        <w:pStyle w:val="Normal"/>
        <w:autoSpaceDE w:val="false"/>
        <w:ind w:firstLine="540"/>
        <w:jc w:val="both"/>
        <w:rPr/>
      </w:pPr>
      <w:r>
        <w:rPr/>
        <w:t>3. Обсуждение кандидатур прекращается по решению депутатов Совета депутатов. После обсуждения принимается решение о включении кандидатур для избрания на должность заместителя председателя Совета депутатов, кроме лиц, взявших самоотвод.</w:t>
      </w:r>
    </w:p>
    <w:p>
      <w:pPr>
        <w:pStyle w:val="Normal"/>
        <w:numPr>
          <w:ilvl w:val="0"/>
          <w:numId w:val="6"/>
        </w:numPr>
        <w:autoSpaceDE w:val="false"/>
        <w:jc w:val="both"/>
        <w:rPr/>
      </w:pPr>
      <w:r>
        <w:rPr/>
        <w:t>Решение об избрании заместителя председателя Совета депутатов принимается простым большинством голосов от установленного числа депутатов.</w:t>
      </w:r>
    </w:p>
    <w:p>
      <w:pPr>
        <w:pStyle w:val="Normal"/>
        <w:numPr>
          <w:ilvl w:val="0"/>
          <w:numId w:val="6"/>
        </w:numPr>
        <w:tabs>
          <w:tab w:val="clear" w:pos="708"/>
          <w:tab w:val="left" w:pos="-567" w:leader="none"/>
        </w:tabs>
        <w:autoSpaceDE w:val="false"/>
        <w:ind w:left="0" w:firstLine="540"/>
        <w:jc w:val="both"/>
        <w:rPr/>
      </w:pPr>
      <w:r>
        <w:rPr/>
        <w:t>Заместитель председателя Совета депутатов работает в Совете депутатов не на постоянной основе.</w:t>
      </w:r>
    </w:p>
    <w:p>
      <w:pPr>
        <w:pStyle w:val="Normal"/>
        <w:numPr>
          <w:ilvl w:val="0"/>
          <w:numId w:val="6"/>
        </w:numPr>
        <w:tabs>
          <w:tab w:val="clear" w:pos="708"/>
          <w:tab w:val="left" w:pos="-993" w:leader="none"/>
        </w:tabs>
        <w:autoSpaceDE w:val="false"/>
        <w:ind w:left="0" w:firstLine="540"/>
        <w:jc w:val="both"/>
        <w:outlineLvl w:val="0"/>
        <w:rPr/>
      </w:pPr>
      <w:r>
        <w:rPr/>
        <w:t>Заместитель председателя Совета депутатов имеет право по собственной инициативе сложить свои полномочия, подав письменное заявление.</w:t>
      </w:r>
    </w:p>
    <w:p>
      <w:pPr>
        <w:pStyle w:val="Normal"/>
        <w:numPr>
          <w:ilvl w:val="0"/>
          <w:numId w:val="0"/>
        </w:numPr>
        <w:autoSpaceDE w:val="false"/>
        <w:ind w:firstLine="540"/>
        <w:jc w:val="both"/>
        <w:outlineLvl w:val="0"/>
        <w:rPr/>
      </w:pPr>
      <w:r>
        <w:rPr/>
        <w:t xml:space="preserve"> </w:t>
      </w:r>
      <w:r>
        <w:rPr/>
        <w:t>Заявление заместителя председателя Совета депутатов  о сложении полномочий должно быть рассмотрено на ближайшем очередном или внеочередном заседании Совета депутатов.</w:t>
      </w:r>
    </w:p>
    <w:p>
      <w:pPr>
        <w:pStyle w:val="Normal"/>
        <w:numPr>
          <w:ilvl w:val="0"/>
          <w:numId w:val="0"/>
        </w:numPr>
        <w:autoSpaceDE w:val="false"/>
        <w:ind w:firstLine="540"/>
        <w:jc w:val="both"/>
        <w:outlineLvl w:val="0"/>
        <w:rPr/>
      </w:pPr>
      <w:r>
        <w:rPr/>
        <w:t>Решение о сложении полномочий заместителя председателя Совета депутатов принимается Советом депутатов к сведению.</w:t>
      </w:r>
    </w:p>
    <w:p>
      <w:pPr>
        <w:pStyle w:val="Normal"/>
        <w:autoSpaceDE w:val="false"/>
        <w:ind w:firstLine="540"/>
        <w:jc w:val="both"/>
        <w:rPr/>
      </w:pPr>
      <w:r>
        <w:rPr/>
        <w:t xml:space="preserve"> </w:t>
      </w:r>
      <w:r>
        <w:rPr/>
        <w:t>В случае сложения полномочий заместителя председателя Совета депутатов, Совет депутатов в месячный срок проводит выборы на должность заместителя председателя Совета депутатов.».</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tab/>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szCs w:val="26"/>
              </w:rPr>
            </w:pPr>
            <w:r>
              <w:rPr>
                <w:szCs w:val="26"/>
              </w:rPr>
              <w:t xml:space="preserve">Глава МО «Поселок Амдерма  НАО               </w:t>
            </w:r>
          </w:p>
        </w:tc>
        <w:tc>
          <w:tcPr>
            <w:tcW w:w="4786" w:type="dxa"/>
            <w:tcBorders/>
          </w:tcPr>
          <w:p>
            <w:pPr>
              <w:pStyle w:val="Normal"/>
              <w:jc w:val="right"/>
              <w:rPr>
                <w:szCs w:val="26"/>
              </w:rPr>
            </w:pPr>
            <w:r>
              <w:rPr>
                <w:szCs w:val="26"/>
              </w:rPr>
              <w:t>Н.В. Ипполитова</w:t>
            </w:r>
          </w:p>
        </w:tc>
      </w:tr>
    </w:tbl>
    <w:p>
      <w:pPr>
        <w:pStyle w:val="ConsPlusNormal"/>
        <w:widowControl/>
        <w:ind w:hanging="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rFonts w:ascii="Times New Roman" w:hAnsi="Times New Roman" w:cs="Times New Roman"/>
          <w:caps/>
          <w:sz w:val="24"/>
          <w:szCs w:val="24"/>
        </w:rPr>
      </w:pPr>
      <w:r>
        <w:rPr>
          <w:rFonts w:cs="Times New Roman" w:ascii="Times New Roman" w:hAnsi="Times New Roman"/>
          <w:caps/>
          <w:sz w:val="24"/>
          <w:szCs w:val="24"/>
        </w:rPr>
        <w:t>Утвержден</w:t>
      </w:r>
    </w:p>
    <w:p>
      <w:pPr>
        <w:pStyle w:val="ConsPlusNormal"/>
        <w:widowControl/>
        <w:ind w:hanging="0"/>
        <w:jc w:val="right"/>
        <w:rPr/>
      </w:pPr>
      <w:r>
        <w:rPr>
          <w:rFonts w:cs="Times New Roman" w:ascii="Times New Roman" w:hAnsi="Times New Roman"/>
          <w:sz w:val="24"/>
          <w:szCs w:val="24"/>
        </w:rPr>
        <w:t xml:space="preserve">Решением Совета депута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Поселок  Амдерма» НА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т 19.01.2009 N 1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А ДЕПУТАТОВ  МО «ПОСЕЛОК АМДЕРМА НЕНЕЦКОГО АВТОНОМНОГО  ОКРУГА</w:t>
      </w:r>
    </w:p>
    <w:p>
      <w:pPr>
        <w:pStyle w:val="ConsPlusTitle"/>
        <w:widowControl/>
        <w:jc w:val="center"/>
        <w:rPr/>
      </w:pPr>
      <w:r>
        <w:rPr>
          <w:rFonts w:cs="Times New Roman" w:ascii="Times New Roman" w:hAnsi="Times New Roman"/>
          <w:sz w:val="24"/>
          <w:szCs w:val="24"/>
        </w:rPr>
        <w:t>(в ред. решений от 20.04.2011 №4, от 30.10.2015 №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ламент Совета  депутатов муниципального  образования «Поселок  Амдерма» Ненецкого автономного  округа далее - Регламент) в соответствии с Конституцией Российской Федерации, Уставом муниципального образования  «Поселок  Амдерма» Ненецкого автономного  округа (далее - Устав поселка  Амдерма) определяет порядок образования, избрания Совета депутатов МО «Поселок  Амдерма» НАО (далее  - Совет), созыва и проведения его заседаний, работы комиссий и рабочих групп, принятия нормативных правовых и иных правовых актов, а также решения других вопросов деятельности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Глава 1. ВНУТРЕННЕЕ   УСТРОЙСТВО, ОРГАНЫ    СОВЕТА  ДЕПУТАТОВ  МО «ПОСЕЛОК АМДЕРМА» НАО, ИХ ФОРМИРОВАНИЕ И ПОЛНОМОЧ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 Представительный орган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м органом муниципального образования является Совет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фициальное наименование представительного органа - Совет депутатов  муниципального образования «Поселок Амдерма»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представительного органа - Совет депутатов  МО «Поселок Амдерма» НА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Численный состав Совета депутатов - 7 челове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Совета депутатов - 4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рганизацию деятельности Совета депутатов осуществляет Глава МО, исполняющий обязанности председателя  Совета депутатов. На  основании  Устава  МО «Поселок  Амдерма» НАО глава муниципального образования входит в состав Совета депутатов с правом решающего голо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Совет депутатов  обладает правами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 Расходы на обеспечение деятельности Совета депутатов утверждаются самим Советом депутатов муниципального образования и предусматриваются отдельной строкой в местном бюджет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 Досрочное прекращение полномочий представительного органа.</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Совета депутатов  муниципального образования могут быть прекращены досрочно в случае его роспуска в порядке и по основаниям,  предусмотренным федеральным законодательством. Полномочия представительного органа муниципального образования могут быть также прекращен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Советом депутатов решения о самороспуске. При этом решение о самороспуске принимается в порядке не менее чем двумя третями голосов от установленного числ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судебного решения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преобразования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Совет депутатов проводятся в сроки, установленные федеральным законодательств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3. Полномочия Совета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наход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образования, утверждение отчетов об их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snapToGrid w:val="false"/>
        <w:ind w:left="540" w:right="0" w:hanging="0"/>
        <w:jc w:val="both"/>
        <w:rPr/>
      </w:pPr>
      <w:r>
        <w:rPr>
          <w:rFonts w:cs="Times New Roman" w:ascii="Times New Roman" w:hAnsi="Times New Roman"/>
          <w:sz w:val="24"/>
          <w:szCs w:val="24"/>
        </w:rPr>
        <w:t>2. Иные полномочия Совета депутатов:</w:t>
      </w:r>
    </w:p>
    <w:p>
      <w:pPr>
        <w:pStyle w:val="ConsNormal"/>
        <w:widowControl/>
        <w:numPr>
          <w:ilvl w:val="0"/>
          <w:numId w:val="8"/>
        </w:numPr>
        <w:tabs>
          <w:tab w:val="clear" w:pos="708"/>
          <w:tab w:val="left" w:pos="-993"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rmal"/>
        <w:widowControl/>
        <w:numPr>
          <w:ilvl w:val="0"/>
          <w:numId w:val="7"/>
        </w:numPr>
        <w:tabs>
          <w:tab w:val="clear" w:pos="708"/>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принятие общеобязательных правил по вопросам охраны общественного порядка, благоустройства, жилищно-коммунального хозяйства, транспорта, защиты окружающей среды, культуры и спорта, социальной защиты населения и  по другим вопросам, отнесенным к ведению органов местного самоуправления.</w:t>
      </w:r>
    </w:p>
    <w:p>
      <w:pPr>
        <w:pStyle w:val="ConsNormal"/>
        <w:widowControl/>
        <w:numPr>
          <w:ilvl w:val="0"/>
          <w:numId w:val="7"/>
        </w:numPr>
        <w:tabs>
          <w:tab w:val="clear" w:pos="708"/>
          <w:tab w:val="left" w:pos="-1134" w:leader="none"/>
        </w:tabs>
        <w:snapToGrid w:val="false"/>
        <w:ind w:left="0" w:right="0" w:firstLine="540"/>
        <w:jc w:val="both"/>
        <w:rPr/>
      </w:pPr>
      <w:r>
        <w:rPr>
          <w:rFonts w:cs="Times New Roman" w:ascii="Times New Roman" w:hAnsi="Times New Roman"/>
          <w:sz w:val="24"/>
          <w:szCs w:val="24"/>
        </w:rPr>
        <w:t>утверждение структуры  исполнительного органа местного самоуправления муниципального образования.</w:t>
      </w:r>
    </w:p>
    <w:p>
      <w:pPr>
        <w:pStyle w:val="ConsNormal"/>
        <w:widowControl/>
        <w:ind w:left="1843" w:right="0" w:hanging="1303"/>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4. Основы организации и деятельности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принимает решения в коллегиальном порядке. Основной организационной формой деятельности Совета депутатов являются заседания, на которых рассматриваются вопросы, отнесенные к компетенц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лучае необходимости могут проводиться внеочередные заседания Совета депутатов, которые созываются по инициативе главы муниципального образования или не менее 1/3 от числа избранных депутатов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новь избранный представительный орган муниципального образования собирается на первое заседание не позднее 30 дней со дня избрания представительного органа муниципального образования в правомочном соста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ервое заседание Совета депутатов открывает и ведет председатель избирательной комиссии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 Полномочия председателя Совета депутатов  МО «Поселок  Амдерма» НА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едатель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существляет руководство подготовкой заседания Совета депутатов и вопросов, вносимых на рассмотрение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зывает заседания Совета депутатов, доводит до сведения депутатов время и место их проведения, а также проект повестки дн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едет заседани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инимает меры по обеспечению гласности и учету общественного мнения в работе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одписывает протоколы заседаний и другие документы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организует в Совете депутатов прием граждан, рассмотрение их обращений, заявлений и жалоб;</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координирует деятельность постоянных комиссий, депутатских групп;</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издает постановления и распоряжения по вопросам организации деятельности Совета депутатов;</w:t>
      </w:r>
    </w:p>
    <w:p>
      <w:pPr>
        <w:pStyle w:val="ConsNormal"/>
        <w:widowControl/>
        <w:ind w:right="0" w:firstLine="540"/>
        <w:jc w:val="both"/>
        <w:rPr/>
      </w:pPr>
      <w:r>
        <w:rPr>
          <w:rFonts w:cs="Times New Roman" w:ascii="Times New Roman" w:hAnsi="Times New Roman"/>
          <w:sz w:val="24"/>
          <w:szCs w:val="24"/>
        </w:rPr>
        <w:t>10) представляет Совет депутатов во взаимоотношениях с населением, органами государственной власти, органами местного самоуправления, с общественными объединениями, другими организациями и должностными лицами без доверенности действует от имени Совета депутатов муниципального образования;</w:t>
      </w:r>
    </w:p>
    <w:p>
      <w:pPr>
        <w:pStyle w:val="ConsNormal"/>
        <w:widowControl/>
        <w:ind w:right="0" w:firstLine="540"/>
        <w:jc w:val="both"/>
        <w:rPr/>
      </w:pPr>
      <w:r>
        <w:rPr>
          <w:rFonts w:cs="Times New Roman" w:ascii="Times New Roman" w:hAnsi="Times New Roman"/>
          <w:sz w:val="24"/>
          <w:szCs w:val="24"/>
        </w:rPr>
        <w:t xml:space="preserve">11) предоставляет Совету депутатов информацию о деятельности Совета депутатов за истекший год и о проекте примерной программы нормативно - правовых актов работы Совета депутатов на очередной год;  </w:t>
      </w:r>
    </w:p>
    <w:p>
      <w:pPr>
        <w:pStyle w:val="ConsNormal"/>
        <w:widowControl/>
        <w:ind w:right="0" w:firstLine="540"/>
        <w:jc w:val="both"/>
        <w:rPr/>
      </w:pPr>
      <w:r>
        <w:rPr>
          <w:rFonts w:cs="Times New Roman" w:ascii="Times New Roman" w:hAnsi="Times New Roman"/>
          <w:sz w:val="24"/>
          <w:szCs w:val="24"/>
        </w:rPr>
        <w:t>12) осуществляет иные полномочия в соответствии с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6. Заместитель председателя Совета депутатов, (в ред. реш. от 30.10.2015 №3).</w:t>
      </w:r>
    </w:p>
    <w:p>
      <w:pPr>
        <w:pStyle w:val="ConsNormal"/>
        <w:widowControl/>
        <w:tabs>
          <w:tab w:val="clear" w:pos="708"/>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tabs>
          <w:tab w:val="clear" w:pos="708"/>
          <w:tab w:val="left" w:pos="-1276" w:leader="none"/>
          <w:tab w:val="left" w:pos="-993" w:leader="none"/>
          <w:tab w:val="left" w:pos="1080" w:leader="none"/>
        </w:tabs>
        <w:ind w:left="1380" w:right="0" w:hanging="840"/>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Совета депутатов избирается из своего состава открытым голосованием. </w:t>
      </w:r>
    </w:p>
    <w:p>
      <w:pPr>
        <w:pStyle w:val="Normal"/>
        <w:numPr>
          <w:ilvl w:val="0"/>
          <w:numId w:val="2"/>
        </w:numPr>
        <w:tabs>
          <w:tab w:val="clear" w:pos="708"/>
          <w:tab w:val="left" w:pos="-851" w:leader="none"/>
          <w:tab w:val="left" w:pos="1080" w:leader="none"/>
        </w:tabs>
        <w:autoSpaceDE w:val="false"/>
        <w:ind w:left="0" w:firstLine="540"/>
        <w:jc w:val="both"/>
        <w:rPr/>
      </w:pPr>
      <w:r>
        <w:rPr/>
        <w:t>Кандидатуры для избрания на должность заместителя председателя Совета депутатов выдвигаются депутатами, а также путем самовыдвижения.</w:t>
      </w:r>
    </w:p>
    <w:p>
      <w:pPr>
        <w:pStyle w:val="Normal"/>
        <w:autoSpaceDE w:val="false"/>
        <w:ind w:firstLine="540"/>
        <w:jc w:val="both"/>
        <w:rPr/>
      </w:pPr>
      <w:r>
        <w:rPr/>
        <w:t>Каждый депутат вправе предложить только одну кандидатуру заместителя председателя Совета депутатов.</w:t>
      </w:r>
    </w:p>
    <w:p>
      <w:pPr>
        <w:pStyle w:val="Normal"/>
        <w:autoSpaceDE w:val="false"/>
        <w:ind w:firstLine="540"/>
        <w:jc w:val="both"/>
        <w:rPr/>
      </w:pPr>
      <w:r>
        <w:rPr/>
        <w:t>Выдвижение кандидатур прекращается по решению депутатов.</w:t>
      </w:r>
    </w:p>
    <w:p>
      <w:pPr>
        <w:pStyle w:val="Normal"/>
        <w:autoSpaceDE w:val="false"/>
        <w:ind w:firstLine="540"/>
        <w:jc w:val="both"/>
        <w:rPr/>
      </w:pPr>
      <w:r>
        <w:rPr/>
        <w:t>3. Обсуждение кандидатур прекращается по решению депутатов Совета депутатов. После обсуждения принимается решение о включении кандидатур для избрания на должность заместителя председателя Совета депутатов, кроме лиц, взявших самоотвод.</w:t>
      </w:r>
    </w:p>
    <w:p>
      <w:pPr>
        <w:pStyle w:val="Normal"/>
        <w:numPr>
          <w:ilvl w:val="0"/>
          <w:numId w:val="4"/>
        </w:numPr>
        <w:tabs>
          <w:tab w:val="clear" w:pos="708"/>
          <w:tab w:val="left" w:pos="960" w:leader="none"/>
        </w:tabs>
        <w:autoSpaceDE w:val="false"/>
        <w:ind w:left="960" w:hanging="360"/>
        <w:jc w:val="both"/>
        <w:rPr/>
      </w:pPr>
      <w:r>
        <w:rPr/>
        <w:t>Решение об избрании заместителя председателя Совета депутатов принимается простым большинством голосов от установленного числа депутатов.</w:t>
      </w:r>
    </w:p>
    <w:p>
      <w:pPr>
        <w:pStyle w:val="Normal"/>
        <w:numPr>
          <w:ilvl w:val="0"/>
          <w:numId w:val="4"/>
        </w:numPr>
        <w:tabs>
          <w:tab w:val="clear" w:pos="708"/>
          <w:tab w:val="left" w:pos="-567" w:leader="none"/>
          <w:tab w:val="left" w:pos="960" w:leader="none"/>
        </w:tabs>
        <w:autoSpaceDE w:val="false"/>
        <w:ind w:left="0" w:firstLine="540"/>
        <w:jc w:val="both"/>
        <w:rPr/>
      </w:pPr>
      <w:r>
        <w:rPr/>
        <w:t>Заместитель председателя Совета депутатов работает в Совете депутатов не на постоянной основе.</w:t>
      </w:r>
    </w:p>
    <w:p>
      <w:pPr>
        <w:pStyle w:val="Normal"/>
        <w:numPr>
          <w:ilvl w:val="0"/>
          <w:numId w:val="4"/>
        </w:numPr>
        <w:tabs>
          <w:tab w:val="clear" w:pos="708"/>
          <w:tab w:val="left" w:pos="-993" w:leader="none"/>
        </w:tabs>
        <w:autoSpaceDE w:val="false"/>
        <w:ind w:left="0" w:firstLine="540"/>
        <w:jc w:val="both"/>
        <w:outlineLvl w:val="0"/>
        <w:rPr/>
      </w:pPr>
      <w:r>
        <w:rPr/>
        <w:t>Заместитель председателя Совета депутатов имеет право по собственной инициативе сложить свои полномочия, подав письменное заявление.</w:t>
      </w:r>
    </w:p>
    <w:p>
      <w:pPr>
        <w:pStyle w:val="Normal"/>
        <w:numPr>
          <w:ilvl w:val="0"/>
          <w:numId w:val="0"/>
        </w:numPr>
        <w:autoSpaceDE w:val="false"/>
        <w:ind w:firstLine="540"/>
        <w:jc w:val="both"/>
        <w:outlineLvl w:val="0"/>
        <w:rPr/>
      </w:pPr>
      <w:r>
        <w:rPr/>
        <w:t xml:space="preserve"> </w:t>
      </w:r>
      <w:r>
        <w:rPr/>
        <w:t>Заявление заместителя председателя Совета депутатов  о сложении полномочий должно быть рассмотрено на ближайшем очередном или внеочередном заседании Совета депутатов.</w:t>
      </w:r>
    </w:p>
    <w:p>
      <w:pPr>
        <w:pStyle w:val="Normal"/>
        <w:numPr>
          <w:ilvl w:val="0"/>
          <w:numId w:val="0"/>
        </w:numPr>
        <w:autoSpaceDE w:val="false"/>
        <w:ind w:firstLine="540"/>
        <w:jc w:val="both"/>
        <w:outlineLvl w:val="0"/>
        <w:rPr/>
      </w:pPr>
      <w:r>
        <w:rPr/>
        <w:t>Решение о сложении полномочий заместителя председателя Совета депутатов принимается Советом депутатов к сведению.</w:t>
      </w:r>
    </w:p>
    <w:p>
      <w:pPr>
        <w:pStyle w:val="Normal"/>
        <w:autoSpaceDE w:val="false"/>
        <w:ind w:firstLine="540"/>
        <w:jc w:val="both"/>
        <w:rPr/>
      </w:pPr>
      <w:r>
        <w:rPr/>
        <w:t xml:space="preserve"> </w:t>
      </w:r>
      <w:r>
        <w:rPr/>
        <w:t>В случае сложения полномочий заместителя председателя Совета депутатов, Совет депутатов в месячный срок проводит выборы на должность заместителя председателя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7. Депутат представительного органа муниципального образования</w:t>
      </w:r>
    </w:p>
    <w:p>
      <w:pPr>
        <w:pStyle w:val="ConsNormal"/>
        <w:widowControl/>
        <w:snapToGrid w:val="false"/>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1. Депутатом Совета депутатов является избранный населением муниципального образования гражданин Российской Федерации не моложе 21 года. </w:t>
      </w:r>
    </w:p>
    <w:p>
      <w:pPr>
        <w:pStyle w:val="ConsNormal"/>
        <w:widowControl/>
        <w:snapToGrid w:val="false"/>
        <w:ind w:left="540" w:right="0" w:hanging="0"/>
        <w:jc w:val="both"/>
        <w:rPr/>
      </w:pPr>
      <w:r>
        <w:rPr>
          <w:rFonts w:cs="Times New Roman" w:ascii="Times New Roman" w:hAnsi="Times New Roman"/>
          <w:sz w:val="24"/>
          <w:szCs w:val="24"/>
        </w:rPr>
        <w:t>2. Депутаты Совета депутатов осуществляет свои полномочия на  непостоянной осно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номочия депутата Совета депутатов начинаются со дня его избрания и прекращаются с момента начала работы Совета депутатов нового сост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Формами реализации депутатских полномочий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ие в подготовке (индивидуальной или совместно с другими депутатами) материалов для рассмотрения Советом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астие в заседаниях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е в работе комитетов, комиссий и рабочих групп, образованных органами местного самоуправле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депутатских слушаниях и депутатских провер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ие в выполнении поруч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ие в осуществлении контроля за выполнением нормативных правовых актов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ращение с депутатским запро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ссмотрение письменных и устных обращений избирателей, решение поставленных в них вопросов в органах государственной власти, органах местного самоуправления муниципального образования и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ская деятельность может осуществляться также в иных формах, предусмотренных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арантии депутатской деятельности осуществляются в соответствии с федеральным законодательством, Законами Ненецкого автономного округа и правовыми акта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ные гарантии депутатской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участие депутата в работе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реализация прав депутата на заседаниях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депутатское обращение, депутатский запрос;</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депутатскую провер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участие депутата в работе органов местного самоуправ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отчета депутата перед избирателя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раво депутата на нормотворческую инициатив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право депутата на прием должностными лица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право депутата на получение и распространение информац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освобождение от выполнения депутатом обязанностей по основному месту работы;</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право депутата на повышение квалификации и переподготов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поощрение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гарантии обеспечения участия депутатов в заседаниях;</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 возмещение расходов, связанных с депутатской деятельност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8. Досрочное прекращение полномочий депутатской деятельно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прекращаются досрочно в случа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исьменного заявления депутата о сложении свои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избрания или назначения на должность, занятие которой по закону несовместимо с выполнением депутатски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утраты депутатом гражданства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ступления в законную силу обвинительного при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изнания гражданина, являющегося депутатом, недееспособным, безвестно отсутствующим или умершим по решению суда, вступившему в законную силу;</w:t>
      </w:r>
    </w:p>
    <w:p>
      <w:pPr>
        <w:pStyle w:val="ConsNormal"/>
        <w:widowControl/>
        <w:ind w:right="0" w:firstLine="540"/>
        <w:jc w:val="both"/>
        <w:rPr/>
      </w:pPr>
      <w:r>
        <w:rPr>
          <w:rFonts w:cs="Times New Roman" w:ascii="Times New Roman" w:hAnsi="Times New Roman"/>
          <w:sz w:val="24"/>
          <w:szCs w:val="24"/>
        </w:rPr>
        <w:t>6) отзыва депутата избирателями в соответствии  с федеральным, окружным законодательством,  уставом М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смерти депута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досрочного прекращения полномочий представительного органа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признание выборов по избирательному округу недействительными по решению суда, вступившему в законную сил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депутата наступает со дня принятия Советом депутатов соответствующего решения или со дня вступления в законную силу судебного ак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9. Отзыв депута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Право отзыва депутата является одним из средств контроля избирателей за осуществлением депутатом своих полномочий, закрепленных законодательством.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снованиями отзыва депутата  явля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нарушение законодательства Российской Федерации, Ненецкого автономного округа,  устава муниципального образования, нормативных актов органов мест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утрата доверия избира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вершение действий, порочащих звание депута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невыполнение депутатски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зыва депутата могут служить только его конкретные противоправные решения или действия (бездействие) в случае подтверждении их в судебном порядк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авом на возбуждение вопроса об отзыве депутата обладают граждане Российской Федерации, постоянно или преимущественно проживающие на территории соответствующего   избирательного округа и обладающие избирательным правом, а также политические общественные объеди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ление об отзыве депутата не может быть внесено ранее, чем через 6 месяцев со дня его избрания либо позднее 6 месяцев до истечения срока его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аво граждан требовать проведения голосования по отзыву депутата реализуется путем сбора подписей в поддержку указанного требов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Количество подписей, необходимых для назначения голосования по отзыву депутата не может превышать 5 процентов от числа участников голосования, зарегистрированных на территории проведения голосования, и не может быть менее 25 подпис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Депутат считается отозванным, если за его отзыв  проголосовало не менее половины избирателей, зарегистрированных в муниципальном образова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Депутат вправе дать избирателям объяснения по поводу обстоятельств, выдвигаемых в качестве оснований для его отзы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Итоги голосования по отзыву депутата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10. Правовые акты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федеральным и окружным законодательством,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w:t>
      </w:r>
    </w:p>
    <w:p>
      <w:pPr>
        <w:pStyle w:val="ConsNormal"/>
        <w:widowControl/>
        <w:ind w:right="0" w:firstLine="540"/>
        <w:jc w:val="both"/>
        <w:rPr/>
      </w:pPr>
      <w:r>
        <w:rPr>
          <w:rFonts w:cs="Times New Roman" w:ascii="Times New Roman" w:hAnsi="Times New Roman"/>
          <w:sz w:val="24"/>
          <w:szCs w:val="24"/>
        </w:rPr>
        <w:t>2.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О, исполняющим обязанности главы местной администрации  или при наличии его заклю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считается принятым, если за него проголосовало более половины депутатов от установленного числа депутатов Совета депутатов муниципального образования.</w:t>
      </w:r>
    </w:p>
    <w:p>
      <w:pPr>
        <w:pStyle w:val="ConsNormal"/>
        <w:widowControl/>
        <w:ind w:right="0" w:firstLine="540"/>
        <w:jc w:val="both"/>
        <w:rPr/>
      </w:pPr>
      <w:r>
        <w:rPr>
          <w:rFonts w:cs="Times New Roman" w:ascii="Times New Roman" w:hAnsi="Times New Roman"/>
          <w:sz w:val="24"/>
          <w:szCs w:val="24"/>
        </w:rPr>
        <w:t>4. Решения, принятые Советом депутатов, в течение десяти рабочих дней после  их  принятия  подписываются  Главой муниципального образования. В случае отклонения решения Совета  депутатов  Главой  МО оно в течение десяти дней возвращается в Совет депутатов с мотивировочным обоснованием его отклонения либо с предложениями о внесении в него изменений и дополнений. Если глава муниципального образова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муниципального образования в течение семи дней и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авовые акты Совета депутатов вступают в силу в срок, установленный этими правовыми акт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11. Формы работы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Для  эффективной  работы  Совета  депутатов  Совет из числа депутатов образует  комиссии,  рабочие  группы и  депутатские  группы.</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 Одной  из  обязательных  комиссий, работающих  постоянно,  является комиссия  Совета по   формированию плана  работы  Совета и подготовке  проектов  решений Совета (далее Комиссия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Совет  депутатов образует из числа депутатов  Комиссию Совета для формирование проекта примерной программы нормотворческой деятельности  Совета на очередной год, а  также предварительного рассмотрения и подготовки проектов решений, устанавливающих правила, обязательные для исполнения на территории поселка  Амдерма, решений по вопросам организации деятельности  Совета, а также отчетов, справок и иных документов по вопросам, отнесенным к компетенции  Совета (далее - Комиссия).</w:t>
      </w:r>
    </w:p>
    <w:p>
      <w:pPr>
        <w:pStyle w:val="ConsPlusNormal"/>
        <w:widowControl/>
        <w:ind w:firstLine="540"/>
        <w:jc w:val="both"/>
        <w:rPr/>
      </w:pPr>
      <w:r>
        <w:rPr>
          <w:rFonts w:cs="Times New Roman" w:ascii="Times New Roman" w:hAnsi="Times New Roman"/>
          <w:sz w:val="24"/>
          <w:szCs w:val="24"/>
        </w:rPr>
        <w:t>2.   В состав Комиссии входит не  менее  4 депутатов Совета.</w:t>
      </w:r>
    </w:p>
    <w:p>
      <w:pPr>
        <w:pStyle w:val="ConsPlusNormal"/>
        <w:widowControl/>
        <w:ind w:firstLine="540"/>
        <w:jc w:val="both"/>
        <w:rPr/>
      </w:pPr>
      <w:r>
        <w:rPr>
          <w:rFonts w:cs="Times New Roman" w:ascii="Times New Roman" w:hAnsi="Times New Roman"/>
          <w:sz w:val="24"/>
          <w:szCs w:val="24"/>
        </w:rPr>
        <w:t>3. Заседания Комиссии организует председатель  Совета, который председательствует при их проведении.</w:t>
      </w:r>
    </w:p>
    <w:p>
      <w:pPr>
        <w:pStyle w:val="ConsPlusNormal"/>
        <w:widowControl/>
        <w:ind w:firstLine="540"/>
        <w:jc w:val="both"/>
        <w:rPr/>
      </w:pPr>
      <w:r>
        <w:rPr>
          <w:rFonts w:cs="Times New Roman" w:ascii="Times New Roman" w:hAnsi="Times New Roman"/>
          <w:sz w:val="24"/>
          <w:szCs w:val="24"/>
        </w:rPr>
        <w:t>В случае отсутствия председателя  Совета (невозможности выполнения им своих обязанностей) его функции по организации работы Комиссии выполняет заместитель председателя  Совета.</w:t>
      </w:r>
    </w:p>
    <w:p>
      <w:pPr>
        <w:pStyle w:val="ConsPlusNormal"/>
        <w:widowControl/>
        <w:ind w:firstLine="540"/>
        <w:jc w:val="both"/>
        <w:rPr/>
      </w:pPr>
      <w:r>
        <w:rPr>
          <w:rFonts w:cs="Times New Roman" w:ascii="Times New Roman" w:hAnsi="Times New Roman"/>
          <w:sz w:val="24"/>
          <w:szCs w:val="24"/>
        </w:rPr>
        <w:t>4. Заседание Комиссии правомочно, если на нем присутствует  4 депутата Совета.</w:t>
      </w:r>
    </w:p>
    <w:p>
      <w:pPr>
        <w:pStyle w:val="ConsPlusNormal"/>
        <w:widowControl/>
        <w:ind w:firstLine="540"/>
        <w:jc w:val="both"/>
        <w:rPr/>
      </w:pPr>
      <w:r>
        <w:rPr>
          <w:rFonts w:cs="Times New Roman" w:ascii="Times New Roman" w:hAnsi="Times New Roman"/>
          <w:sz w:val="24"/>
          <w:szCs w:val="24"/>
        </w:rPr>
        <w:t>На  заседаниях  Комиссии  могут  присутствовать  представители  Администрации МО «Поселок  Амдерма» НАО в  случае, если  в повестке  дня  имеется  вопрос, в  разработке  которого  представитель  администрации  принимал  участие.</w:t>
      </w:r>
    </w:p>
    <w:p>
      <w:pPr>
        <w:pStyle w:val="ConsPlusNormal"/>
        <w:widowControl/>
        <w:ind w:firstLine="540"/>
        <w:jc w:val="both"/>
        <w:rPr/>
      </w:pPr>
      <w:r>
        <w:rPr>
          <w:rFonts w:cs="Times New Roman" w:ascii="Times New Roman" w:hAnsi="Times New Roman"/>
          <w:sz w:val="24"/>
          <w:szCs w:val="24"/>
        </w:rPr>
        <w:t>Решение Комиссии принимается большинством голосов присутствующих на заседании председателя и депутатов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13. Организация работы  Комиссии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начале каждого заседания Комиссии Совета после объявления председательствующим о наличии кворума обсуждается и утверждается повестка дня заседания. При этом за основу рассматривается и принимается путем процедурного голосования проект повестки дня, внесенный председателем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ложения и замечания по предложенному проекту повестки дня излагаются депутатами, председателем  Совета в выступлениях.</w:t>
      </w:r>
    </w:p>
    <w:p>
      <w:pPr>
        <w:pStyle w:val="ConsPlusNormal"/>
        <w:widowControl/>
        <w:ind w:firstLine="540"/>
        <w:jc w:val="both"/>
        <w:rPr/>
      </w:pPr>
      <w:r>
        <w:rPr>
          <w:rFonts w:cs="Times New Roman" w:ascii="Times New Roman" w:hAnsi="Times New Roman"/>
          <w:sz w:val="24"/>
          <w:szCs w:val="24"/>
        </w:rPr>
        <w:t>Председатель Совета, депутаты- члены  Комиссии, представитель  администрации до голосования по вопросу утверждения повестки дня могут вносить предложения по включению в нее дополнительных вопросов. При этом председатель Совета, представитель депутатской группы и представитель Администрации обязаны предоставить в распоряжение депутатов, участвующих в заседании Комиссии, необходимые для рассмотрения предлагаемого вопроса материалы, оформленные в соответствии с установленными требованиями.</w:t>
      </w:r>
    </w:p>
    <w:p>
      <w:pPr>
        <w:pStyle w:val="ConsPlusNormal"/>
        <w:widowControl/>
        <w:ind w:firstLine="540"/>
        <w:jc w:val="both"/>
        <w:rPr/>
      </w:pPr>
      <w:r>
        <w:rPr>
          <w:rFonts w:cs="Times New Roman" w:ascii="Times New Roman" w:hAnsi="Times New Roman"/>
          <w:sz w:val="24"/>
          <w:szCs w:val="24"/>
        </w:rPr>
        <w:t>3. Для обоснования необходимости включения дополнительного вопроса в повестку дня председателю Комиссии, представителю депутатской группы, представителю  администрации предоставляется слово.</w:t>
      </w:r>
    </w:p>
    <w:p>
      <w:pPr>
        <w:pStyle w:val="ConsPlusNormal"/>
        <w:widowControl/>
        <w:ind w:firstLine="540"/>
        <w:jc w:val="both"/>
        <w:rPr/>
      </w:pPr>
      <w:r>
        <w:rPr>
          <w:rFonts w:cs="Times New Roman" w:ascii="Times New Roman" w:hAnsi="Times New Roman"/>
          <w:sz w:val="24"/>
          <w:szCs w:val="24"/>
        </w:rPr>
        <w:t>4. Предложения в повестку дня заседания Комиссии оглашаются в порядке их поступления. При этом преимущество перед остальными вопросами по включению в повестку дня имеют проекты актуальных нормативных правовых актов, а иные письменные проекты - перед устными предлож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рос о включении в повестку дня поступивших предложений решается путем открытого процедурного голосования по каждому предложению отдельно.</w:t>
      </w:r>
    </w:p>
    <w:p>
      <w:pPr>
        <w:pStyle w:val="ConsPlusNormal"/>
        <w:widowControl/>
        <w:ind w:firstLine="540"/>
        <w:jc w:val="both"/>
        <w:rPr/>
      </w:pPr>
      <w:r>
        <w:rPr>
          <w:rFonts w:cs="Times New Roman" w:ascii="Times New Roman" w:hAnsi="Times New Roman"/>
          <w:sz w:val="24"/>
          <w:szCs w:val="24"/>
        </w:rPr>
        <w:t>Таким же образом, по предложению председательствующего, депутатов и  представителя  администрации, может быть изменен порядок рассмотрения вопросов повестки дня, вопрос об объединении или снятии вопросов с повестки дня. При этом прения ограничиваются двумя выступлениями за предложенное решение и двумя против него.</w:t>
      </w:r>
    </w:p>
    <w:p>
      <w:pPr>
        <w:pStyle w:val="ConsPlusNormal"/>
        <w:widowControl/>
        <w:ind w:firstLine="540"/>
        <w:jc w:val="both"/>
        <w:rPr/>
      </w:pPr>
      <w:r>
        <w:rPr>
          <w:rFonts w:cs="Times New Roman" w:ascii="Times New Roman" w:hAnsi="Times New Roman"/>
          <w:sz w:val="24"/>
          <w:szCs w:val="24"/>
        </w:rPr>
        <w:t>5. Повестка заседания Комиссии утверждается в целом по предложению председательствующего процедурным голосованием.</w:t>
      </w:r>
    </w:p>
    <w:p>
      <w:pPr>
        <w:pStyle w:val="ConsPlusNormal"/>
        <w:widowControl/>
        <w:ind w:firstLine="540"/>
        <w:jc w:val="both"/>
        <w:rPr/>
      </w:pPr>
      <w:r>
        <w:rPr>
          <w:rFonts w:cs="Times New Roman" w:ascii="Times New Roman" w:hAnsi="Times New Roman"/>
          <w:sz w:val="24"/>
          <w:szCs w:val="24"/>
        </w:rPr>
        <w:t>6. По результатам рассмотрения вопросов, включенных в повестку заседания, Комиссия принимает решение:</w:t>
      </w:r>
    </w:p>
    <w:p>
      <w:pPr>
        <w:pStyle w:val="ConsPlusNormal"/>
        <w:widowControl/>
        <w:ind w:firstLine="540"/>
        <w:jc w:val="both"/>
        <w:rPr/>
      </w:pPr>
      <w:r>
        <w:rPr>
          <w:rFonts w:cs="Times New Roman" w:ascii="Times New Roman" w:hAnsi="Times New Roman"/>
          <w:sz w:val="24"/>
          <w:szCs w:val="24"/>
        </w:rPr>
        <w:t>-  о включении рассмотренного вопроса в повестку очередной (внеочередной) сессии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продолжении работы над вопросом с учетом замечаний, предложений депутатов и создании для этого рабочей группы (при необходимости).</w:t>
      </w:r>
    </w:p>
    <w:p>
      <w:pPr>
        <w:pStyle w:val="ConsPlusNormal"/>
        <w:widowControl/>
        <w:ind w:firstLine="540"/>
        <w:jc w:val="both"/>
        <w:rPr/>
      </w:pPr>
      <w:r>
        <w:rPr>
          <w:rFonts w:cs="Times New Roman" w:ascii="Times New Roman" w:hAnsi="Times New Roman"/>
          <w:sz w:val="24"/>
          <w:szCs w:val="24"/>
        </w:rPr>
        <w:t>При принятии решения о включении в повестку сессии  Совета проекта правового акта Комиссия может рекомендовать принять или отклонить рассматриваемый на заседании Комиссии проект правового акта.</w:t>
      </w:r>
    </w:p>
    <w:p>
      <w:pPr>
        <w:pStyle w:val="ConsPlusNormal"/>
        <w:widowControl/>
        <w:ind w:firstLine="540"/>
        <w:jc w:val="both"/>
        <w:rPr/>
      </w:pPr>
      <w:r>
        <w:rPr>
          <w:rFonts w:cs="Times New Roman" w:ascii="Times New Roman" w:hAnsi="Times New Roman"/>
          <w:sz w:val="24"/>
          <w:szCs w:val="24"/>
        </w:rPr>
        <w:t>По результатам рассмотрения информации, представленной должностными лицами администрации МО «Поселок  Амдерма» НАО, иными лицами, Комиссия принимает 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принятии информации к сведению;</w:t>
      </w:r>
    </w:p>
    <w:p>
      <w:pPr>
        <w:pStyle w:val="ConsPlusNormal"/>
        <w:widowControl/>
        <w:ind w:firstLine="540"/>
        <w:jc w:val="both"/>
        <w:rPr/>
      </w:pPr>
      <w:r>
        <w:rPr>
          <w:rFonts w:cs="Times New Roman" w:ascii="Times New Roman" w:hAnsi="Times New Roman"/>
          <w:sz w:val="24"/>
          <w:szCs w:val="24"/>
        </w:rPr>
        <w:t>- о предоставлении уточненной (расширенной) информации повторно для рассмотрения на заседаниях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включении вопроса о рассмотрении информации в повестку очередной (внеочередной) сессии  Совета.</w:t>
      </w:r>
    </w:p>
    <w:p>
      <w:pPr>
        <w:pStyle w:val="ConsPlusNormal"/>
        <w:widowControl/>
        <w:ind w:firstLine="540"/>
        <w:jc w:val="both"/>
        <w:rPr/>
      </w:pPr>
      <w:r>
        <w:rPr>
          <w:rFonts w:cs="Times New Roman" w:ascii="Times New Roman" w:hAnsi="Times New Roman"/>
          <w:sz w:val="24"/>
          <w:szCs w:val="24"/>
        </w:rPr>
        <w:t>По результатам рассмотрения информации Комиссией могут быть внесены предложения по форме, объему и содержанию представленной информации, рекомендации по устранению нарушений действующего законодательства, которые отражаются в протоколе заседания комиссии Совета.</w:t>
      </w:r>
    </w:p>
    <w:p>
      <w:pPr>
        <w:pStyle w:val="ConsPlusNormal"/>
        <w:widowControl/>
        <w:ind w:firstLine="540"/>
        <w:jc w:val="both"/>
        <w:rPr/>
      </w:pPr>
      <w:r>
        <w:rPr>
          <w:rFonts w:cs="Times New Roman" w:ascii="Times New Roman" w:hAnsi="Times New Roman"/>
          <w:sz w:val="24"/>
          <w:szCs w:val="24"/>
        </w:rPr>
        <w:t>7. Работа Комиссии организуется в соответствии с настоящим Регламентом.</w:t>
      </w:r>
    </w:p>
    <w:p>
      <w:pPr>
        <w:pStyle w:val="ConsPlusNormal"/>
        <w:widowControl/>
        <w:ind w:firstLine="540"/>
        <w:jc w:val="both"/>
        <w:rPr/>
      </w:pPr>
      <w:r>
        <w:rPr>
          <w:rFonts w:cs="Times New Roman" w:ascii="Times New Roman" w:hAnsi="Times New Roman"/>
          <w:sz w:val="24"/>
          <w:szCs w:val="24"/>
        </w:rPr>
        <w:t>На заседании Комиссии ведется протокол, который подписывается председательствую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14. Рабочие группы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Совет может создавать путем открытого голосования большинством от числа избранных депутатов  рабочие группы   Совета (далее  - рабочие  группы), в том числе постоя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чие группы (в том числе постоянные) могут создаваться решением  Совета, а также распоряжением председателя  Совета на основании рекомендации постоянной Комиссии для предварительного изучения, рассмотрения и анализа отдельных вопросов, относящихся к компетенции  Совета, и (или) для подготовки проектов решений по таким вопросам,  а  также  для  разработки  и  решения  вопросов, связанных  с  работой  Совета.</w:t>
      </w:r>
    </w:p>
    <w:p>
      <w:pPr>
        <w:pStyle w:val="ConsPlusNormal"/>
        <w:widowControl/>
        <w:ind w:firstLine="540"/>
        <w:jc w:val="both"/>
        <w:rPr/>
      </w:pPr>
      <w:r>
        <w:rPr>
          <w:rFonts w:cs="Times New Roman" w:ascii="Times New Roman" w:hAnsi="Times New Roman"/>
          <w:sz w:val="24"/>
          <w:szCs w:val="24"/>
        </w:rPr>
        <w:t>2. Предложение о создании рабочей группы вносится председателем Совета, депутатами, на заседании сессии  Совета.</w:t>
      </w:r>
    </w:p>
    <w:p>
      <w:pPr>
        <w:pStyle w:val="ConsPlusNormal"/>
        <w:widowControl/>
        <w:ind w:firstLine="540"/>
        <w:jc w:val="both"/>
        <w:rPr/>
      </w:pPr>
      <w:r>
        <w:rPr>
          <w:rFonts w:cs="Times New Roman" w:ascii="Times New Roman" w:hAnsi="Times New Roman"/>
          <w:sz w:val="24"/>
          <w:szCs w:val="24"/>
        </w:rPr>
        <w:t>Цель создания  рабочей группы, ее численный состав, временный или постоянный характер и срок полномочий, в том числе дата или периодичность предоставления отчета о своей деятельности с обоснованием предложенных выводов, заключений, рекомендаций, устанавливаются Советом (председателем  Совета) в зависимости от значимости изучаемого, рассматриваемого или анализируемого вопроса (разрабатываемого проекта правового акта) и объема рассматриваемых материалов.</w:t>
      </w:r>
    </w:p>
    <w:p>
      <w:pPr>
        <w:pStyle w:val="ConsPlusNormal"/>
        <w:widowControl/>
        <w:ind w:firstLine="540"/>
        <w:jc w:val="both"/>
        <w:rPr/>
      </w:pPr>
      <w:r>
        <w:rPr>
          <w:rFonts w:cs="Times New Roman" w:ascii="Times New Roman" w:hAnsi="Times New Roman"/>
          <w:sz w:val="24"/>
          <w:szCs w:val="24"/>
        </w:rPr>
        <w:t>3. Председатель (руководитель) рабочей группы избирается  Советом путем открытого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ндидатуры для избрания на указанные должности выдвигаются депутатами, группами депутатов, а также путем самовы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избрании председателя (руководителя)  рабочей группы считается принятым, если за него проголосовало более половины от числа избранных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необходимости избрания из своего состава, а также выборы заместителя председателя (заместителя руководителя)  рабочей группы принимается ее членами на заседании  рабочей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седатель  Совета, заместитель председателя  Совета могут совмещать свои должности с должностями председателей (руководителей)  рабочих груп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став  рабочей группы утверждается по представлению ее председателя (руководителя) решением  Совета, принятым процедурным голосованием. При этом голосование может проводиться как отдельно по каждой кандидатуре члена рабочей группы, так и по всему составу в це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  рабочей группы формируется с учетом желания депутатов.</w:t>
      </w:r>
    </w:p>
    <w:p>
      <w:pPr>
        <w:pStyle w:val="ConsPlusNormal"/>
        <w:widowControl/>
        <w:ind w:firstLine="540"/>
        <w:jc w:val="both"/>
        <w:rPr/>
      </w:pPr>
      <w:r>
        <w:rPr>
          <w:rFonts w:cs="Times New Roman" w:ascii="Times New Roman" w:hAnsi="Times New Roman"/>
          <w:sz w:val="24"/>
          <w:szCs w:val="24"/>
        </w:rPr>
        <w:t>6. Порядок работы, полномочия и задачи рабочих групп устанавливаются решениями  Совета  об их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течение срока своих полномочий  Совет путем открытого голосования, большинством от числа избранных депутатов, может образовывать новые рабочие группы, упразднять и реорганизовывать ранее созда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15. Организация работы  рабочих груп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Рабочие группы осуществляют свою деятельность в соответствии с установленными целями, задачами и вопросами, относящимися к их ведению, на основании утвержденных положений, порядка работы и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изует работу  рабочей группы ее председатель (руководитель), а при его отсутствии - заместитель председателя  (руководителя рабочей группы) или один из членов комиссии, рабочей группы по поручению председателя (руково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рабочие группы могут привлекать к своей работе специалистов и экспертов, в том числе на условиях оплаты за счет средств  бюджета в соответствии с утвержденной сме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рассмотрения вопросов на заседании рабочей группы определяется председательствую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едатель  рабочей группы:</w:t>
      </w:r>
    </w:p>
    <w:p>
      <w:pPr>
        <w:pStyle w:val="ConsPlusNormal"/>
        <w:widowControl/>
        <w:ind w:firstLine="540"/>
        <w:jc w:val="both"/>
        <w:rPr/>
      </w:pPr>
      <w:r>
        <w:rPr>
          <w:rFonts w:cs="Times New Roman" w:ascii="Times New Roman" w:hAnsi="Times New Roman"/>
          <w:sz w:val="24"/>
          <w:szCs w:val="24"/>
        </w:rPr>
        <w:t>- созывает заседания  рабочей группы и председательствует на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членов рабочей группы материалами и документами по вопросам, относящимся к ее ведению;</w:t>
      </w:r>
    </w:p>
    <w:p>
      <w:pPr>
        <w:pStyle w:val="ConsPlusNormal"/>
        <w:widowControl/>
        <w:ind w:firstLine="540"/>
        <w:jc w:val="both"/>
        <w:rPr/>
      </w:pPr>
      <w:r>
        <w:rPr>
          <w:rFonts w:cs="Times New Roman" w:ascii="Times New Roman" w:hAnsi="Times New Roman"/>
          <w:sz w:val="24"/>
          <w:szCs w:val="24"/>
        </w:rPr>
        <w:t>- в пределах своих полномочий дает поручения членам  рабочей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глашает для участия в заседании рабочей группы представителей органов  местного самоуправления, руководителей муниципальных предприятий и учреждений, специалистов и экспертов;</w:t>
      </w:r>
    </w:p>
    <w:p>
      <w:pPr>
        <w:pStyle w:val="ConsPlusNormal"/>
        <w:widowControl/>
        <w:ind w:firstLine="540"/>
        <w:jc w:val="both"/>
        <w:rPr/>
      </w:pPr>
      <w:r>
        <w:rPr>
          <w:rFonts w:cs="Times New Roman" w:ascii="Times New Roman" w:hAnsi="Times New Roman"/>
          <w:sz w:val="24"/>
          <w:szCs w:val="24"/>
        </w:rPr>
        <w:t>- обеспечивает своевременное предоставление отчета о работе  рабочей группы, а также подготовленных предложений, рекомендаций и заключ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ет контроль за исполнением решений  Совета по вопросам, отнесенным к ведению рабочей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Заседание рабочей группы правомочно, если в его работе принимает участие не менее двух третей от общего числа ее членов. Все члены  рабочей группы при рассмотрении вопросов и принятии решений пользуются равными пра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рабочей группы принимаются большинством голосов от числа присутствующих членов рабочей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седания рабочих групп, как правило, открыт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рытые заседания  рабочих групп проводятся по мотивированному решению, принятому большинством голосов от установленного числа ее чл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 заседании рабочих групп ведется протокол, который подписывается председательствую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16. Депутатские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совместной деятельности и выражения единой позиции по вопросам, рассматриваемым  Советом, депутаты  Совета могут образовывать депутатские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гистрации подлежат депутатские группы численностью не менее трех депутатов. Депутатские группы  Совета, не зарегистрированные в соответствии с настоящей статьей, не пользуются правами депутатских групп, определенными настоящим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путаты  Совета, не вошедшие ни в одну из депутатских групп при их регистрации либо вышедшие из депутатской группы, в дальнейшем могут войти в любую из них при согласии депутатской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нутренняя деятельность депутатских групп организуется ими самостоятельно на основании Положения, принимаемого соответствующей депутатской группой в соответствии с настоящим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епутатские группы информируют председателя  Совета о своих решениях в течение 5 рабочих дней со дня их при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гистрация депутатских групп осуществляется  Советом на осн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исьменного уведомления депутатской группы об ее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отокола организационного собрания депутатской группы, включающего решение о целях ее образования, об ее официальном наименовании, списочном составе, а также о депутатах, уполномоченных выступать от ее и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исьменных заявлений депутатов  Совета о вхождении в депутатскую групп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истрация депутатской группы оформляется решением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епутат  Совета выбывает из депутатской группы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ачи письменного заявления о вых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 основании решения большинства от общего числа членов депутатской группы об исключении депутата из своего со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вязи с прекращением депутатск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ой выбытия депутата из депутатской группы считается дата регистрации заявления депутата или соответствующего решения депутатской группы.</w:t>
      </w:r>
    </w:p>
    <w:p>
      <w:pPr>
        <w:pStyle w:val="ConsPlusNormal"/>
        <w:widowControl/>
        <w:ind w:firstLine="540"/>
        <w:jc w:val="both"/>
        <w:rPr/>
      </w:pPr>
      <w:r>
        <w:rPr>
          <w:rFonts w:cs="Times New Roman" w:ascii="Times New Roman" w:hAnsi="Times New Roman"/>
          <w:sz w:val="24"/>
          <w:szCs w:val="24"/>
        </w:rPr>
        <w:t>8. В случае если количество членов депутатской группы становится меньше трех, то в течение месяца со дня установления  Советом этого факта  Совет рассматривает вопрос о прекращении деятельности данной депутатской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17. Организация работы депутатских груп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путатские группы осуществляют свою деятельность в соответствии с установленными целями, задачами и вопросами, относящимися к их ведению на основании утвержденных положений, и настоящим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изует работу депутатской группы ее председатель (руководитель), а при его отсутствии - заместитель председателя (руководителя) депутатской группы или один из членов депутатской группы по поручению председателя (руково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рассмотрения вопросов на заседании депутатской группы определяется председательствую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едатель (руководитель) депутатской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ет деятельность депутатской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ывает заседания депутатской группы и председательствует на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членов депутатской группы материалами и документами по рассматриваемым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еделах своих полномочий дает поручения членам депутатской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глашает для участия в заседании депутатской группы представителей органов  местного самоуправления, руководителей муниципальных предприятий и учреждений, специалистов и экспертов, и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ет контроль за исполнением решений депутатской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ь (руководитель) депутатской группы обладает, кроме изложенных, обязанностями и правами, установленными Положением о соответствующей депутатской групп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Заседание депутатской группы правомочно, если в его работе принимает участие не менее двух третей от общего числа ее членов. Все члены депутатской группы при рассмотрении вопросов и принятии решений пользуются равными пра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депутатской группы принимаются большинством голосов от числа присутствующих членов депутатской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седания депутатской группы, как правило, открыт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рытые заседания депутатской группы проводятся по мотивированному решению, принятому большинством голосов от установленного числа ее чл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 заседании депутатской группы может вестись протокол, который подписывается председательствующим. Порядок ведения протокола устанавливается решением депутатской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2. ПОРЯДОК СОЗЫВА И ПРОВЕД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СЕДАНИЙ  СОВЕТА  МО «ПОСЕЛОК  АМДЕРМА»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18. Созыв заседаний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сновной формой работы  Совета является его заседание.</w:t>
      </w:r>
    </w:p>
    <w:p>
      <w:pPr>
        <w:pStyle w:val="ConsPlusNormal"/>
        <w:widowControl/>
        <w:ind w:firstLine="540"/>
        <w:jc w:val="both"/>
        <w:rPr/>
      </w:pPr>
      <w:r>
        <w:rPr>
          <w:rFonts w:cs="Times New Roman" w:ascii="Times New Roman" w:hAnsi="Times New Roman"/>
          <w:sz w:val="24"/>
          <w:szCs w:val="24"/>
        </w:rPr>
        <w:t>Очередные заседания созываются председателем  Совета по мере необходимости, но не реже одного раза в три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место, повестка очередного заседания  Совета определяются председателем  Совета в порядке, предусмотренном настоящим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у и проведение заседания организационно обеспечивает председатель  Совета и   Комиссия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неочередные заседания созываются по предложению   Комиссии Совета, рабочих групп  Совета, групп депутатов численностью не менее одной трети от установленного числа депутатов Совета, а также Главы  МО.</w:t>
      </w:r>
    </w:p>
    <w:p>
      <w:pPr>
        <w:pStyle w:val="ConsPlusNormal"/>
        <w:widowControl/>
        <w:ind w:firstLine="540"/>
        <w:jc w:val="both"/>
        <w:rPr/>
      </w:pPr>
      <w:r>
        <w:rPr>
          <w:rFonts w:cs="Times New Roman" w:ascii="Times New Roman" w:hAnsi="Times New Roman"/>
          <w:sz w:val="24"/>
          <w:szCs w:val="24"/>
        </w:rPr>
        <w:t>3. Предложение о созыве внеочередного заседания в письменном виде с указанием вопросов, предлагаемых к включению в повестку дня, проектами нормативных и иных правовых актов  Совета и обоснованием необходимости внеочередного заседания представляется председателю  Совета.</w:t>
      </w:r>
    </w:p>
    <w:p>
      <w:pPr>
        <w:pStyle w:val="ConsPlusNormal"/>
        <w:widowControl/>
        <w:ind w:firstLine="540"/>
        <w:jc w:val="both"/>
        <w:rPr/>
      </w:pPr>
      <w:r>
        <w:rPr>
          <w:rFonts w:cs="Times New Roman" w:ascii="Times New Roman" w:hAnsi="Times New Roman"/>
          <w:sz w:val="24"/>
          <w:szCs w:val="24"/>
        </w:rPr>
        <w:t>4. На внеочередном заседании, как правило, рассмотрению подлежат только те вопросы, для решения которых она созывалась.</w:t>
      </w:r>
    </w:p>
    <w:p>
      <w:pPr>
        <w:pStyle w:val="ConsPlusNormal"/>
        <w:widowControl/>
        <w:ind w:firstLine="540"/>
        <w:jc w:val="both"/>
        <w:rPr/>
      </w:pPr>
      <w:r>
        <w:rPr>
          <w:rFonts w:cs="Times New Roman" w:ascii="Times New Roman" w:hAnsi="Times New Roman"/>
          <w:sz w:val="24"/>
          <w:szCs w:val="24"/>
        </w:rPr>
        <w:t>5. Первое (организационное) заседание  Совета нового состава созывается не  позднее  30  дней  со  дня  избрания  депутатов в правомочном  сост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е  заседание   Совета  депутатов  открывает и  ведет председатель  избирательной  комиссии  МО «Поселок  Амдерма»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19. Место проведения заседаний</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Заседания  Совета проводятся в  актовом  зале  администрации  п. Амдер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зале проведения заседаний размещаются Государственный флаг Российской Федерации, флаг  Ненецкого автономного  округа, флаг  муниципального  образования «Заполярный район» и символы  МО «Поселок  Амдерма»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20. Принятие решений на первом заседании  Совета нового созы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ервое  заседание  Совета нового созыва, как правило, носит организационный характер.</w:t>
      </w:r>
    </w:p>
    <w:p>
      <w:pPr>
        <w:pStyle w:val="ConsPlusNormal"/>
        <w:widowControl/>
        <w:ind w:firstLine="540"/>
        <w:jc w:val="both"/>
        <w:rPr/>
      </w:pPr>
      <w:r>
        <w:rPr>
          <w:rFonts w:cs="Times New Roman" w:ascii="Times New Roman" w:hAnsi="Times New Roman"/>
          <w:sz w:val="24"/>
          <w:szCs w:val="24"/>
        </w:rPr>
        <w:t>2. На первом заседании до проверки правомочности  Совета депутаты вправе принимать решения только по формированию повестки дня, порядку работы  и организации голосования.</w:t>
      </w:r>
    </w:p>
    <w:p>
      <w:pPr>
        <w:pStyle w:val="ConsPlusNormal"/>
        <w:widowControl/>
        <w:ind w:firstLine="540"/>
        <w:jc w:val="both"/>
        <w:rPr/>
      </w:pPr>
      <w:r>
        <w:rPr>
          <w:rFonts w:cs="Times New Roman" w:ascii="Times New Roman" w:hAnsi="Times New Roman"/>
          <w:sz w:val="24"/>
          <w:szCs w:val="24"/>
        </w:rPr>
        <w:t>3. Предложения по повестке дня и порядку работы  вносятся председателем Совета, а также могут передаваться депутатами  председателю в письменном виде либо излагаются депутатами в выступлениях.</w:t>
      </w:r>
    </w:p>
    <w:p>
      <w:pPr>
        <w:pStyle w:val="ConsPlusNormal"/>
        <w:widowControl/>
        <w:ind w:firstLine="540"/>
        <w:jc w:val="both"/>
        <w:rPr/>
      </w:pPr>
      <w:r>
        <w:rPr>
          <w:rFonts w:cs="Times New Roman" w:ascii="Times New Roman" w:hAnsi="Times New Roman"/>
          <w:sz w:val="24"/>
          <w:szCs w:val="24"/>
        </w:rPr>
        <w:t>4. Повестка дня и порядок работы заседания принимаются Советом после их обсуждения. Вопрос о включении поступающих предложений в повестку дня  решается путем открытого процедурного голосования по каждому предложению, при котором решение  Совета считается принятым, если за него подано более половины голосов присутствующих на заседании  депутатов.</w:t>
      </w:r>
    </w:p>
    <w:p>
      <w:pPr>
        <w:pStyle w:val="ConsPlusNormal"/>
        <w:widowControl/>
        <w:ind w:firstLine="540"/>
        <w:jc w:val="both"/>
        <w:rPr/>
      </w:pPr>
      <w:r>
        <w:rPr>
          <w:rFonts w:cs="Times New Roman" w:ascii="Times New Roman" w:hAnsi="Times New Roman"/>
          <w:sz w:val="24"/>
          <w:szCs w:val="24"/>
        </w:rPr>
        <w:t>5. На  первом  заседании  путем  открытого  голосования  выбираются  заместитель  председателя  Совета и  секретарь  Совета. Секретарь  организует ведение протокола заседания, ведет запись выступающих, регистрирует поступающие вопросы, справки, сообщения, заявления и другие материалы депутатов, а также организует работу с обращениями граждан, поступающими в адрес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21. Регламентная груп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вправе образовать регламентную групп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ламентная группа избирается из числа депутатов в количестве двух человек открытым процедурным голос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гламентная группа следит за строгим соблюдением настоящего Регламента в ходе проведения заседания и обо всех его нарушениях немедленно ставит в известность председательствующего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2. Открытие и ведение засе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Заседания открываются и ведутся председателем  Совета либо его заместителем.</w:t>
      </w:r>
    </w:p>
    <w:p>
      <w:pPr>
        <w:pStyle w:val="ConsPlusNormal"/>
        <w:widowControl/>
        <w:ind w:firstLine="540"/>
        <w:jc w:val="both"/>
        <w:rPr/>
      </w:pPr>
      <w:r>
        <w:rPr>
          <w:rFonts w:cs="Times New Roman" w:ascii="Times New Roman" w:hAnsi="Times New Roman"/>
          <w:sz w:val="24"/>
          <w:szCs w:val="24"/>
        </w:rPr>
        <w:t>2. При отсутствии председателя, заместителя председателя  Совета либо при решении вопроса, затрагивающего их личные интересы,  Совет вправе открытым процедурным голосованием избрать депутата в качестве председательствующего на данном заседании(при рассмотрении данного вопр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3. Правомочность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Заседание правомочно, если в его работе принимают участие не менее двух третей от установленного числа депутатов Совета.</w:t>
      </w:r>
    </w:p>
    <w:p>
      <w:pPr>
        <w:pStyle w:val="ConsPlusNormal"/>
        <w:widowControl/>
        <w:ind w:firstLine="540"/>
        <w:jc w:val="both"/>
        <w:rPr/>
      </w:pPr>
      <w:r>
        <w:rPr>
          <w:rFonts w:cs="Times New Roman" w:ascii="Times New Roman" w:hAnsi="Times New Roman"/>
          <w:sz w:val="24"/>
          <w:szCs w:val="24"/>
        </w:rPr>
        <w:t>2. Если на заседании присутствует менее двух третей от установленного числа депутатов  Совета, то оно переносится на другое время. Отсутствующим депутатам в письменном виде (или телефонограммой) сообщаются данные о месте и времени проведения заседания, которые определяются председателем  Совета с учетом мнения присутствующих депутатов.</w:t>
      </w:r>
    </w:p>
    <w:p>
      <w:pPr>
        <w:pStyle w:val="ConsPlusNormal"/>
        <w:widowControl/>
        <w:ind w:firstLine="540"/>
        <w:jc w:val="both"/>
        <w:rPr/>
      </w:pPr>
      <w:r>
        <w:rPr>
          <w:rFonts w:cs="Times New Roman" w:ascii="Times New Roman" w:hAnsi="Times New Roman"/>
          <w:sz w:val="24"/>
          <w:szCs w:val="24"/>
        </w:rPr>
        <w:t>3. Если на повторное заседание  прибудут менее двух третей от установленного числа депутатов  Совета, то оно считается несостоявшимся. В этом случае вопросы повестки дня не рассматриваются, секретарю Совета поручается выяснение причин отсутствия явки депутатов на заседание   Совета.</w:t>
      </w:r>
    </w:p>
    <w:p>
      <w:pPr>
        <w:pStyle w:val="ConsPlusNormal"/>
        <w:widowControl/>
        <w:ind w:firstLine="540"/>
        <w:jc w:val="both"/>
        <w:rPr/>
      </w:pPr>
      <w:r>
        <w:rPr>
          <w:rFonts w:cs="Times New Roman" w:ascii="Times New Roman" w:hAnsi="Times New Roman"/>
          <w:sz w:val="24"/>
          <w:szCs w:val="24"/>
        </w:rPr>
        <w:t>4. Депутаты, не явившиеся на повторное заседание без уважительных причин, привлекаются к ответственности в порядке, предусмотренном настоящим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4. Обязательность участия депутатов в работе засе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путаты обязаны присутствовать на каждом заседании. В случае невозможности присутствовать на заседании  по уважительной причине депутат заблаговременно информирует об этом председателя  Совета, в его отсутствие - заместителя председателя  Совета, а в их отсутствие секретаря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важительными причинами отсутствия  признаются болезнь, отпуск, командировка и тому подобные объективные обстоятельства.</w:t>
      </w:r>
    </w:p>
    <w:p>
      <w:pPr>
        <w:pStyle w:val="ConsPlusNormal"/>
        <w:widowControl/>
        <w:ind w:firstLine="540"/>
        <w:jc w:val="both"/>
        <w:rPr/>
      </w:pPr>
      <w:r>
        <w:rPr>
          <w:rFonts w:cs="Times New Roman" w:ascii="Times New Roman" w:hAnsi="Times New Roman"/>
          <w:sz w:val="24"/>
          <w:szCs w:val="24"/>
        </w:rPr>
        <w:t>3. Депутаты обязаны соблюдать утвержденную повестку заседания и не вправе без разрешения председательствующего на заседании  Совета прерывать свое участие в заседании до его завершения в соответствии с указанным порядком дня.</w:t>
      </w:r>
    </w:p>
    <w:p>
      <w:pPr>
        <w:pStyle w:val="ConsPlusNormal"/>
        <w:widowControl/>
        <w:ind w:firstLine="540"/>
        <w:jc w:val="both"/>
        <w:rPr/>
      </w:pPr>
      <w:r>
        <w:rPr>
          <w:rFonts w:cs="Times New Roman" w:ascii="Times New Roman" w:hAnsi="Times New Roman"/>
          <w:sz w:val="24"/>
          <w:szCs w:val="24"/>
        </w:rPr>
        <w:t>4. Отсутствие депутата на заседании без уважительных причин, самовольное прерывание своего участия в  заседании расценивается как нарушение им правил депутатской этики и влечет применение к нему мер воздействия в порядке, предусмотренном настоящим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5. Принятие решения и информирование депутатов, населения о проведении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едседатель  Совета принимает решение о созыве заседания не позднее чем за 3 дня до начала его работы и утверждает план подготовки вопросов, вносимых на  рассмотр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общение о времени и месте проведения очередного заседания  Совета, а также о вопросах, вносимых на рассмотрение, доводится до сведения депутатов и населения МО не позднее чем за 3 дня до начала заседания путем направления депутатам письменного уведомления и через информационный  бюллетень  МО «Поселок  Амдерма» НАО.</w:t>
      </w:r>
    </w:p>
    <w:p>
      <w:pPr>
        <w:pStyle w:val="ConsPlusNormal"/>
        <w:widowControl/>
        <w:ind w:firstLine="540"/>
        <w:jc w:val="both"/>
        <w:rPr/>
      </w:pPr>
      <w:r>
        <w:rPr>
          <w:rFonts w:cs="Times New Roman" w:ascii="Times New Roman" w:hAnsi="Times New Roman"/>
          <w:sz w:val="24"/>
          <w:szCs w:val="24"/>
        </w:rPr>
        <w:t>Сообщение о созыве внеочередного заседания доводится до сведения депутатов не позже чем за 1 день до соответствующего заседания. В этот же срок председатель  Совета письменно извещает каждого депутата и лиц, приглашенных для участия в работе заседания о вопросах, вносимых на рассмотрение, и направляет соответствующее уведомление в средства массов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6. Гласность в работе засе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Заседания  Совета проводятся гласно и носят открытый характер.</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вет по предложению председательствующего, депутатов, комиссий и рабочих групп в соответствии с действующим законодательством может принять решение о проведении закрытого заседания (закрытом слушании вопроса).</w:t>
      </w:r>
    </w:p>
    <w:p>
      <w:pPr>
        <w:pStyle w:val="ConsPlusNormal"/>
        <w:widowControl/>
        <w:ind w:firstLine="540"/>
        <w:jc w:val="both"/>
        <w:rPr/>
      </w:pPr>
      <w:r>
        <w:rPr>
          <w:rFonts w:cs="Times New Roman" w:ascii="Times New Roman" w:hAnsi="Times New Roman"/>
          <w:sz w:val="24"/>
          <w:szCs w:val="24"/>
        </w:rPr>
        <w:t>Решение по указанному вопросу принимается процедурным голосованием. Сведения о содержании закрытого заседания (закрытого слушания вопроса) не подлежат разглашению.</w:t>
      </w:r>
    </w:p>
    <w:p>
      <w:pPr>
        <w:pStyle w:val="ConsPlusNormal"/>
        <w:widowControl/>
        <w:ind w:firstLine="540"/>
        <w:jc w:val="both"/>
        <w:rPr/>
      </w:pPr>
      <w:r>
        <w:rPr>
          <w:rFonts w:cs="Times New Roman" w:ascii="Times New Roman" w:hAnsi="Times New Roman"/>
          <w:sz w:val="24"/>
          <w:szCs w:val="24"/>
        </w:rPr>
        <w:t>Уполномоченные  Администрацией  МО «Поселок  Амдерма» НАО представители вправе присутствовать на закрытых заседаниях  Совета и закрытых слушаниях вопросов.</w:t>
      </w:r>
    </w:p>
    <w:p>
      <w:pPr>
        <w:pStyle w:val="ConsPlusNormal"/>
        <w:widowControl/>
        <w:ind w:firstLine="540"/>
        <w:jc w:val="both"/>
        <w:rPr/>
      </w:pPr>
      <w:r>
        <w:rPr>
          <w:rFonts w:cs="Times New Roman" w:ascii="Times New Roman" w:hAnsi="Times New Roman"/>
          <w:sz w:val="24"/>
          <w:szCs w:val="24"/>
        </w:rPr>
        <w:t>2. В работе заседаний могут, по приглашению председателя  Совета, принимать участие представители органов местного самоуправления, общественных объединений, коммерческих и некоммерческих организаций, а также отдельные граждане.</w:t>
      </w:r>
    </w:p>
    <w:p>
      <w:pPr>
        <w:pStyle w:val="ConsPlusNormal"/>
        <w:widowControl/>
        <w:ind w:firstLine="540"/>
        <w:jc w:val="both"/>
        <w:rPr/>
      </w:pPr>
      <w:r>
        <w:rPr>
          <w:rFonts w:cs="Times New Roman" w:ascii="Times New Roman" w:hAnsi="Times New Roman"/>
          <w:sz w:val="24"/>
          <w:szCs w:val="24"/>
        </w:rPr>
        <w:t>3. Вопрос о количестве и персональном составе приглашенных на заседание лиц решается председателем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зале заседаний для лиц, не являющихся депутатами, отводятся специальные места. Присутствующие на заседании лица обязаны соблюдать порядок и подчиняться указаниям председательствующего.</w:t>
      </w:r>
    </w:p>
    <w:p>
      <w:pPr>
        <w:pStyle w:val="ConsPlusNormal"/>
        <w:widowControl/>
        <w:ind w:firstLine="540"/>
        <w:jc w:val="both"/>
        <w:rPr/>
      </w:pPr>
      <w:r>
        <w:rPr>
          <w:rFonts w:cs="Times New Roman" w:ascii="Times New Roman" w:hAnsi="Times New Roman"/>
          <w:sz w:val="24"/>
          <w:szCs w:val="24"/>
        </w:rPr>
        <w:t>5.  В зале заседания  по  согласованию с  председателем  совета могут  вестись фотосъемка, аудио- и видеоза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540"/>
        <w:jc w:val="both"/>
        <w:outlineLvl w:val="2"/>
        <w:rPr/>
      </w:pPr>
      <w:r>
        <w:rPr>
          <w:rFonts w:cs="Times New Roman" w:ascii="Times New Roman" w:hAnsi="Times New Roman"/>
          <w:sz w:val="24"/>
          <w:szCs w:val="24"/>
        </w:rPr>
        <w:t>Статья 27. Регистрация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седательствующий, открывая заседание, информирует депутатов о количестве присутствующих и отсутствующих  депутатов, ее правомочности, а также о составе и числе лиц, приглашенных на засед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8. Утверждение повестки дня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Работа заседания начинается с утверждения повестки дня. При этом за основу рассматривается и принимается путем процедурного голосования проект повестки дня, внесенный председательствующим.</w:t>
      </w:r>
    </w:p>
    <w:p>
      <w:pPr>
        <w:pStyle w:val="ConsPlusNormal"/>
        <w:widowControl/>
        <w:ind w:firstLine="540"/>
        <w:jc w:val="both"/>
        <w:rPr/>
      </w:pPr>
      <w:r>
        <w:rPr>
          <w:rFonts w:cs="Times New Roman" w:ascii="Times New Roman" w:hAnsi="Times New Roman"/>
          <w:sz w:val="24"/>
          <w:szCs w:val="24"/>
        </w:rPr>
        <w:t>2. Предложения по повестке дня (об исключении вопросов либо включении в нее дополнительных вопросов) вносятся депутатами, приглашенными  представителями Администрации в письменном виде либо излагаются ими устно с изложением мотивов внесения этих предложений.</w:t>
      </w:r>
    </w:p>
    <w:p>
      <w:pPr>
        <w:pStyle w:val="ConsPlusNormal"/>
        <w:widowControl/>
        <w:ind w:firstLine="540"/>
        <w:jc w:val="both"/>
        <w:rPr/>
      </w:pPr>
      <w:r>
        <w:rPr>
          <w:rFonts w:cs="Times New Roman" w:ascii="Times New Roman" w:hAnsi="Times New Roman"/>
          <w:sz w:val="24"/>
          <w:szCs w:val="24"/>
        </w:rPr>
        <w:t>3. В повестку дня  включаются вопросы о рассмотрении только тех проектов правовых актов, которые подготовлены в соответствии с требованиями Регламента. Вопросы, по которым проекты решений Совета отсутствуют и которые не были предварительно рассмотрены на заседании   Комиссии Совета, в повестку дня  не включаются и не рассматр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 каждое выступление, связанное с включением вопроса в повестку дня, предоставляется время не более двух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опрос о включении поступивших предложений в повестку дня  (исключении из повестки дня, изменении порядка рассмотрения и объединении вопросов) решается путем открытого процедурного голосования по каждому предложению в порядке очередности. После этого повестка дня процедурным голосованием принимается в це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овет не вправе принимать решения по вопросам, не включенным в повестку дня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29. Порядок работы  заседания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осле утверждения повестки дня аналогичным образом обсуждается и утверждается порядок работы заседания Совета.</w:t>
      </w:r>
    </w:p>
    <w:p>
      <w:pPr>
        <w:pStyle w:val="ConsPlusNormal"/>
        <w:widowControl/>
        <w:ind w:firstLine="540"/>
        <w:jc w:val="both"/>
        <w:rPr/>
      </w:pPr>
      <w:r>
        <w:rPr>
          <w:rFonts w:cs="Times New Roman" w:ascii="Times New Roman" w:hAnsi="Times New Roman"/>
          <w:sz w:val="24"/>
          <w:szCs w:val="24"/>
        </w:rPr>
        <w:t>Порядок работы каждого заседания должен предусматривать отведение времени для депутатских обращений.</w:t>
      </w:r>
    </w:p>
    <w:p>
      <w:pPr>
        <w:pStyle w:val="ConsPlusNormal"/>
        <w:widowControl/>
        <w:ind w:firstLine="540"/>
        <w:jc w:val="both"/>
        <w:rPr/>
      </w:pPr>
      <w:r>
        <w:rPr>
          <w:rFonts w:cs="Times New Roman" w:ascii="Times New Roman" w:hAnsi="Times New Roman"/>
          <w:sz w:val="24"/>
          <w:szCs w:val="24"/>
        </w:rPr>
        <w:t>2. Продолжительность заседания планируется председателем  Совета с учетом сложности вопросов, включенных в повестку дня, и обеспечения депутатам возможности для всестороннего и глубокого их рассмотрения.</w:t>
      </w:r>
    </w:p>
    <w:p>
      <w:pPr>
        <w:pStyle w:val="ConsPlusNormal"/>
        <w:widowControl/>
        <w:ind w:firstLine="540"/>
        <w:jc w:val="both"/>
        <w:rPr/>
      </w:pPr>
      <w:r>
        <w:rPr>
          <w:rFonts w:cs="Times New Roman" w:ascii="Times New Roman" w:hAnsi="Times New Roman"/>
          <w:sz w:val="24"/>
          <w:szCs w:val="24"/>
        </w:rPr>
        <w:t>3. Заседания  Совета, как правило, начинаются в 15  часов и заканчиваются до восемнадцати часов.</w:t>
      </w:r>
    </w:p>
    <w:p>
      <w:pPr>
        <w:pStyle w:val="ConsPlusNormal"/>
        <w:widowControl/>
        <w:ind w:firstLine="540"/>
        <w:jc w:val="both"/>
        <w:rPr/>
      </w:pPr>
      <w:r>
        <w:rPr>
          <w:rFonts w:cs="Times New Roman" w:ascii="Times New Roman" w:hAnsi="Times New Roman"/>
          <w:sz w:val="24"/>
          <w:szCs w:val="24"/>
        </w:rPr>
        <w:t>Время проведения заседания может быть по предложению председательствующего продлено решением  Совета, принятым процедурным голос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 процедурным вопросам решение принимается большинством голосов депутатов, принявших участие в голосовании, если иной порядок не предусмотрен настоящим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роцедурным относятся вопросы:</w:t>
      </w:r>
    </w:p>
    <w:p>
      <w:pPr>
        <w:pStyle w:val="ConsPlusNormal"/>
        <w:widowControl/>
        <w:ind w:firstLine="540"/>
        <w:jc w:val="both"/>
        <w:rPr/>
      </w:pPr>
      <w:r>
        <w:rPr>
          <w:rFonts w:cs="Times New Roman" w:ascii="Times New Roman" w:hAnsi="Times New Roman"/>
          <w:sz w:val="24"/>
          <w:szCs w:val="24"/>
        </w:rPr>
        <w:t>а) о перерыве в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 предоставлении дополнительного времени для вы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 продолжительности времени для ответов на вопросы по существу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 предоставлении слова лицам, приглашенным на сес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о переносе или прекращении прений по обсуждаемому вопро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о голосовании без обсу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о проведении закрытой сессии (закрытого обсуждения вопроса пове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об изменении способа проведения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об изменении очередности выступ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о проведении дополнительной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иные вопросы, установленные настоящим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0. Перерывы в работе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ерерывы в работе заседания объявляются через каждые полтора часа работы с учетом принятой повестки дня.</w:t>
      </w:r>
    </w:p>
    <w:p>
      <w:pPr>
        <w:pStyle w:val="ConsPlusNormal"/>
        <w:widowControl/>
        <w:ind w:firstLine="540"/>
        <w:jc w:val="both"/>
        <w:rPr/>
      </w:pPr>
      <w:r>
        <w:rPr>
          <w:rFonts w:cs="Times New Roman" w:ascii="Times New Roman" w:hAnsi="Times New Roman"/>
          <w:sz w:val="24"/>
          <w:szCs w:val="24"/>
        </w:rPr>
        <w:t>Помимо этого, в ходе проведения заседания могут объявляться и иные перерывы (для проведения консультаций, дополнительного изучения документов, работы согласительных комиссий, комитета и т.п.), но не более одного раза по каждому обсуждаемому вопросу. Продолжительность одного такого перерыва не может составлять более 3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ъявления перерыва вправе требовать любой депутат (групп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об объявлении дополнительного перерыва принимается процедурным голос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1. Распространение документов и иных материалов среди депутатов в ходе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ходе заседания председатель Совета, депутаты (группа депутатов), приглашенные представители  Администрации вправе через секретаря  распространять среди депутатов заявления, обращения и ины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ространение анонимных материалов, а также распространение каких-либо документов иными лицами и организациями, не указанными в части первой настоящей статьи,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1. Полномочия председательствующего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едседательствующий в ходе заседания:</w:t>
      </w:r>
    </w:p>
    <w:p>
      <w:pPr>
        <w:pStyle w:val="ConsPlusNormal"/>
        <w:widowControl/>
        <w:ind w:firstLine="540"/>
        <w:jc w:val="both"/>
        <w:rPr/>
      </w:pPr>
      <w:r>
        <w:rPr>
          <w:rFonts w:cs="Times New Roman" w:ascii="Times New Roman" w:hAnsi="Times New Roman"/>
          <w:sz w:val="24"/>
          <w:szCs w:val="24"/>
        </w:rPr>
        <w:t>- обеспечивает соблюдение Регламента и принятого депутатами порядка работы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ледит за наличием кворума, проводя при необходимости по личной инициативе или по требованию депутатов регистр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авит на обсуждение вопросы утвержденной повестки дня в установленной последова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яет слово для выступления в порядке поступления заявок, если иной порядок не установлен настоящим Регламентом, в случае нарушения Регламента вправе прервать и предупредить оратора, при повторном нарушении - лишить слова;</w:t>
      </w:r>
    </w:p>
    <w:p>
      <w:pPr>
        <w:pStyle w:val="ConsPlusNormal"/>
        <w:widowControl/>
        <w:ind w:firstLine="540"/>
        <w:jc w:val="both"/>
        <w:rPr/>
      </w:pPr>
      <w:r>
        <w:rPr>
          <w:rFonts w:cs="Times New Roman" w:ascii="Times New Roman" w:hAnsi="Times New Roman"/>
          <w:sz w:val="24"/>
          <w:szCs w:val="24"/>
        </w:rPr>
        <w:t>- при нарушении порядка работы заседания решает вопрос об удалении нарушителя, не являющегося депута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ет голосование и подсчет голосов;</w:t>
      </w:r>
    </w:p>
    <w:p>
      <w:pPr>
        <w:pStyle w:val="ConsPlusNormal"/>
        <w:widowControl/>
        <w:ind w:firstLine="540"/>
        <w:jc w:val="both"/>
        <w:rPr/>
      </w:pPr>
      <w:r>
        <w:rPr>
          <w:rFonts w:cs="Times New Roman" w:ascii="Times New Roman" w:hAnsi="Times New Roman"/>
          <w:sz w:val="24"/>
          <w:szCs w:val="24"/>
        </w:rPr>
        <w:t>- организует работу секретаря, регламентной группы;</w:t>
      </w:r>
    </w:p>
    <w:p>
      <w:pPr>
        <w:pStyle w:val="ConsPlusNormal"/>
        <w:widowControl/>
        <w:ind w:firstLine="540"/>
        <w:jc w:val="both"/>
        <w:rPr/>
      </w:pPr>
      <w:r>
        <w:rPr>
          <w:rFonts w:cs="Times New Roman" w:ascii="Times New Roman" w:hAnsi="Times New Roman"/>
          <w:sz w:val="24"/>
          <w:szCs w:val="24"/>
        </w:rPr>
        <w:t>- организует оглашение письменных запросов, личных заявлений, справок, вопросов депутатов; предоставляет слово депутатам для устных запросов и справок, а также для замечаний по ведению заседания, предложений и поправок по проектам, для выступлений по мотивам голосования;</w:t>
      </w:r>
    </w:p>
    <w:p>
      <w:pPr>
        <w:pStyle w:val="ConsPlusNormal"/>
        <w:widowControl/>
        <w:ind w:firstLine="540"/>
        <w:jc w:val="both"/>
        <w:rPr/>
      </w:pPr>
      <w:r>
        <w:rPr>
          <w:rFonts w:cs="Times New Roman" w:ascii="Times New Roman" w:hAnsi="Times New Roman"/>
          <w:sz w:val="24"/>
          <w:szCs w:val="24"/>
        </w:rPr>
        <w:t>- дает поручения, связанные с обеспечением работы заседания, комиссиям, рабочим группам и депутатам;</w:t>
      </w:r>
    </w:p>
    <w:p>
      <w:pPr>
        <w:pStyle w:val="ConsPlusNormal"/>
        <w:widowControl/>
        <w:ind w:firstLine="540"/>
        <w:jc w:val="both"/>
        <w:rPr/>
      </w:pPr>
      <w:r>
        <w:rPr>
          <w:rFonts w:cs="Times New Roman" w:ascii="Times New Roman" w:hAnsi="Times New Roman"/>
          <w:sz w:val="24"/>
          <w:szCs w:val="24"/>
        </w:rPr>
        <w:t>- подписывает протоколы засе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ьзуется другими правами, установленными Регламентом.</w:t>
      </w:r>
    </w:p>
    <w:p>
      <w:pPr>
        <w:pStyle w:val="ConsPlusNormal"/>
        <w:widowControl/>
        <w:ind w:firstLine="540"/>
        <w:jc w:val="both"/>
        <w:rPr/>
      </w:pPr>
      <w:r>
        <w:rPr>
          <w:rFonts w:cs="Times New Roman" w:ascii="Times New Roman" w:hAnsi="Times New Roman"/>
          <w:sz w:val="24"/>
          <w:szCs w:val="24"/>
        </w:rPr>
        <w:t>2. Председательствующий в ходе заседания не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бивать выступающего, делать ему замечания, кроме случаев, предусмотренных настоящим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мментировать выступление, давать ему оценку;</w:t>
      </w:r>
    </w:p>
    <w:p>
      <w:pPr>
        <w:pStyle w:val="ConsPlusNormal"/>
        <w:widowControl/>
        <w:ind w:firstLine="540"/>
        <w:jc w:val="both"/>
        <w:rPr/>
      </w:pPr>
      <w:r>
        <w:rPr>
          <w:rFonts w:cs="Times New Roman" w:ascii="Times New Roman" w:hAnsi="Times New Roman"/>
          <w:sz w:val="24"/>
          <w:szCs w:val="24"/>
        </w:rPr>
        <w:t>- без согласия  Совета изменять повестку дня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гнорировать требование депутата поставить на голосование его предложение или поправку.</w:t>
      </w:r>
    </w:p>
    <w:p>
      <w:pPr>
        <w:pStyle w:val="ConsPlusNormal"/>
        <w:widowControl/>
        <w:ind w:firstLine="540"/>
        <w:jc w:val="both"/>
        <w:rPr/>
      </w:pPr>
      <w:r>
        <w:rPr>
          <w:rFonts w:cs="Times New Roman" w:ascii="Times New Roman" w:hAnsi="Times New Roman"/>
          <w:sz w:val="24"/>
          <w:szCs w:val="24"/>
        </w:rPr>
        <w:t>3. Действия председательствующего, относящиеся к ведению заседания и осуществляемые в нарушение настоящего Регламента, могут быть оспорены депутатом посредством выступления по порядку ведения заседания. В этом случае вопрос о правомерности действий председательствующего, при его несогласии с депутатом, решается процедурным голос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3. ПОРЯДОК ПОДГОТОВКИ И ВНЕС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ОПРОСОВ НА РАССМОТРЕНИЕ  СОВЕТА МО «ПОСЕЛОК АМДЕРМА»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32. Планирование деятельности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имерные сроки проведения заседаний и основные вопросы, вносимые на рассмотрение  Совета, устанавливаются в планах его работы.</w:t>
      </w:r>
    </w:p>
    <w:p>
      <w:pPr>
        <w:pStyle w:val="ConsPlusNormal"/>
        <w:widowControl/>
        <w:ind w:firstLine="540"/>
        <w:jc w:val="both"/>
        <w:rPr/>
      </w:pPr>
      <w:r>
        <w:rPr>
          <w:rFonts w:cs="Times New Roman" w:ascii="Times New Roman" w:hAnsi="Times New Roman"/>
          <w:sz w:val="24"/>
          <w:szCs w:val="24"/>
        </w:rPr>
        <w:t>2. Проект перспективного плана работы  Совета формируется за месяц до начала очередного года председателем  Совета, с учетом предложений  Комиссии Совета  и рабочих групп, отдельных депутатов, представителей администрации МО «Поселок  Амдерма» НАО, органов местного самоуправления и других субъектов законодательной инициатив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дготовленный проект перспективного плана работы  Совета  вносится на утверждение   Совета не позднее чем за 15 дней до начала планируем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33. Формирование проекта повестки дня заседания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оект повестки дня заседания Совета формируется на основе перспективного и текущего планов его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этого, предложения к проекту повестки дня  могут вноситься в  Совет комиссиями, рабочими группами, отдельными депутатами,  другими субъектами права нормотворческой инициатив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едатель  Совета принимает решение о включении вопроса в проект повестки дня  при наличии:</w:t>
      </w:r>
    </w:p>
    <w:p>
      <w:pPr>
        <w:pStyle w:val="ConsPlusNormal"/>
        <w:widowControl/>
        <w:ind w:firstLine="540"/>
        <w:jc w:val="both"/>
        <w:rPr/>
      </w:pPr>
      <w:r>
        <w:rPr>
          <w:rFonts w:cs="Times New Roman" w:ascii="Times New Roman" w:hAnsi="Times New Roman"/>
          <w:sz w:val="24"/>
          <w:szCs w:val="24"/>
        </w:rPr>
        <w:t>- материалов по вносимому вопросу, рассмотренному на заседании комиссии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ленного проекта решения  Совета;</w:t>
      </w:r>
    </w:p>
    <w:p>
      <w:pPr>
        <w:pStyle w:val="ConsPlusNormal"/>
        <w:widowControl/>
        <w:ind w:firstLine="540"/>
        <w:jc w:val="both"/>
        <w:rPr/>
      </w:pPr>
      <w:r>
        <w:rPr>
          <w:rFonts w:cs="Times New Roman" w:ascii="Times New Roman" w:hAnsi="Times New Roman"/>
          <w:sz w:val="24"/>
          <w:szCs w:val="24"/>
        </w:rPr>
        <w:t>- решения комиссии о включении рассмотренного вопроса в повестку дня  (с рекомендацией принять либо без такой рекомен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нтроль за ходом выполнения планов работы  Совета осуществляет Комиссия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й контроль за подготовкой и реализацией планов работы обеспечивает председатель  Совета. О ходе подготовки и выполнения указанных планов он регулярно информирует Со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34. Право нормотворческой инициативы в  Сов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нормотворческой инициативы в  Совете принадлежит депутатам, комиссиям, рабочим группам  Совета, главе администрации (Главе  МО, исполняющему в соответствии с Уставом   обязанности главы  администрации), органам общественного территориального самоуправления, инициативным группам граждан, а также иным субъектам права нормотворческой инициативы, установленным Уставом  МО «Поселок  Амдерма»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35. Реализация права нормотворческой инициатив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нормотворческой инициативы осуществляется в форме внесения в  Со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оектов правовых актов и поправок к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едложений о разработке и принятии нов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предложений о разработке новых решений Совета МО «Поселок  Амдерма» НА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оектов правовых актов о внесении изменений и дополнений в действующие правовые акты либо о признании их утратившими силу;</w:t>
      </w:r>
    </w:p>
    <w:p>
      <w:pPr>
        <w:pStyle w:val="ConsPlusNormal"/>
        <w:widowControl/>
        <w:ind w:firstLine="540"/>
        <w:jc w:val="both"/>
        <w:rPr/>
      </w:pPr>
      <w:r>
        <w:rPr>
          <w:rFonts w:cs="Times New Roman" w:ascii="Times New Roman" w:hAnsi="Times New Roman"/>
          <w:sz w:val="24"/>
          <w:szCs w:val="24"/>
        </w:rPr>
        <w:t>д) проектов нормативных правовых актов о внесении изменений в Устав МО «Поселок  Амдерма»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36. Рассмотрение проектов правовых актов на заседании  в комиссиях и рабочих групп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оект правового акта, поступивший на рассмотрение Совета, направляется председателем  Совета на заключение в  Комиссию  Совета и включается в повестку дня очередного заседани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екты правовых актов, внесенные субъектами права нормотворческой инициативы, предусматривающие установление, изменение и отмену местных налогов и сборов, осуществление расходов из средств местного бюджета, рассматриваются  Советом только при наличии заключения главы администрации поселка. Проекты  правовых  актов, связанные  с  внесением  изменений  в  Устав  МО «Поселок  Амдерма» НАО направляются  на  согласование  в  Ассоциацию  муниципальных  образований  НАО.  </w:t>
      </w:r>
    </w:p>
    <w:p>
      <w:pPr>
        <w:pStyle w:val="ConsPlusNormal"/>
        <w:widowControl/>
        <w:ind w:firstLine="540"/>
        <w:jc w:val="both"/>
        <w:rPr/>
      </w:pPr>
      <w:r>
        <w:rPr>
          <w:rFonts w:cs="Times New Roman" w:ascii="Times New Roman" w:hAnsi="Times New Roman"/>
          <w:sz w:val="24"/>
          <w:szCs w:val="24"/>
        </w:rPr>
        <w:t>2. Порядок рассмотрения проектов правовых актов определяется  Комиссией Совета в соответствии с настоящим Регламентом.</w:t>
      </w:r>
    </w:p>
    <w:p>
      <w:pPr>
        <w:pStyle w:val="ConsPlusNormal"/>
        <w:widowControl/>
        <w:ind w:firstLine="540"/>
        <w:jc w:val="both"/>
        <w:rPr/>
      </w:pPr>
      <w:r>
        <w:rPr>
          <w:rFonts w:cs="Times New Roman" w:ascii="Times New Roman" w:hAnsi="Times New Roman"/>
          <w:sz w:val="24"/>
          <w:szCs w:val="24"/>
        </w:rPr>
        <w:t>Комиссия, с учетом представленных заключений, может принять решение:</w:t>
      </w:r>
    </w:p>
    <w:p>
      <w:pPr>
        <w:pStyle w:val="ConsPlusNormal"/>
        <w:widowControl/>
        <w:ind w:firstLine="540"/>
        <w:jc w:val="both"/>
        <w:rPr/>
      </w:pPr>
      <w:r>
        <w:rPr>
          <w:rFonts w:cs="Times New Roman" w:ascii="Times New Roman" w:hAnsi="Times New Roman"/>
          <w:sz w:val="24"/>
          <w:szCs w:val="24"/>
        </w:rPr>
        <w:t>- о включении вопроса в повестку очередного заседания  Совета, в том числе с рекомендацией принять правовой акт;</w:t>
      </w:r>
    </w:p>
    <w:p>
      <w:pPr>
        <w:pStyle w:val="ConsPlusNormal"/>
        <w:widowControl/>
        <w:ind w:firstLine="540"/>
        <w:jc w:val="both"/>
        <w:rPr/>
      </w:pPr>
      <w:r>
        <w:rPr>
          <w:rFonts w:cs="Times New Roman" w:ascii="Times New Roman" w:hAnsi="Times New Roman"/>
          <w:sz w:val="24"/>
          <w:szCs w:val="24"/>
        </w:rPr>
        <w:t>- о продолжении работы над проектом с учетом предложений, внесенных депутатами, в том числе о создании рабочей группы. Соответствующая рабочая группа может создаваться распоряжением председателя  Совета с учетом рекомендаций комиссии по ее составу и кандидатуре руководителя;</w:t>
      </w:r>
    </w:p>
    <w:p>
      <w:pPr>
        <w:pStyle w:val="ConsPlusNormal"/>
        <w:widowControl/>
        <w:ind w:firstLine="540"/>
        <w:jc w:val="both"/>
        <w:rPr/>
      </w:pPr>
      <w:r>
        <w:rPr>
          <w:rFonts w:cs="Times New Roman" w:ascii="Times New Roman" w:hAnsi="Times New Roman"/>
          <w:sz w:val="24"/>
          <w:szCs w:val="24"/>
        </w:rPr>
        <w:t>- о включении вопроса в повестку заседания  Совета с рекомендацией отклонить проект в целом.</w:t>
      </w:r>
    </w:p>
    <w:p>
      <w:pPr>
        <w:pStyle w:val="ConsPlusNormal"/>
        <w:widowControl/>
        <w:ind w:firstLine="540"/>
        <w:jc w:val="both"/>
        <w:rPr/>
      </w:pPr>
      <w:r>
        <w:rPr>
          <w:rFonts w:cs="Times New Roman" w:ascii="Times New Roman" w:hAnsi="Times New Roman"/>
          <w:sz w:val="24"/>
          <w:szCs w:val="24"/>
        </w:rPr>
        <w:t>Если по одному и тому же вопросу имеется более одного проекта правового акта, они рассматриваются комиссией одновременно.</w:t>
      </w:r>
    </w:p>
    <w:p>
      <w:pPr>
        <w:pStyle w:val="ConsPlusNormal"/>
        <w:widowControl/>
        <w:ind w:firstLine="540"/>
        <w:jc w:val="both"/>
        <w:rPr/>
      </w:pPr>
      <w:r>
        <w:rPr>
          <w:rFonts w:cs="Times New Roman" w:ascii="Times New Roman" w:hAnsi="Times New Roman"/>
          <w:sz w:val="24"/>
          <w:szCs w:val="24"/>
        </w:rPr>
        <w:t>3. В состав образуемых рабочих групп могут включаться, кроме депутатов  Совета, представители администрации поселка, эксперты и специалисты (по согласованию).</w:t>
      </w:r>
    </w:p>
    <w:p>
      <w:pPr>
        <w:pStyle w:val="ConsPlusNormal"/>
        <w:widowControl/>
        <w:ind w:firstLine="540"/>
        <w:jc w:val="both"/>
        <w:rPr/>
      </w:pPr>
      <w:r>
        <w:rPr>
          <w:rFonts w:cs="Times New Roman" w:ascii="Times New Roman" w:hAnsi="Times New Roman"/>
          <w:sz w:val="24"/>
          <w:szCs w:val="24"/>
        </w:rPr>
        <w:t>4. Замечания и предложения депутатов Совета, представителей администрации МО и иных заинтересованных лиц, экспертов и специалистов рассматриваются на заседаниях комиссий (рабочих групп), ответственных за подготовку проекта.</w:t>
      </w:r>
    </w:p>
    <w:p>
      <w:pPr>
        <w:pStyle w:val="ConsPlusNormal"/>
        <w:widowControl/>
        <w:ind w:firstLine="540"/>
        <w:jc w:val="both"/>
        <w:rPr/>
      </w:pPr>
      <w:r>
        <w:rPr>
          <w:rFonts w:cs="Times New Roman" w:ascii="Times New Roman" w:hAnsi="Times New Roman"/>
          <w:sz w:val="24"/>
          <w:szCs w:val="24"/>
        </w:rPr>
        <w:t>5. Обсуждение проекта на заседании  Комиссии Совета, рабочих группах Совета происходит  открыто и может освещаться средствами массовой информации.</w:t>
      </w:r>
    </w:p>
    <w:p>
      <w:pPr>
        <w:pStyle w:val="ConsPlusNormal"/>
        <w:widowControl/>
        <w:ind w:firstLine="540"/>
        <w:jc w:val="both"/>
        <w:rPr/>
      </w:pPr>
      <w:r>
        <w:rPr>
          <w:rFonts w:cs="Times New Roman" w:ascii="Times New Roman" w:hAnsi="Times New Roman"/>
          <w:sz w:val="24"/>
          <w:szCs w:val="24"/>
        </w:rPr>
        <w:t>На заседании комиссии, рабочей группы может быть принято решение о закрытом рассмотрении вопроса. Сведения о содержании закрытого слушания вопроса не подлежат разгла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7. Внесение проекта в повестку дня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оект правового акта, в отношении которого принято решение о включении в повестку дня заседания  Совета, направляется на рассмотрение Совета.</w:t>
      </w:r>
    </w:p>
    <w:p>
      <w:pPr>
        <w:pStyle w:val="ConsPlusNormal"/>
        <w:widowControl/>
        <w:ind w:firstLine="540"/>
        <w:jc w:val="both"/>
        <w:rPr/>
      </w:pPr>
      <w:r>
        <w:rPr>
          <w:rFonts w:cs="Times New Roman" w:ascii="Times New Roman" w:hAnsi="Times New Roman"/>
          <w:sz w:val="24"/>
          <w:szCs w:val="24"/>
        </w:rPr>
        <w:t>2. Проект правового акта, в отношении которого принято решение о продолжении работы, может вноситься в повестку дня  заседания Совета только после его повторного рассмотрения на заседании комиссии в порядке, предусмотренном статьей 36 настояще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38. Рассмотрение комиссией, рабочей группой предложений депутатов по проекту правов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путат, не участвующий в работе комиссии, рабочей группы, вправе до начала заседания направить в ее адрес свои предложения, поправки и заключения, которые подлежат обязательному рассмотрению этой комиссией, рабочей групп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39. Общий срок рассмотрения проекта правов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й срок рассмотрения проекта правового акта в  Совете, направленного субъектами права нормотворческой инициативы, не может составлять более трех месяцев со дня поступления в  Совет этого правов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40. Получение депутатами и другими заинтересованными лицами проектов правовых актов и ины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оекты правовых актов и иные материалы, связанные с проведением очередного заседания  Совета, не позднее, чем за 6 дней до ее начала,  субъектами права нормотворческой инициативы вносятся в  Совет, который не позднее чем за 3 дня до начала сессии обеспечивает их вручение депутатам,  а также лицам, приглашенным для участия в рассмотрении вопр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проведения внеочередного заседания  проекты правовых актов и иные материалы вносятся в  Совет не позднее чем за 1 день до проведения соответствующего заседания комиссии и вручаются лицам, указанным в части первой настоящей статьи, в тот же срок.</w:t>
      </w:r>
    </w:p>
    <w:p>
      <w:pPr>
        <w:pStyle w:val="Normal"/>
        <w:ind w:firstLine="708"/>
        <w:jc w:val="both"/>
        <w:rPr/>
      </w:pPr>
      <w:r>
        <w:rPr/>
        <w:t>Проекты нормативных правовых актов, поступившие в Совет депутатов МО «Поселок  Амдерма» НАО, в течение суток с момента их поступления направляются прокурору округа для реализации полномочий по проведению антикоррупционной экспертизы в соответствии с пунктом 1 части 1 статьи 3 Федерального закона «Об антикоррупционной экспертизе нормативных правовых актов и проектов нормативных правовых актов» от 17.07.2009 №172-ФЗ», (в ред. реш. СД от 20.04.2011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4. ПОРЯДОК РАССМОТРЕНИЯ ВОПРОС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КЛЮЧЕННЫХ В ПОВЕСТКУ ДНЯ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41. Последовательность и продолжительность рассмотрения вопросов, включенных в повестку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суждение каждого вопроса, включенного в повестку дня, как правило, состоит из доклада (содоклада, заключения), вопросов, выступлений в прениях, справок, выступлений по порядку ведения, заключительных выступлений докладчика (содоклад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ремя для докладов, содокладов и заключений устанавливается председательствующим по согласованию с докладчиками (содокладчиками), но не более 10 минут для доклада и 5 минут для содоклада (заклю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заключительного слова и выступающим в прениях предоставляется до 5 минут, для повторных выступлений в прениях, а также выступлений при обсуждении проектов правовых актов  Совета - до 5 минут, для выступлений по кандидатурам, порядку ведения, мотивам голосования, для заявлений, внесения запросов, предложений, сообщений и справок - до 3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просьбе выступающих председательствующий может с согласия депутатов продлить время для выступления.</w:t>
      </w:r>
    </w:p>
    <w:p>
      <w:pPr>
        <w:pStyle w:val="ConsPlusNormal"/>
        <w:widowControl/>
        <w:ind w:firstLine="540"/>
        <w:jc w:val="both"/>
        <w:rPr/>
      </w:pPr>
      <w:r>
        <w:rPr>
          <w:rFonts w:cs="Times New Roman" w:ascii="Times New Roman" w:hAnsi="Times New Roman"/>
          <w:sz w:val="24"/>
          <w:szCs w:val="24"/>
        </w:rPr>
        <w:t>3. Установленная продолжительность обсуждения вопроса, включенного в повестку дня заседания, по предложению председательствующего либо депутата (группы депутатов) может быть увеличена путем процедурного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вет приступает к обсуждению вопроса повестки дня лишь в том случае, если депутаты получили хотя бы один проект решения по рассматриваемому вопросу.</w:t>
      </w:r>
    </w:p>
    <w:p>
      <w:pPr>
        <w:pStyle w:val="ConsPlusNormal"/>
        <w:widowControl/>
        <w:ind w:firstLine="540"/>
        <w:jc w:val="both"/>
        <w:rPr/>
      </w:pPr>
      <w:r>
        <w:rPr>
          <w:rFonts w:cs="Times New Roman" w:ascii="Times New Roman" w:hAnsi="Times New Roman"/>
          <w:sz w:val="24"/>
          <w:szCs w:val="24"/>
        </w:rPr>
        <w:t>5. В конце работы заседания отводится время (до 30 минут) для выступлений депутатов с краткими, до 3 минут, заявлениями и сообщениями. Прения по этим заявлениям и сообщениям не откр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42. Начало рассмотрения вопросов, включенных в повестку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Рассмотрение на заседании вопроса, включенного в повестку дня, начинается с доклада представителя субъекта права нормотворческой инициативы или иного инициатора внесения вопроса на обсуждение Совета. С содокладом (заключением) может выступать представитель  комиссии или рабочей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лад (содоклад) должен быть коротким, сжатым и содержать информацию по существу рассматриваемого вопроса.</w:t>
      </w:r>
    </w:p>
    <w:p>
      <w:pPr>
        <w:pStyle w:val="ConsPlusNormal"/>
        <w:widowControl/>
        <w:ind w:firstLine="540"/>
        <w:jc w:val="both"/>
        <w:rPr/>
      </w:pPr>
      <w:r>
        <w:rPr>
          <w:rFonts w:cs="Times New Roman" w:ascii="Times New Roman" w:hAnsi="Times New Roman"/>
          <w:sz w:val="24"/>
          <w:szCs w:val="24"/>
        </w:rPr>
        <w:t>2. При рассмотрении вопросов о местном бюджете, отчетов о его исполнении в обязательном порядке заслушиваются доклад, содоклад комиссии (рабочей группы), если она создавалась. После этого проводится их обсу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рассмотрении других вопросов  Совет вправе принять решение не заслушивать доклад, ограничившись краткой информацией по существу вопроса и ответами на заданные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росы докладчикам задаются в письменной или уст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43. Порядок проведения пр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ыступления депутатов в ходе заседания  допускаются только после предоставления им слова председательствую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сьбы о предоставлении слова для выступления в прениях по рассматриваемому вопросу подаются председательствующему, который может предоставить слово на основании как письменного, так и устного обращения депутата. Устное обращение депутата осуществляется поднятием ру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едательствующий предоставляет депутатам слово в порядке поступления их обращений, но с согласия Совета может изменить очередность выступлений.</w:t>
      </w:r>
    </w:p>
    <w:p>
      <w:pPr>
        <w:pStyle w:val="ConsPlusNormal"/>
        <w:widowControl/>
        <w:ind w:firstLine="540"/>
        <w:jc w:val="both"/>
        <w:rPr/>
      </w:pPr>
      <w:r>
        <w:rPr>
          <w:rFonts w:cs="Times New Roman" w:ascii="Times New Roman" w:hAnsi="Times New Roman"/>
          <w:sz w:val="24"/>
          <w:szCs w:val="24"/>
        </w:rPr>
        <w:t>4. Председательствующий может предоставить слово для выступления в прениях по рассматриваемому вопросу также лицам, приглашенным на заседание. При этом депутаты имеют право на первоочередное выступление. Переуступка права на выступление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редседательствующий посчитал необходимым принять участие в обсуждении какого-либо вопроса, он, взяв слово, передает функции председательствующего заместителю, другому депутату.</w:t>
      </w:r>
    </w:p>
    <w:p>
      <w:pPr>
        <w:pStyle w:val="ConsPlusNormal"/>
        <w:widowControl/>
        <w:ind w:firstLine="540"/>
        <w:jc w:val="both"/>
        <w:rPr/>
      </w:pPr>
      <w:r>
        <w:rPr>
          <w:rFonts w:cs="Times New Roman" w:ascii="Times New Roman" w:hAnsi="Times New Roman"/>
          <w:sz w:val="24"/>
          <w:szCs w:val="24"/>
        </w:rPr>
        <w:t>5. Председатель  Совета, глава МО или его представитель имеют право взять, с разрешения председательствующего, слово для выступления в любое время, но не более чем на 5 минут и не более двух раз по одному и тому же вопросу.</w:t>
      </w:r>
    </w:p>
    <w:p>
      <w:pPr>
        <w:pStyle w:val="ConsPlusNormal"/>
        <w:widowControl/>
        <w:ind w:firstLine="540"/>
        <w:jc w:val="both"/>
        <w:rPr/>
      </w:pPr>
      <w:r>
        <w:rPr>
          <w:rFonts w:cs="Times New Roman" w:ascii="Times New Roman" w:hAnsi="Times New Roman"/>
          <w:sz w:val="24"/>
          <w:szCs w:val="24"/>
        </w:rPr>
        <w:t>6. Депутат может выступить по одному и тому же вопросу не более двух раз. Слово по порядку ведения заседания, мотивам голосования и для справки предоставляется вне очере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лово для справки предоста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напоминания точной формулировки правового акта, имеющего непосредственное отношение к рассматриваемому вопро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приведения касающихся рассматриваемого вопроса статистических и иных данных (со ссылкой на источник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лово для выступления по порядку ведения предоставляется депутатам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указания на отступление от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заявления о неожиданно возникшем обстоятельстве, препятствующем продолжению нормальной работы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предложения об изменении порядка ведения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Не допускается использование права выступления для справки или по порядку ведения для выступления иного характера. При нарушении этого правила председательствующий может объявить выступающему замечание и лишить его сло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ыступающий представляется присутствую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ыступающий не должен использовать в своей речи грубые, некорректные выражения, призывать к незаконным действиям, к нарушению настояще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арушения данных предписаний председательствующий вправе лишить выступающего слова без предупреждения. Если выступающий взял слово без разрешения председательствующего, он лишается слова. Указанным лицам слово для повторного выступления по обсуждаемому вопросу не предоста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Если выступающий отклоняется от обсуждаемой темы, председательствующий обязан призвать его придерживаться обсуждаемого вопр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Если оратор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 случае объявления не менее двух замечаний депутату за нарушение им настоящего Регламента в течение одной сессии он может быть решением Совета, принятым процедурным голосованием, лишен права на выступления до конца се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Какие-либо высказывания с места, нарушающие порядок и тишину в зале, не допуск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Лицо, не являющееся депутатом, в случае нарушения им порядка и тишины может быть удалено из зала заседания  по распоряжению председательствую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44. Прекращение пр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ния по обсуждаемому вопросу могут быть прекращены председательствующим по истечении времени, отведенного для этого  Советом, либо по решению Совета, принятому процедурным голос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ложения по прекращению прений вносятся депутатами. При постановке вопроса о прекращении прений председательствующий информирует о числе  выступивших депутатов, выясняет, кто настаивает на выступлении и, с согласия  Совета, предоставляет ему слово. Депутатам, выступающим от имени комиссий (рабочих групп), слово предоставляется в обязатель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сле прекращения прений докладчик, содокладчик имеют право выступить с заключительным словом. Если депутаты не имели возможности выступить в связи с прекращением прений, то по их просьбе тексты выступлений прилагаются к протоколу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45. Рассмотрение проектов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овые акты принимаются  Советом в одном чт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рассмотрении проекта правового акта обсуждаются необходимость его принятия, его основные положения, актуальность и практическая значим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суждение начинается с доклада субъекта права нормотворческой инициативы или его представителя. При этом текст проекта правового акта, если он был вручен депутатам заблаговременно, может не оглашаться.</w:t>
      </w:r>
    </w:p>
    <w:p>
      <w:pPr>
        <w:pStyle w:val="ConsPlusNormal"/>
        <w:widowControl/>
        <w:ind w:firstLine="540"/>
        <w:jc w:val="both"/>
        <w:rPr/>
      </w:pPr>
      <w:r>
        <w:rPr>
          <w:rFonts w:cs="Times New Roman" w:ascii="Times New Roman" w:hAnsi="Times New Roman"/>
          <w:sz w:val="24"/>
          <w:szCs w:val="24"/>
        </w:rPr>
        <w:t>При рассмотрении проекта отводится время для ответов на вопросы депутатов по существу проекта, заслушиваются предложения и замечания депутатов, главы МО (его представителя), представителей субъектов права нормотворческой инициативы, других лиц, приглашенных для участия в обсу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внесении альтернативных проектов правового акта по одному и тому же вопросу они рассматриваются одновременно в порядке, указанном в пункте втором настоящей статьи. Принятие одного из них означает отклонение иных альтернативных проектов правов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 результатам обсуждения проекта правового акта  Совет может принять 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нять проект правов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едложить соответствующему субъекту права нормотворческой инициативы продолжить работу над проектом правового акта с учетом высказанных замечаний и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клонить проект правов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решения принимаются Советом большинством голосов от числа избранных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любое из решений принимается только после обсуждения и голосования по всем предложениям депутатов, комиссий, рабочих групп, представителей субъектов права нормотворческой инициативы, связанным с внесением поправок в проект правового акта (при наличии таких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46. Голосование по проекту правов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решению  Совета голосование по проекту правового акта проводится в целом, по разделам, главам, пунктам или постатей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Совет единогласно признает представленный проект не требующим поправок, он может принять его, не переходя к обсуж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сле завершения обсуждения проект правового акта принимается в це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сле принятия правового акта в целом принимается соответствующее решение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47. Переголос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о мотивированному предложению депутата (группы депутатов), поддержанному большинством голосов от числа избранных депутатов, может проводиться голосование об отмене ранее принятого решения, о внесении в него изменений или о принятии решения, не набравшего на текущем заседании необходимого для его принятия количества гол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лосование по одному вопросу (проекту правового акта) может проводиться не более двух р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48. Редакционная комис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более полного учета и отражения мнений депутатов по рассматриваемому вопросу, выработки согласованного текста проекта правового акта по предложению председательствующего или депутатов может создаваться редакционная комис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49. Необходимое большинство для принятия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став МО «Поселок  Амдерма» НАО, нормативные правовые акты о внесении в него изменений и дополнений принимаются квалифицированным большинством голосов не менее двух третей от установленного числ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принимаются простым большинством голосов от числа избранных депутатов.</w:t>
      </w:r>
    </w:p>
    <w:p>
      <w:pPr>
        <w:pStyle w:val="ConsPlusNormal"/>
        <w:widowControl/>
        <w:ind w:firstLine="540"/>
        <w:jc w:val="both"/>
        <w:rPr/>
      </w:pPr>
      <w:r>
        <w:rPr>
          <w:rFonts w:cs="Times New Roman" w:ascii="Times New Roman" w:hAnsi="Times New Roman"/>
          <w:sz w:val="24"/>
          <w:szCs w:val="24"/>
        </w:rPr>
        <w:t>3. Ненормативные правовые акты  Совета принимаются процедурным голосованием, если иное не установлено Уставом поселка  Амдерма, решением  Совета или настоящим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50. Последствия нарушения требований Регламента при принятии решений  Сов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ущественное нарушение настоящего Регламента, допущенное при принятии решений  Совета, может служить основанием для признания  Советом этого решения недействительным на текущей се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о признании нарушения Регламента существенным принимается по мотивированному предложению любого из депутатов, участвовавших в голосовании, большинством голосов от числа избранных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признания нарушения Регламента существенным на голосование в обязательном порядке ставится вопрос о признании соответствующего правового акта недействительным. Решение об этом принимается большинством голосов от числа избранных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51. Доработка и подписание правовых актов, принятых  Сов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Доработка правовых актов, принятых Советом, осуществляется инициаторами их внесения на рассмотрение заседания Совета не позднее трех рабочих дней со дня окончания заседания. При этом вносить какие-либо поправки, кроме редакционных, в принятый правовой акт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работанный правовой акт представляется на подпись  Главе  МО (председателю  Совета) для подписания и официального опубликования в установленные сроки.</w:t>
      </w:r>
    </w:p>
    <w:p>
      <w:pPr>
        <w:pStyle w:val="ConsPlusNormal"/>
        <w:widowControl/>
        <w:ind w:firstLine="540"/>
        <w:jc w:val="both"/>
        <w:rPr/>
      </w:pPr>
      <w:r>
        <w:rPr>
          <w:rFonts w:cs="Times New Roman" w:ascii="Times New Roman" w:hAnsi="Times New Roman"/>
          <w:sz w:val="24"/>
        </w:rPr>
        <w:t xml:space="preserve">3.Принятый нормативный правовой акт в течение 7 дней после его подписания Главой муниципального образования направляется  прокурору округа для реализации полномочий по проведению антикоррупционной экспертизы»  в соответствии с пунктом 1 части 1 статьи 3 Федерального закона «Об антикоррупционной экспертизе нормативных </w:t>
      </w:r>
      <w:r>
        <w:rPr>
          <w:rFonts w:cs="Times New Roman" w:ascii="Times New Roman" w:hAnsi="Times New Roman"/>
          <w:sz w:val="24"/>
          <w:szCs w:val="24"/>
        </w:rPr>
        <w:t>правовых актов и проектов нормативных правовых актов» от 17.07.2009 №172-ФЗ», (в ред. реш. СД от 20.04.2011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52. Порядок пересмотра (внесения поправок) принят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смотр (внесение поправок) правовых актов, принятых  Советом, производится в порядке, установленном настоящим Регламентом для их принят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5. ПОРЯДОК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53. Виды голосования при принятии решений  Сов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о вопросам, внесенным на рассмотрение,   Совет принимает решения открытым (в том числе поименным) голосованием либо тайным голос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 голосования, применяемый для принятия Советом конкретного решения, устанавливается настоящим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лосование представляет собой выбор вариантов ответов "за", "против", "воздержался". Подсчет голосов и объявление результатов голосования производится по каждому голосованию.</w:t>
      </w:r>
    </w:p>
    <w:p>
      <w:pPr>
        <w:pStyle w:val="ConsPlusNormal"/>
        <w:widowControl/>
        <w:ind w:firstLine="540"/>
        <w:jc w:val="both"/>
        <w:rPr/>
      </w:pPr>
      <w:r>
        <w:rPr>
          <w:rFonts w:cs="Times New Roman" w:ascii="Times New Roman" w:hAnsi="Times New Roman"/>
          <w:sz w:val="24"/>
          <w:szCs w:val="24"/>
        </w:rPr>
        <w:t>2. Открытое голосование проводится путем поднятия руки депутатами при объявлении председательствующим одного из вариантов ответа на вопрос, поставленный на голосование. Подсчет голосов производится председательствующим. Открытое голосование может быть поименным.</w:t>
      </w:r>
    </w:p>
    <w:p>
      <w:pPr>
        <w:pStyle w:val="ConsPlusNormal"/>
        <w:widowControl/>
        <w:ind w:firstLine="540"/>
        <w:jc w:val="both"/>
        <w:rPr/>
      </w:pPr>
      <w:r>
        <w:rPr>
          <w:rFonts w:cs="Times New Roman" w:ascii="Times New Roman" w:hAnsi="Times New Roman"/>
          <w:sz w:val="24"/>
          <w:szCs w:val="24"/>
        </w:rPr>
        <w:t>Тайное голосование осуществляется с использованием бюллетеней в порядке, установленном статьей 55 настояще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нятие решения при голосовании может осуществля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валифицированным большинством, при котором решение считается принятым, если за него подано не менее двух третей голосов от установленного числа депутатов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стым большинством, при котором решение считается принятым, если за него подано более половины голосов от числа избранных депутатов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цедурным большинством, при котором решение считается принятым, если за него подано более половины голосов от числа присутствующих депутатов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 голосование ставятся вопросы в порядке их поступления, при этом проект решения, предложенный субъектом права нормотворческой инициативы, ставится на голосование первым. Перед началом голосования председательствующий четко формулирует вопрос, по которому проводится голосование, напоминает, каким большинством (от установленного числа депутатов, от большинства присутствующих на сессии депутатов, от числа избранных депутатов) принимается решение и какой вид голосования (открытое, тайное голосование) при этом использ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о время голосования (с момента оглашения предложения, которое ставится на голосование, и до момента оглашения результатов голосования) какие-либо выступления, реплики, справки, вопросы не допуск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54. Проведение открытого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голосовании по одному вопросу каждый депутат имеет один голос и подает его за предложение, против него либо воздерживается при голос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наличии нескольких вариантов решения одного и того же вопроса может быть проведено мягкое рейтинговое голосование: каждый депутат может проголосовать за каждый вариа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принимается за основу и ставится на повторное голосование вариант, набравший наибольшее число гол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сле окончания подсчета голосов председательствующий объявляет результаты голосования: принято предложение или отклон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55. Проведение тайного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Тайное голосование проводится по требованию не менее половины числа депутатов, присутствующих на заседании, за исключением тех случаев, когда тайное голосование в соответствии с настоящим Регламентом или решением  Совета является обязательным.</w:t>
      </w:r>
    </w:p>
    <w:p>
      <w:pPr>
        <w:pStyle w:val="ConsPlusNormal"/>
        <w:widowControl/>
        <w:ind w:firstLine="540"/>
        <w:jc w:val="both"/>
        <w:rPr/>
      </w:pPr>
      <w:r>
        <w:rPr>
          <w:rFonts w:cs="Times New Roman" w:ascii="Times New Roman" w:hAnsi="Times New Roman"/>
          <w:sz w:val="24"/>
          <w:szCs w:val="24"/>
        </w:rPr>
        <w:t>2. Для проведения тайного голосования и определения его результатов из числа депутатов  Совета открытым процедурным голосованием избирается счетная комиссия, количественный и персональный состав которой определяется Советом. В счетную комиссию не могут входить депутаты  авторы проектов решений, поставленных на голос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и оформляется протоко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юллетени для тайного голосования изготовляются под контролем счетной комиссии по установленной ею форме и в определенном количестве. Бюллетени должны содержать необходимую для голосования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и место голосования, порядок его проведения устанавливаются счетной комиссией на основании настоящего Регламента и объявляются председателем счет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аждому депутату выдается один бюллетень по выборам избираемого органа (должностного лица) либо по решению рассматриваемого вопр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ллетени для тайного голосования выдаются депутатам членами счетной комиссии в соответствии со списком депутатов под рос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полнение бюллетеня производится депутатом путем постановки крестика (иного знака) напротив фамилии кандидата, за которого он голосует, а в бюллетене по проекту нормативного правового акта - путем постановки крестика (иного знака) напротив слов "за", "против" или "воздержался".</w:t>
      </w:r>
    </w:p>
    <w:p>
      <w:pPr>
        <w:pStyle w:val="ConsPlusNormal"/>
        <w:widowControl/>
        <w:ind w:firstLine="540"/>
        <w:jc w:val="both"/>
        <w:rPr/>
      </w:pPr>
      <w:r>
        <w:rPr>
          <w:rFonts w:cs="Times New Roman" w:ascii="Times New Roman" w:hAnsi="Times New Roman"/>
          <w:sz w:val="24"/>
          <w:szCs w:val="24"/>
        </w:rPr>
        <w:t>6. Недействительными считаются бюллетени отличной от установленной счетной комиссией формы, незаполненные бюллет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депутат изменил свое решение по голосованию либо испортил бюллетень, он вправе до того, как опустил бюллетень в урну для голосования, затребовать новый бюллетень. Счетная комиссия изготовляет и выдает под роспись новый бюллетень, о чем делается отметка в списке. Испорченный бюллетень погашается счетной комисс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 результатах тайного голосования счетная комиссия составляет протокол, который подписывается всеми членами счетной комиссии. Протокол счетной комиссии утверждается  Советом голосованием, большинством голосов от числа избранных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56. Проведение повторного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выявлении ошибок в порядке проведения голосования по решению  Совета проводится повторное голос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о проведении повторного голосования принимается  Советом процедурным голос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57. Общие принципы участия депутатов в голос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Депутат пользуется правом решающего голоса по всем вопросам, рассматриваемым на заседании. Свое право на голосование депутат обязан осуществлять лично и не может передоверять это право други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путат, который отсутствовал во время голосования, не вправе подать голос после голосования.</w:t>
      </w:r>
    </w:p>
    <w:p>
      <w:pPr>
        <w:pStyle w:val="ConsPlusNormal"/>
        <w:widowControl/>
        <w:ind w:firstLine="540"/>
        <w:jc w:val="both"/>
        <w:rPr/>
      </w:pPr>
      <w:r>
        <w:rPr>
          <w:rFonts w:cs="Times New Roman" w:ascii="Times New Roman" w:hAnsi="Times New Roman"/>
          <w:sz w:val="24"/>
          <w:szCs w:val="24"/>
        </w:rPr>
        <w:t>3. Депутат обязан принимать участие в голосовании по всем вопросам, обсуждаемым на заседании. Уклонение депутата от участия в голосовании расценивается как нарушение им правил депутатской э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Глава 6. ПРОТОКОЛЫ ЗАСЕДАНИЙ  СОВЕТА, ДОВЕДЕНИЕ РЕШЕНИЙ СОВ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СВЕДЕНИЯ НАСЕЛЕНИЯ И ИСПОЛН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8 Протоколирование заседаний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 каждом заседании Совета ведется протокол, в котором фиксируется ход заседания.</w:t>
      </w:r>
    </w:p>
    <w:p>
      <w:pPr>
        <w:pStyle w:val="ConsPlusNormal"/>
        <w:widowControl/>
        <w:ind w:firstLine="540"/>
        <w:jc w:val="both"/>
        <w:rPr/>
      </w:pPr>
      <w:r>
        <w:rPr>
          <w:rFonts w:cs="Times New Roman" w:ascii="Times New Roman" w:hAnsi="Times New Roman"/>
          <w:sz w:val="24"/>
          <w:szCs w:val="24"/>
        </w:rPr>
        <w:t>Допускается запись хода заседания на магнитный (электронный) носитель. Порядок записи, хранения и использования информации на магнитных (электронных) носителях в  Совете регламентируется соответствующим Положением.</w:t>
      </w:r>
    </w:p>
    <w:p>
      <w:pPr>
        <w:pStyle w:val="ConsPlusNormal"/>
        <w:widowControl/>
        <w:ind w:firstLine="540"/>
        <w:jc w:val="both"/>
        <w:rPr/>
      </w:pPr>
      <w:r>
        <w:rPr>
          <w:rFonts w:cs="Times New Roman" w:ascii="Times New Roman" w:hAnsi="Times New Roman"/>
          <w:sz w:val="24"/>
          <w:szCs w:val="24"/>
        </w:rPr>
        <w:t>2. В протоколе заседания указывается:</w:t>
      </w:r>
    </w:p>
    <w:p>
      <w:pPr>
        <w:pStyle w:val="ConsPlusNormal"/>
        <w:widowControl/>
        <w:ind w:firstLine="540"/>
        <w:jc w:val="both"/>
        <w:rPr/>
      </w:pPr>
      <w:r>
        <w:rPr>
          <w:rFonts w:cs="Times New Roman" w:ascii="Times New Roman" w:hAnsi="Times New Roman"/>
          <w:sz w:val="24"/>
          <w:szCs w:val="24"/>
        </w:rPr>
        <w:t>- наименование  Совета, порядковый номер заседания (в пределах созыва) и дата проведения сессии;</w:t>
      </w:r>
    </w:p>
    <w:p>
      <w:pPr>
        <w:pStyle w:val="ConsPlusNormal"/>
        <w:widowControl/>
        <w:ind w:firstLine="540"/>
        <w:jc w:val="both"/>
        <w:rPr/>
      </w:pPr>
      <w:r>
        <w:rPr>
          <w:rFonts w:cs="Times New Roman" w:ascii="Times New Roman" w:hAnsi="Times New Roman"/>
          <w:sz w:val="24"/>
          <w:szCs w:val="24"/>
        </w:rPr>
        <w:t>- установленное число депутатов, число избранных депутатов, фамилии, инициалы  присутствующих на заседании депутатов, сведения о присутствующих лицах, не являющихся депутатами  Совета;</w:t>
      </w:r>
    </w:p>
    <w:p>
      <w:pPr>
        <w:pStyle w:val="ConsPlusNormal"/>
        <w:widowControl/>
        <w:ind w:firstLine="540"/>
        <w:jc w:val="both"/>
        <w:rPr/>
      </w:pPr>
      <w:r>
        <w:rPr>
          <w:rFonts w:cs="Times New Roman" w:ascii="Times New Roman" w:hAnsi="Times New Roman"/>
          <w:sz w:val="24"/>
          <w:szCs w:val="24"/>
        </w:rPr>
        <w:t>- фамилии, инициалы отсутствующих на заседании депутатов с указанием причин отсутствия;</w:t>
      </w:r>
    </w:p>
    <w:p>
      <w:pPr>
        <w:pStyle w:val="ConsPlusNormal"/>
        <w:widowControl/>
        <w:ind w:firstLine="540"/>
        <w:jc w:val="both"/>
        <w:rPr/>
      </w:pPr>
      <w:r>
        <w:rPr>
          <w:rFonts w:cs="Times New Roman" w:ascii="Times New Roman" w:hAnsi="Times New Roman"/>
          <w:sz w:val="24"/>
          <w:szCs w:val="24"/>
        </w:rPr>
        <w:t>- фамилия, инициалы и должность лица, открывающего заседание, а также председательствующего;</w:t>
      </w:r>
    </w:p>
    <w:p>
      <w:pPr>
        <w:pStyle w:val="ConsPlusNormal"/>
        <w:widowControl/>
        <w:ind w:firstLine="540"/>
        <w:jc w:val="both"/>
        <w:rPr/>
      </w:pPr>
      <w:r>
        <w:rPr>
          <w:rFonts w:cs="Times New Roman" w:ascii="Times New Roman" w:hAnsi="Times New Roman"/>
          <w:sz w:val="24"/>
          <w:szCs w:val="24"/>
        </w:rPr>
        <w:t>- утвержденная повестка дня заседания (наименование вопросов, фамилия, инициалы и должность докладчиков и содокладчиков, кем вносятся вопросы на рассмотрение Совета);</w:t>
      </w:r>
    </w:p>
    <w:p>
      <w:pPr>
        <w:pStyle w:val="ConsPlusNormal"/>
        <w:widowControl/>
        <w:ind w:firstLine="540"/>
        <w:jc w:val="both"/>
        <w:rPr/>
      </w:pPr>
      <w:r>
        <w:rPr>
          <w:rFonts w:cs="Times New Roman" w:ascii="Times New Roman" w:hAnsi="Times New Roman"/>
          <w:sz w:val="24"/>
          <w:szCs w:val="24"/>
        </w:rPr>
        <w:t>- утвержденный порядок работы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од обсуждения вопросов, включенных в повестку дня  (наименование каждого вопроса, фамилия, инициалы и должность докладчика и содокладч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ступления в прениях по вопросам повестки дня  (фамилия, инициалы и должность депутата, а также фамилия, инициалы и должность выступившего в прениях лица, не являющегося депутатом Совета);</w:t>
      </w:r>
    </w:p>
    <w:p>
      <w:pPr>
        <w:pStyle w:val="ConsPlusNormal"/>
        <w:widowControl/>
        <w:ind w:firstLine="540"/>
        <w:jc w:val="both"/>
        <w:rPr/>
      </w:pPr>
      <w:r>
        <w:rPr>
          <w:rFonts w:cs="Times New Roman" w:ascii="Times New Roman" w:hAnsi="Times New Roman"/>
          <w:sz w:val="24"/>
          <w:szCs w:val="24"/>
        </w:rPr>
        <w:t>- поступившие в ходе заседания письменные запросы, обращения, вопросы, справки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й и результаты голосования, в том числе по запросам депутатов (по требованию депутатов, не согласных с принятым решением, указываются их фамилия, инициалы и результаты их голосования).</w:t>
      </w:r>
    </w:p>
    <w:p>
      <w:pPr>
        <w:pStyle w:val="ConsPlusNormal"/>
        <w:widowControl/>
        <w:ind w:firstLine="540"/>
        <w:jc w:val="both"/>
        <w:rPr/>
      </w:pPr>
      <w:r>
        <w:rPr>
          <w:rFonts w:cs="Times New Roman" w:ascii="Times New Roman" w:hAnsi="Times New Roman"/>
          <w:sz w:val="24"/>
          <w:szCs w:val="24"/>
        </w:rPr>
        <w:t>Решения Совета по процедурным вопросам (об утверждении повестки дня и порядка работы, о прекращении прений и принятии к сведению справок, даваемых участникам сессий и т.п.) также отражаются в протоколе заседания.</w:t>
      </w:r>
    </w:p>
    <w:p>
      <w:pPr>
        <w:pStyle w:val="ConsPlusNormal"/>
        <w:widowControl/>
        <w:ind w:firstLine="540"/>
        <w:jc w:val="both"/>
        <w:rPr/>
      </w:pPr>
      <w:r>
        <w:rPr>
          <w:rFonts w:cs="Times New Roman" w:ascii="Times New Roman" w:hAnsi="Times New Roman"/>
          <w:sz w:val="24"/>
          <w:szCs w:val="24"/>
        </w:rPr>
        <w:t>3. К протоколу  прилагаются: тексты докладов, содокладов; решения, принятые Советом (проекты решений); письменные запросы депутатов, рассмотренные на заседании; письменные предложения и замечания депутатов, переданные председательствующему; письменная информация главы МО, полученная депутатами на заседании; сведения о составе приглашенных лиц, присутствовавших на заседании; распечатки результатов поименного голосования.</w:t>
      </w:r>
    </w:p>
    <w:p>
      <w:pPr>
        <w:pStyle w:val="ConsPlusNormal"/>
        <w:widowControl/>
        <w:ind w:firstLine="540"/>
        <w:jc w:val="both"/>
        <w:rPr/>
      </w:pPr>
      <w:r>
        <w:rPr>
          <w:rFonts w:cs="Times New Roman" w:ascii="Times New Roman" w:hAnsi="Times New Roman"/>
          <w:sz w:val="24"/>
          <w:szCs w:val="24"/>
        </w:rPr>
        <w:t>4. Протокол заседания должен быть подготовлен секретарем  Совета и подписан председательствующим и  секретарем  не позднее 10 дней после окончания его работы.</w:t>
      </w:r>
    </w:p>
    <w:p>
      <w:pPr>
        <w:pStyle w:val="ConsPlusNormal"/>
        <w:widowControl/>
        <w:ind w:firstLine="540"/>
        <w:jc w:val="both"/>
        <w:rPr/>
      </w:pPr>
      <w:r>
        <w:rPr>
          <w:rFonts w:cs="Times New Roman" w:ascii="Times New Roman" w:hAnsi="Times New Roman"/>
          <w:sz w:val="24"/>
          <w:szCs w:val="24"/>
        </w:rPr>
        <w:t>5. Подлинные экземпляры протоколов  заседаний и  решения  Совета хранятся в архиве МО «Поселок  Амдерма» НАО, как  дела  постоянного  хранения.</w:t>
      </w:r>
    </w:p>
    <w:p>
      <w:pPr>
        <w:pStyle w:val="ConsPlusNormal"/>
        <w:widowControl/>
        <w:ind w:firstLine="540"/>
        <w:jc w:val="both"/>
        <w:rPr/>
      </w:pPr>
      <w:r>
        <w:rPr>
          <w:rFonts w:cs="Times New Roman" w:ascii="Times New Roman" w:hAnsi="Times New Roman"/>
          <w:sz w:val="24"/>
          <w:szCs w:val="24"/>
        </w:rPr>
        <w:t>6. Протоколы заседаний представляются для ознакомления депутатам по их треб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59. Доведение решений  Совета до сведения населения и исполн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Совет с помощью средств массовой информации извещает население о работе Совета, в том числе о принятых решениях, направляя для опубликования соответствующую информацию в течение пяти дней с момента окончания его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убликование нормативных правовых актов, принятых  Советом, осуществляется в порядке, установленном Уставом МО «Поселок  Амдерма»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0. Принятие решения о внесении изменений и дополнений в Устав МО «Поселок  Амдерма»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опрос о внесении изменений и дополнений в Устав МО «Поселок  Амдерма» НАО рассматривается  Советом в соответствии с требованиями законодательства Российской Федерации и Ненецкого автономного округа, по требованию группы депутатов численностью не менее одной трети от установленного числа депутатов Совета, по предложению главы МО,  председателя  Совета либо по требованию жителей п. Амдерма, внесенному в  Совет в порядке, установленном для назначения местного референдума.</w:t>
      </w:r>
    </w:p>
    <w:p>
      <w:pPr>
        <w:pStyle w:val="ConsPlusNormal"/>
        <w:widowControl/>
        <w:ind w:firstLine="540"/>
        <w:jc w:val="both"/>
        <w:rPr/>
      </w:pPr>
      <w:r>
        <w:rPr>
          <w:rFonts w:cs="Times New Roman" w:ascii="Times New Roman" w:hAnsi="Times New Roman"/>
          <w:sz w:val="24"/>
          <w:szCs w:val="24"/>
        </w:rPr>
        <w:t>2. При внесении в Совет проекта решения о внесении изменений и дополнений в Устав МО применяется процедура, предусмотренная главой 4 настоящего Регламента, за исключением особенностей, изложенных в настоящей стать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ступивший проект решения о внесении изменений и дополнений в Устав МО передается на  рассмотрение Комиссии Совета.</w:t>
      </w:r>
    </w:p>
    <w:p>
      <w:pPr>
        <w:pStyle w:val="ConsPlusNormal"/>
        <w:widowControl/>
        <w:ind w:firstLine="540"/>
        <w:jc w:val="both"/>
        <w:rPr/>
      </w:pPr>
      <w:r>
        <w:rPr>
          <w:rFonts w:cs="Times New Roman" w:ascii="Times New Roman" w:hAnsi="Times New Roman"/>
          <w:sz w:val="24"/>
          <w:szCs w:val="24"/>
        </w:rPr>
        <w:t>4. Комиссия проводит предварительное рассмотрение указанного проекта решения с участием инициаторов проекта решения (их представителей), главы МО или уполномоченного им лица, а также экспертов и иных лиц, приглашенных для участия в обсуждении.</w:t>
      </w:r>
    </w:p>
    <w:p>
      <w:pPr>
        <w:pStyle w:val="ConsPlusNormal"/>
        <w:widowControl/>
        <w:ind w:firstLine="540"/>
        <w:jc w:val="both"/>
        <w:rPr/>
      </w:pPr>
      <w:r>
        <w:rPr>
          <w:rFonts w:cs="Times New Roman" w:ascii="Times New Roman" w:hAnsi="Times New Roman"/>
          <w:sz w:val="24"/>
          <w:szCs w:val="24"/>
        </w:rPr>
        <w:t>5. Подготовленный к рассмотрению проект решения Совета о внесении изменений и дополнений в Устав МО, а также проект нормативного правового акта об установлении порядка учета предложений по проекту указанного решения  Совета и порядка участия граждан в его обсуждении направляется комиссией председателю  Совета для включения в повестку дня заседания  Совета.</w:t>
      </w:r>
    </w:p>
    <w:p>
      <w:pPr>
        <w:pStyle w:val="ConsPlusNormal"/>
        <w:widowControl/>
        <w:ind w:firstLine="540"/>
        <w:jc w:val="both"/>
        <w:rPr/>
      </w:pPr>
      <w:r>
        <w:rPr>
          <w:rFonts w:cs="Times New Roman" w:ascii="Times New Roman" w:hAnsi="Times New Roman"/>
          <w:sz w:val="24"/>
          <w:szCs w:val="24"/>
        </w:rPr>
        <w:t>6.  Совет рассматривает проект решения, рекомендованный к принятию комиссией, и утверждает его окончательную редакцию большинством голосов от установленного числ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этом же заседании рассматривается внесенный проект нормативного правового акта об установлении порядка учета предложений по проекту указанного решения Совета и порядка участия граждан в его обсуждении.</w:t>
      </w:r>
    </w:p>
    <w:p>
      <w:pPr>
        <w:pStyle w:val="ConsPlusNormal"/>
        <w:widowControl/>
        <w:ind w:firstLine="540"/>
        <w:jc w:val="both"/>
        <w:rPr/>
      </w:pPr>
      <w:r>
        <w:rPr>
          <w:rFonts w:cs="Times New Roman" w:ascii="Times New Roman" w:hAnsi="Times New Roman"/>
          <w:sz w:val="24"/>
          <w:szCs w:val="24"/>
        </w:rPr>
        <w:t>7. Проект решения  Совета о внесении изменений и дополнений в Устав МО, а также установленный  Советом порядок учета предложений по проекту указанного решения и порядок участия граждан в его обсуждении подлежит официальному опубликованию (обнародованию) не позднее чем за 30 дней до дня рассмотрения вопроса о его приня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После завершения обсуждения проект решения  Совета о внесении изменений и дополнений в Устав МО выносится на публичные слушания. Для  проведения  публичных  слушаний  создается  организационный  комитет.  </w:t>
      </w:r>
    </w:p>
    <w:p>
      <w:pPr>
        <w:pStyle w:val="ConsPlusNormal"/>
        <w:widowControl/>
        <w:ind w:firstLine="540"/>
        <w:jc w:val="both"/>
        <w:rPr/>
      </w:pPr>
      <w:r>
        <w:rPr>
          <w:rFonts w:cs="Times New Roman" w:ascii="Times New Roman" w:hAnsi="Times New Roman"/>
          <w:sz w:val="24"/>
          <w:szCs w:val="24"/>
        </w:rPr>
        <w:t>Материалы публичных слушаний по проекту указанного решения обобщаются, доводятся до сведения депутатов  Совета и главы МО.</w:t>
      </w:r>
    </w:p>
    <w:p>
      <w:pPr>
        <w:pStyle w:val="ConsPlusNormal"/>
        <w:widowControl/>
        <w:ind w:firstLine="540"/>
        <w:jc w:val="both"/>
        <w:rPr/>
      </w:pPr>
      <w:r>
        <w:rPr>
          <w:rFonts w:cs="Times New Roman" w:ascii="Times New Roman" w:hAnsi="Times New Roman"/>
          <w:sz w:val="24"/>
          <w:szCs w:val="24"/>
        </w:rPr>
        <w:t>Проект решения о внесении изменений и дополнений в Устав МО с учетом результатов публичных слушаний рассматривается комиссией Совета.</w:t>
      </w:r>
    </w:p>
    <w:p>
      <w:pPr>
        <w:pStyle w:val="ConsPlusNormal"/>
        <w:widowControl/>
        <w:ind w:firstLine="540"/>
        <w:jc w:val="both"/>
        <w:rPr/>
      </w:pPr>
      <w:r>
        <w:rPr>
          <w:rFonts w:cs="Times New Roman" w:ascii="Times New Roman" w:hAnsi="Times New Roman"/>
          <w:sz w:val="24"/>
          <w:szCs w:val="24"/>
        </w:rPr>
        <w:t>9. Решение  Совета о внесении изменений и дополнений в Устав МО принимается на сессии  Совета большинством в две трети голосов от установленной численности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подлежит государственной регистрации в органах юстиции в порядке, установленном федеральным законодательством, официальному опубликованию (обнародованию), после чего вступает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7. РЕШЕНИЕ СОВЕТОМ ВОПРОСОВ, ОТНЕСЕННЫХ К ЕГО ВЕ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1. Утверждение  структуры администрации посел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оекты структуры администрации поселка  Амдерма вносятся на рассмотрение  Совета главой МО «Поселок  Амдерма» НАО. Указанные проекты предварительно рассматриваются на заседании комиссии Совета.</w:t>
      </w:r>
    </w:p>
    <w:p>
      <w:pPr>
        <w:pStyle w:val="ConsPlusNormal"/>
        <w:widowControl/>
        <w:ind w:firstLine="540"/>
        <w:jc w:val="both"/>
        <w:rPr/>
      </w:pPr>
      <w:r>
        <w:rPr>
          <w:rFonts w:cs="Times New Roman" w:ascii="Times New Roman" w:hAnsi="Times New Roman"/>
          <w:sz w:val="24"/>
          <w:szCs w:val="24"/>
        </w:rPr>
        <w:t>2. При обсуждении проектов  структуры депутаты, присутствующие на сессии, вправе вносить предложения об изменениях и дополнениях этих проектов, но при этом  Совет не может самостоятельно вносить в проекты какие-либо поправки без согласия главы МО либо уполномоченного им лица.</w:t>
      </w:r>
    </w:p>
    <w:p>
      <w:pPr>
        <w:pStyle w:val="ConsPlusNormal"/>
        <w:widowControl/>
        <w:ind w:firstLine="540"/>
        <w:jc w:val="both"/>
        <w:rPr/>
      </w:pPr>
      <w:r>
        <w:rPr>
          <w:rFonts w:cs="Times New Roman" w:ascii="Times New Roman" w:hAnsi="Times New Roman"/>
          <w:sz w:val="24"/>
          <w:szCs w:val="24"/>
        </w:rPr>
        <w:t>3. Решение об утверждении структуры администрации, внесении в него поправок по представлению главы МО принимается большинством голосов избранного числа депутатов.</w:t>
      </w:r>
    </w:p>
    <w:p>
      <w:pPr>
        <w:pStyle w:val="ConsPlusNormal"/>
        <w:widowControl/>
        <w:ind w:firstLine="540"/>
        <w:jc w:val="both"/>
        <w:rPr/>
      </w:pPr>
      <w:r>
        <w:rPr>
          <w:rFonts w:cs="Times New Roman" w:ascii="Times New Roman" w:hAnsi="Times New Roman"/>
          <w:sz w:val="24"/>
          <w:szCs w:val="24"/>
        </w:rPr>
        <w:t>4. В случае отклонения Советом  структуры администрации проекты возвращаются главе МО на доработ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62. Рассмотрение нормативных правовых актов, возвращенных главой МО в  Совет для повторного рассмот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Если глава МО в течение 10 дней со дня поступления нормативного правового акта отклонит его, то  Совет рассматривает указанный правовой акт вновь. Возвращенный главой МО правовой акт должен быть рассмотрен Советом повторно не позднее 20 дней с момента возвращения.</w:t>
      </w:r>
    </w:p>
    <w:p>
      <w:pPr>
        <w:pStyle w:val="ConsPlusNormal"/>
        <w:widowControl/>
        <w:ind w:firstLine="540"/>
        <w:jc w:val="both"/>
        <w:rPr/>
      </w:pPr>
      <w:r>
        <w:rPr>
          <w:rFonts w:cs="Times New Roman" w:ascii="Times New Roman" w:hAnsi="Times New Roman"/>
          <w:sz w:val="24"/>
          <w:szCs w:val="24"/>
        </w:rPr>
        <w:t>Нормативный правовой акт, возвращенный главой МО для повторного рассмотрения с приложением мотивированного обоснования его отклонения либо предложений о внесении в него изменений и дополнений, председателем  Совета направляется в  Комиссию  Совета для подготовки заключения для  Совета.</w:t>
      </w:r>
    </w:p>
    <w:p>
      <w:pPr>
        <w:pStyle w:val="ConsPlusNormal"/>
        <w:widowControl/>
        <w:ind w:firstLine="540"/>
        <w:jc w:val="both"/>
        <w:rPr/>
      </w:pPr>
      <w:r>
        <w:rPr>
          <w:rFonts w:cs="Times New Roman" w:ascii="Times New Roman" w:hAnsi="Times New Roman"/>
          <w:sz w:val="24"/>
          <w:szCs w:val="24"/>
        </w:rPr>
        <w:t>Комиссия по итогам рассмотрения нормативного правового акта, поправок к нему и может рекомендовать  Сов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торно принять нормативный правовой акт в прежней редакции;</w:t>
      </w:r>
    </w:p>
    <w:p>
      <w:pPr>
        <w:pStyle w:val="ConsPlusNormal"/>
        <w:widowControl/>
        <w:ind w:firstLine="540"/>
        <w:jc w:val="both"/>
        <w:rPr/>
      </w:pPr>
      <w:r>
        <w:rPr>
          <w:rFonts w:cs="Times New Roman" w:ascii="Times New Roman" w:hAnsi="Times New Roman"/>
          <w:sz w:val="24"/>
          <w:szCs w:val="24"/>
        </w:rPr>
        <w:t>- принять нормативный правовой акт с учетом (полностью, частично) поправок, предложенных главой М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ть согласительную комиссию для выработки единых поправок к рассматриваемому нормативному правовому а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менить решение Совета о принятии нормативного правового акта.</w:t>
      </w:r>
    </w:p>
    <w:p>
      <w:pPr>
        <w:pStyle w:val="ConsPlusNormal"/>
        <w:widowControl/>
        <w:ind w:firstLine="540"/>
        <w:jc w:val="both"/>
        <w:rPr/>
      </w:pPr>
      <w:r>
        <w:rPr>
          <w:rFonts w:cs="Times New Roman" w:ascii="Times New Roman" w:hAnsi="Times New Roman"/>
          <w:sz w:val="24"/>
          <w:szCs w:val="24"/>
        </w:rPr>
        <w:t>2. Повторное рассмотрение нормативного правового акта и поправок к нему начинается с выступления главы МО или его представителя. При необходимости заслушивается заключение постоянной  комиссии Совета. Если  Совет принимает решение о проведении обсуждения перед голосованием, то в нем участвуют только депутаты. Заключительное слово предоставляется главе МО (его представителю). По окончании обсуждения первой ставится на голосование рекомендация, предложенная комиссией.</w:t>
      </w:r>
    </w:p>
    <w:p>
      <w:pPr>
        <w:pStyle w:val="ConsPlusNormal"/>
        <w:widowControl/>
        <w:ind w:firstLine="540"/>
        <w:jc w:val="both"/>
        <w:rPr/>
      </w:pPr>
      <w:r>
        <w:rPr>
          <w:rFonts w:cs="Times New Roman" w:ascii="Times New Roman" w:hAnsi="Times New Roman"/>
          <w:sz w:val="24"/>
          <w:szCs w:val="24"/>
        </w:rPr>
        <w:t>3. Решение о принятии поправок главы МО (голосование проводится отдельно по каждой поправке), об отмене решения о принятии нормативного правового акта принимается большинством голосов от числа избранных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повторном принятии нормативного правового акта в прежней редакции принимается большинством не менее двух третей голосов от установленного числ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повторном рассмотрении нормативного правового акта  Совет для преодоления возникших разногласий может процедурным голосованием принять решение о создании согласительной комиссии из числа депутатов и представителей администрации  (по согласованию) для выработки единых поправок.</w:t>
      </w:r>
    </w:p>
    <w:p>
      <w:pPr>
        <w:pStyle w:val="ConsPlusNormal"/>
        <w:widowControl/>
        <w:ind w:firstLine="540"/>
        <w:jc w:val="both"/>
        <w:rPr/>
      </w:pPr>
      <w:r>
        <w:rPr>
          <w:rFonts w:cs="Times New Roman" w:ascii="Times New Roman" w:hAnsi="Times New Roman"/>
          <w:sz w:val="24"/>
          <w:szCs w:val="24"/>
        </w:rPr>
        <w:t>В этом случае вопрос о повторном рассмотрении нормативного правового акта, возвращенного главой МО в  Совет, процедурным голосованием переносится на очередную сессию Совета.</w:t>
      </w:r>
    </w:p>
    <w:p>
      <w:pPr>
        <w:pStyle w:val="ConsPlusNormal"/>
        <w:widowControl/>
        <w:ind w:firstLine="540"/>
        <w:jc w:val="both"/>
        <w:rPr/>
      </w:pPr>
      <w:r>
        <w:rPr>
          <w:rFonts w:cs="Times New Roman" w:ascii="Times New Roman" w:hAnsi="Times New Roman"/>
          <w:sz w:val="24"/>
          <w:szCs w:val="24"/>
        </w:rPr>
        <w:t>Согласительная комиссия рассматривает каждую поправку главы МО в отдельности и стремится выработать единый текст соответствующего нормативного правов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боты согласительная комиссия составляет протокол, содержащий предложения по преодолению разногласий. Протокол вносится на рассмотрение городского Совета.</w:t>
      </w:r>
    </w:p>
    <w:p>
      <w:pPr>
        <w:pStyle w:val="ConsPlusNormal"/>
        <w:widowControl/>
        <w:ind w:firstLine="540"/>
        <w:jc w:val="both"/>
        <w:rPr/>
      </w:pPr>
      <w:r>
        <w:rPr>
          <w:rFonts w:cs="Times New Roman" w:ascii="Times New Roman" w:hAnsi="Times New Roman"/>
          <w:sz w:val="24"/>
          <w:szCs w:val="24"/>
        </w:rPr>
        <w:t>5. Если предложения главы МО не сформулированы в виде конкретных поправок, то  Совет может большинством голосов от числа избранных депутатов отложить принятие нормативного правового акта и обратиться к главе МО с предложением предоставить тексты поправок к данному акту.</w:t>
      </w:r>
    </w:p>
    <w:p>
      <w:pPr>
        <w:pStyle w:val="ConsPlusNormal"/>
        <w:widowControl/>
        <w:ind w:firstLine="540"/>
        <w:jc w:val="both"/>
        <w:rPr/>
      </w:pPr>
      <w:r>
        <w:rPr>
          <w:rFonts w:cs="Times New Roman" w:ascii="Times New Roman" w:hAnsi="Times New Roman"/>
          <w:sz w:val="24"/>
          <w:szCs w:val="24"/>
        </w:rPr>
        <w:t>6. В случае одобрения  Советом части предложений (поправок) главы МО принятие нормативного правового акта может быть отложено.</w:t>
      </w:r>
    </w:p>
    <w:p>
      <w:pPr>
        <w:pStyle w:val="ConsPlusNormal"/>
        <w:widowControl/>
        <w:ind w:firstLine="540"/>
        <w:jc w:val="both"/>
        <w:rPr/>
      </w:pPr>
      <w:r>
        <w:rPr>
          <w:rFonts w:cs="Times New Roman" w:ascii="Times New Roman" w:hAnsi="Times New Roman"/>
          <w:sz w:val="24"/>
          <w:szCs w:val="24"/>
        </w:rPr>
        <w:t>В этом случае постоянная  комиссия Совета разрабатывают текст нормативного правового акта с учетом одобренных  Советом предложений (поправок) главы МО и представляют его на рассмотрение  Совета.</w:t>
      </w:r>
    </w:p>
    <w:p>
      <w:pPr>
        <w:pStyle w:val="ConsPlusNormal"/>
        <w:widowControl/>
        <w:ind w:firstLine="540"/>
        <w:jc w:val="both"/>
        <w:rPr/>
      </w:pPr>
      <w:r>
        <w:rPr>
          <w:rFonts w:cs="Times New Roman" w:ascii="Times New Roman" w:hAnsi="Times New Roman"/>
          <w:sz w:val="24"/>
          <w:szCs w:val="24"/>
        </w:rPr>
        <w:t>7. Нормативный правовой акт, принятый  Советом в редакции, учитывающей предложения главы МО  или согласительной комиссии (полностью или частично), направляется главе МО на подпись как вновь принятый.</w:t>
      </w:r>
    </w:p>
    <w:p>
      <w:pPr>
        <w:pStyle w:val="ConsPlusNormal"/>
        <w:widowControl/>
        <w:ind w:firstLine="540"/>
        <w:jc w:val="both"/>
        <w:rPr/>
      </w:pPr>
      <w:r>
        <w:rPr>
          <w:rFonts w:cs="Times New Roman" w:ascii="Times New Roman" w:hAnsi="Times New Roman"/>
          <w:sz w:val="24"/>
          <w:szCs w:val="24"/>
        </w:rPr>
        <w:t>8. После принятия повторно в прежней редакции в порядке, установленном пунктом 3 настоящей статьи, нормативный правовой акт не может быть возвращен в  Совет, он подписывается главой МО в обязательном порядке в течение семи дней и вступает в законную силу в установленный срок после его опубликования (обнаро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3. Принятие отставки главы М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соответствии с Уставом МО  глава МО вправе в любое время подать в отставку. Заявление главы МО об уходе в отставку (с обоснованием причин отставки) в письменной форме направляется в  Совет.</w:t>
      </w:r>
    </w:p>
    <w:p>
      <w:pPr>
        <w:pStyle w:val="ConsPlusNormal"/>
        <w:widowControl/>
        <w:ind w:firstLine="540"/>
        <w:jc w:val="both"/>
        <w:rPr/>
      </w:pPr>
      <w:r>
        <w:rPr>
          <w:rFonts w:cs="Times New Roman" w:ascii="Times New Roman" w:hAnsi="Times New Roman"/>
          <w:sz w:val="24"/>
          <w:szCs w:val="24"/>
        </w:rPr>
        <w:t>2. Решение об удовлетворении заявления главы МО об отставке принимается большинством голосов от числа избранных депутатов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64. Назначение членов избиратель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Избирательная комиссия муниципального образования "Поселок  Амдерма» НАО (далее - избирательная комиссия) формируется  Советом в соответствии с законодательством Российской Федерации и Ненецкого автономн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личественный состав избирательной комиссии устанавливается Уставом МО. Кандидатуры в состав избирательной комиссии рассматриваются на заседании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Член избирательной комиссии считается назначенным, если за него проголосовало большинство от числа избранных депутатов  Совета. По результатам голосования оформляется соответствующее решение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5. Рассмотрение протеста (представления) прокурора Ненецкого автономн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отест прокурора округа на противоречащий законодательству Российской Федерации, Ненецкого автономного округа либо Уставу МО правовой акт, принятый  Советом, направляется в  Комиссию Совета для подготовки заключения.</w:t>
      </w:r>
    </w:p>
    <w:p>
      <w:pPr>
        <w:pStyle w:val="ConsPlusNormal"/>
        <w:widowControl/>
        <w:ind w:firstLine="540"/>
        <w:jc w:val="both"/>
        <w:rPr/>
      </w:pPr>
      <w:r>
        <w:rPr>
          <w:rFonts w:cs="Times New Roman" w:ascii="Times New Roman" w:hAnsi="Times New Roman"/>
          <w:sz w:val="24"/>
          <w:szCs w:val="24"/>
        </w:rPr>
        <w:t>Комиссия Совета может рекомендо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довлетворить протест прокурора округа полностью или частично и принять правовой акт: о внесении поправок в опротестованный правовой акт; о признании его утратившим силу; об отмене правов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лонить протест прокурора округа.</w:t>
      </w:r>
    </w:p>
    <w:p>
      <w:pPr>
        <w:pStyle w:val="ConsPlusNormal"/>
        <w:widowControl/>
        <w:ind w:firstLine="540"/>
        <w:jc w:val="both"/>
        <w:rPr/>
      </w:pPr>
      <w:r>
        <w:rPr>
          <w:rFonts w:cs="Times New Roman" w:ascii="Times New Roman" w:hAnsi="Times New Roman"/>
          <w:sz w:val="24"/>
          <w:szCs w:val="24"/>
        </w:rPr>
        <w:t>Проект соответствующего правового акта направляется главе МО на заключение.</w:t>
      </w:r>
    </w:p>
    <w:p>
      <w:pPr>
        <w:pStyle w:val="ConsPlusNormal"/>
        <w:widowControl/>
        <w:ind w:firstLine="540"/>
        <w:jc w:val="both"/>
        <w:rPr/>
      </w:pPr>
      <w:r>
        <w:rPr>
          <w:rFonts w:cs="Times New Roman" w:ascii="Times New Roman" w:hAnsi="Times New Roman"/>
          <w:sz w:val="24"/>
          <w:szCs w:val="24"/>
        </w:rPr>
        <w:t>2. Протест прокурора округа рассматривается на очередном заседании Совета. О дате рассмотрения протеста прокурор округа извещается не позднее чем за 3 дня до начала се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Совета о результатах рассмотрения протеста прокурора округа принимается большинством голосов от числа избранных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ставление прокурора округа об устранении нарушений закона в деятельности  Совета рассматривается в порядке, установленном частями второй и третьей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6. Реализация  Советом права законодательной инициативы в Собрании депутатов Ненецкого автономн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о законодательной инициативы  Совета в Собрании депутатов Ненецкого автономного округа (далее - Собрание) реализуется им посредством внесения в Собрание соответствующего проекта окруж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окружного закона о введении или отмене налогов, освобождении от их уплаты, а также иные проекты окружных законов, предусматривающие расходы, покрываемые за счет средств окружного бюджета, могут быть внесены только при наличии заключения главы администрации Ненецкого автономн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о реализации права законодательной инициативы в Собрании депутатов Ненецкого автономного округа принимается большинством голосов от числа избранных депутатов. Одновременно назначается представитель Совета для участия в рассмотрении этой законодательной инициативы в Собр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7. Принятие решения о назначении местного референдума на территории МО «Поселок  Амдерма»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опрос о назначении местного референдума рассматривается  Советом в порядке, установленном действующим законодательством Российской Федерации, Ненецкого автономного округа, Уставом М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Совета о проведении местного референдума по собственной инициативе принимается большинством голосов от избранного числа депутатов.</w:t>
      </w:r>
    </w:p>
    <w:p>
      <w:pPr>
        <w:pStyle w:val="ConsPlusNormal"/>
        <w:widowControl/>
        <w:ind w:firstLine="540"/>
        <w:jc w:val="both"/>
        <w:rPr/>
      </w:pPr>
      <w:r>
        <w:rPr>
          <w:rFonts w:cs="Times New Roman" w:ascii="Times New Roman" w:hAnsi="Times New Roman"/>
          <w:sz w:val="24"/>
          <w:szCs w:val="24"/>
        </w:rPr>
        <w:t>3. Совет обязан назначить местный референдум в течение 30 дней со дня поступления в адрес  Совета документов, подтверждающих требование проведения местного референдума от установленного Уставом  МО числа жителей, обладающих избирательным пр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8. Принятие решений по вопросам административно-территориального устройства МО «Поселок  Амдерма» НАО.</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опросы административно-территориального устройства муниципального  образования решаются в соответствии с действующим законодательством Российской Федерации и Ненецкого автономн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Совета по указанным вопросам принимаются большинством голосов от числа избранных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9. Назначение выборов депутатов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рассмотрения  Советом вопроса о назначении выборов депутатов  Совет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полномочий депутатов, на который они были избраны;</w:t>
      </w:r>
    </w:p>
    <w:p>
      <w:pPr>
        <w:pStyle w:val="ConsPlusNormal"/>
        <w:widowControl/>
        <w:ind w:firstLine="540"/>
        <w:jc w:val="both"/>
        <w:rPr/>
      </w:pPr>
      <w:r>
        <w:rPr>
          <w:rFonts w:cs="Times New Roman" w:ascii="Times New Roman" w:hAnsi="Times New Roman"/>
          <w:sz w:val="24"/>
          <w:szCs w:val="24"/>
        </w:rPr>
        <w:t>- досрочное прекращение полномочий депутатов в случаях, установленных действующим законодательством и Уставом  М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выборов депутатов  Совета определяется согласно закону Ненецкого автономного округа о порядке проведения соответствующих выб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назначении выборов депутатов  Совета принимается большинством голосов от числа избранных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0. Назначение голосования об отзыве депут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Депутат  Совета может быть отозван в порядке, установленном действующим законодательством Российской Федерации и Ненецкого автономного округа и Уставом М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назначении голосования об отзыве депутата  Совета принимается большинством голосов от числа избранных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1. Назначение выборов главы М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Основаниями для рассмотрения  Советом вопроса о назначении выборов главы МО являются:</w:t>
      </w:r>
    </w:p>
    <w:p>
      <w:pPr>
        <w:pStyle w:val="ConsPlusNormal"/>
        <w:widowControl/>
        <w:ind w:firstLine="540"/>
        <w:jc w:val="both"/>
        <w:rPr/>
      </w:pPr>
      <w:r>
        <w:rPr>
          <w:rFonts w:cs="Times New Roman" w:ascii="Times New Roman" w:hAnsi="Times New Roman"/>
          <w:sz w:val="24"/>
          <w:szCs w:val="24"/>
        </w:rPr>
        <w:t>- истечение срока полномочий главы МО, на который он был избран;</w:t>
      </w:r>
    </w:p>
    <w:p>
      <w:pPr>
        <w:pStyle w:val="ConsPlusNormal"/>
        <w:widowControl/>
        <w:ind w:firstLine="540"/>
        <w:jc w:val="both"/>
        <w:rPr/>
      </w:pPr>
      <w:r>
        <w:rPr>
          <w:rFonts w:cs="Times New Roman" w:ascii="Times New Roman" w:hAnsi="Times New Roman"/>
          <w:sz w:val="24"/>
          <w:szCs w:val="24"/>
        </w:rPr>
        <w:t>- досрочное прекращение полномочий главы МО в соответствии с Уставом МО.</w:t>
      </w:r>
    </w:p>
    <w:p>
      <w:pPr>
        <w:pStyle w:val="ConsPlusNormal"/>
        <w:widowControl/>
        <w:ind w:firstLine="540"/>
        <w:jc w:val="both"/>
        <w:rPr/>
      </w:pPr>
      <w:r>
        <w:rPr>
          <w:rFonts w:cs="Times New Roman" w:ascii="Times New Roman" w:hAnsi="Times New Roman"/>
          <w:sz w:val="24"/>
          <w:szCs w:val="24"/>
        </w:rPr>
        <w:t>Дата выборов главы МО определяется согласно закону Ненецкого автономного округа о порядке проведения соответствующих выборов.</w:t>
      </w:r>
    </w:p>
    <w:p>
      <w:pPr>
        <w:pStyle w:val="ConsPlusNormal"/>
        <w:widowControl/>
        <w:ind w:firstLine="540"/>
        <w:jc w:val="both"/>
        <w:rPr/>
      </w:pPr>
      <w:r>
        <w:rPr>
          <w:rFonts w:cs="Times New Roman" w:ascii="Times New Roman" w:hAnsi="Times New Roman"/>
          <w:sz w:val="24"/>
          <w:szCs w:val="24"/>
        </w:rPr>
        <w:t>Решение о назначении выборов главы МО принимается большинством голосов от числа избранных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72. Досрочное прекращение полномочий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олномочия  Совета могут быть прекращены досрочно в случаях, установленных действующим законодательством Российской Федерации, Ненецкого автономного округа и Уставом М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о самороспуске принимается не менее чем двумя третями голосов от установленного числа депутатов  Совета. Такое решение не может быть принято Советом менее чем за шесть месяцев до окончания срока полномочий депутатов.</w:t>
      </w:r>
    </w:p>
    <w:p>
      <w:pPr>
        <w:pStyle w:val="ConsPlusNormal"/>
        <w:widowControl/>
        <w:ind w:firstLine="540"/>
        <w:jc w:val="both"/>
        <w:rPr/>
      </w:pPr>
      <w:r>
        <w:rPr>
          <w:rFonts w:cs="Times New Roman" w:ascii="Times New Roman" w:hAnsi="Times New Roman"/>
          <w:sz w:val="24"/>
          <w:szCs w:val="24"/>
        </w:rPr>
        <w:t>3. В случае досрочного прекращения полномочий Совета он продолжает выполнять свои функции до избрания не менее двух третей от установленного числа депутатов нового созыва Совета депутатов муниципального  образования «Поселок  Амдерма» Ненецкого автономн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Глава 8. ОСУЩЕСТВЛЕНИЕ  СОВЕТОМ КОНТРОЛЬНЫХ ФУН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73. Контроль, осуществляемый  Сов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овет  непосредственно либо через создаваемые им органы в пределах своей компетенции осуществляет контроль за соблюдением и исполнением на территории МО органами местного самоуправления, общественными объединениями, коммерческими и некоммерческими организациями, должностными лицами Конституции Российской Федерации, федеральных законов, законов Ненецкого автономного округа, Устава МО, решений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74. Снятие с контроля решений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каждом решении  Совета, требующем осуществления контроля, указывается орган местного самоуправления, его структурное подразделение или должностное лицо, на которые возлагается контроль за выполнением эт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его структурное подразделение, должностное лицо, на которые возложен контроль, обязаны своевременно информировать Совет об исполнении указанного решения.</w:t>
      </w:r>
    </w:p>
    <w:p>
      <w:pPr>
        <w:pStyle w:val="ConsPlusNormal"/>
        <w:widowControl/>
        <w:ind w:firstLine="540"/>
        <w:jc w:val="both"/>
        <w:rPr/>
      </w:pPr>
      <w:r>
        <w:rPr>
          <w:rFonts w:cs="Times New Roman" w:ascii="Times New Roman" w:hAnsi="Times New Roman"/>
          <w:sz w:val="24"/>
          <w:szCs w:val="24"/>
        </w:rPr>
        <w:t>2. Для снятия решения с контроля  на  Совете рассматривается  докладная записка о выполнении контролируемого решения. Заслушав информацию по этому вопросу,  Совет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нять решение с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длить срок выполнения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ложить функции контроля на иной орган (должностное лиц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читать решение утратившим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75. Заслушивание отчета главы МО, должностных лиц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Совет не позднее 31 марта каждого года заслушивает отчет главы МО о своей деятельности и деятельности администрации  п. Амдерм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вет вправе также заслушать главу МО, его заместителей либо руководителей структурных подразделений администрации  по вопросам исполнения бюджета, реализации целевых программ и планов социально-экономического развития поселка, выполнения решений  Совета.</w:t>
      </w:r>
    </w:p>
    <w:p>
      <w:pPr>
        <w:pStyle w:val="ConsPlusNormal"/>
        <w:widowControl/>
        <w:ind w:firstLine="540"/>
        <w:jc w:val="both"/>
        <w:rPr/>
      </w:pPr>
      <w:r>
        <w:rPr>
          <w:rFonts w:cs="Times New Roman" w:ascii="Times New Roman" w:hAnsi="Times New Roman"/>
          <w:sz w:val="24"/>
          <w:szCs w:val="24"/>
        </w:rPr>
        <w:t>2. По результатам заслушивания отчета главы МО Совет может принять решения:</w:t>
      </w:r>
    </w:p>
    <w:p>
      <w:pPr>
        <w:pStyle w:val="ConsPlusNormal"/>
        <w:widowControl/>
        <w:ind w:firstLine="540"/>
        <w:jc w:val="both"/>
        <w:rPr/>
      </w:pPr>
      <w:r>
        <w:rPr>
          <w:rFonts w:cs="Times New Roman" w:ascii="Times New Roman" w:hAnsi="Times New Roman"/>
          <w:sz w:val="24"/>
          <w:szCs w:val="24"/>
        </w:rPr>
        <w:t>а) об утверждении отчета главы МО;</w:t>
      </w:r>
    </w:p>
    <w:p>
      <w:pPr>
        <w:pStyle w:val="ConsPlusNormal"/>
        <w:widowControl/>
        <w:ind w:firstLine="540"/>
        <w:jc w:val="both"/>
        <w:rPr/>
      </w:pPr>
      <w:r>
        <w:rPr>
          <w:rFonts w:cs="Times New Roman" w:ascii="Times New Roman" w:hAnsi="Times New Roman"/>
          <w:sz w:val="24"/>
          <w:szCs w:val="24"/>
        </w:rPr>
        <w:t>б) о принятии отчета главы МО к сведению;</w:t>
      </w:r>
    </w:p>
    <w:p>
      <w:pPr>
        <w:pStyle w:val="ConsPlusNormal"/>
        <w:widowControl/>
        <w:ind w:firstLine="540"/>
        <w:jc w:val="both"/>
        <w:rPr/>
      </w:pPr>
      <w:r>
        <w:rPr>
          <w:rFonts w:cs="Times New Roman" w:ascii="Times New Roman" w:hAnsi="Times New Roman"/>
          <w:sz w:val="24"/>
          <w:szCs w:val="24"/>
        </w:rPr>
        <w:t>в) о признании работы администрации п. Амдерма по тем или иным направлениям деятельности неудовлетворитель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решения принимаются Советом большинством голосов от числа избранных депутатов.</w:t>
      </w:r>
    </w:p>
    <w:p>
      <w:pPr>
        <w:pStyle w:val="ConsPlusNormal"/>
        <w:widowControl/>
        <w:ind w:firstLine="540"/>
        <w:jc w:val="both"/>
        <w:rPr/>
      </w:pPr>
      <w:r>
        <w:rPr>
          <w:rFonts w:cs="Times New Roman" w:ascii="Times New Roman" w:hAnsi="Times New Roman"/>
          <w:sz w:val="24"/>
          <w:szCs w:val="24"/>
        </w:rPr>
        <w:t>3. Отчет главы МО, информация должностных лиц администрации  и иных лиц направляется в  Совет в письменном виде с приложением необходимых документов не позднее чем за 3 дня до ее рассмотрения на заседании комиссии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76. Обращения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Депутат (группа депутатов) имеет право на обращение в письменной форме к должностным лицам местного самоуправления, руководителям структурных подразделений органов местного самоуправления, руководящим органам общественных объединений, а также к руководителям расположенных на территории МО учреждений, организаций и предприятий всех форм собственности по вопросам, связанным с его депутатской деятель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лжностные лица, руководители и руководящие органы, к которым обратился депутат (группа депутатов), обязаны дать ответ на его обращение или представить запрашиваемые им документы или сведения в течение 15 дней, а в случае необходимости проведения дополнительной проверки или дополнительного изучения вопроса - не позднее 30 дней со дня получения обращения депут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сли депутат не получил ответа на свое обращение или не был им удовлетворен, он вправе настаивать на рассмотрении вопроса о направленном им обращении на заседании  Совета с целью признания обращения депутатским запро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этого обращение направляется председателю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77. Обращения депутатов, признаваемые депутатскими запрос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Если депутатское обращение касается фактов нарушения органами местного самоуправления или должностными лицами местного самоуправления Конституции Российской Федерации, законодательства Российской Федерации и Ненецкого автономного округа, нормативных правовых актов органов местного самоуправления либо затрагивает иные вопросы, имеющие общественное значение, то комиссия Совета, рассмотрев его в порядке, установленном настоящим Регламентом, рекомендует признать его особой формой обращения - депутатским запросом и вносит его на рассмотрение сессии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вет, рассмотрев депутатское обращение и признав депутатским запросом, направляет его в адрес соответствующего органа местного самоуправления или должностного лица.</w:t>
      </w:r>
    </w:p>
    <w:p>
      <w:pPr>
        <w:pStyle w:val="ConsPlusNormal"/>
        <w:widowControl/>
        <w:ind w:firstLine="540"/>
        <w:jc w:val="both"/>
        <w:rPr/>
      </w:pPr>
      <w:r>
        <w:rPr>
          <w:rFonts w:cs="Times New Roman" w:ascii="Times New Roman" w:hAnsi="Times New Roman"/>
          <w:sz w:val="24"/>
          <w:szCs w:val="24"/>
        </w:rPr>
        <w:t>3. Орган местного самоуправления или должностное лицо, к которым обращен запрос, обязаны предоставить на него ответ в устной (на заседании Совета) или письменной форме не позднее чем через две недели со дня его получения или в иной установленный  Советом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предложению автора соответствующего запроса лицо, подписавшее ответ, может быть приглашено  Советом на его заседание (на депутатское слушание) для предоставления необходимых разъяс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 результатам рассмотрения депутатского запроса Совет процедурным голосованием принимает 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78. Рассмотрение обращений депутатов, не признанных депутатскими запрос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ращения депутатов, не признанные депутатскими запросами, в десятидневный срок рассматриваются председателем  Совета или направляются им руководителям и должностным лицам соответствующих органов и организаций, которые обязаны не позднее чем в месячный срок рассмотреть обращение и о результатах письменно сообщить депутату и председателю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зультаты рассмотрения обращений, направленных непосредственно депутатами, сообщаются им соответствующими должностными лицами и руководителями также не позднее чем в месяч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79. Контроль за рассмотрением обращений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епосредственный контроль за рассмотрением обращений депутатов осуществляет Со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80. Депутатское расслед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большинством голосов от числа избранных депутатов вправе назначить депутатское расследование.</w:t>
      </w:r>
    </w:p>
    <w:p>
      <w:pPr>
        <w:pStyle w:val="ConsPlusNormal"/>
        <w:widowControl/>
        <w:ind w:firstLine="540"/>
        <w:jc w:val="both"/>
        <w:rPr/>
      </w:pPr>
      <w:r>
        <w:rPr>
          <w:rFonts w:cs="Times New Roman" w:ascii="Times New Roman" w:hAnsi="Times New Roman"/>
          <w:sz w:val="24"/>
          <w:szCs w:val="24"/>
        </w:rPr>
        <w:t>Поводом к назначению депутатского расследования могут служить факты нарушения депутатами, должностными лицами органов местного самоуправления муниципального образования "Поселок  Амдерма» НАО Конституции Российской Федерации, федеральных законов, законов Ненецкого автономного округа, Устава МО, решений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ложения о проведении депутатского расследования могут вносить комиссии, рабочие группы Совета, группы депутатов численностью не менее одной трети от установленного числа депутатов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ля проведения депутатского расследования назначается специальная комиссия из числ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ом расследования является мотивированное заключение указанной комиссии, которое рассматривается Советом и утверждается его решением, принятым процедурным голос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81. Депутатские слуш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проводит депутатские слушания по проблемам, представляющим общественную, социальную и иную значимость.</w:t>
      </w:r>
    </w:p>
    <w:p>
      <w:pPr>
        <w:pStyle w:val="ConsPlusNormal"/>
        <w:widowControl/>
        <w:ind w:firstLine="540"/>
        <w:jc w:val="both"/>
        <w:rPr/>
      </w:pPr>
      <w:r>
        <w:rPr>
          <w:rFonts w:cs="Times New Roman" w:ascii="Times New Roman" w:hAnsi="Times New Roman"/>
          <w:sz w:val="24"/>
          <w:szCs w:val="24"/>
        </w:rPr>
        <w:t>2. Решение о проведении депутатских слушаний принимается на заседании комиссии Совета по инициативе комиссий, рабочих групп, депутатских групп численностью не менее одной трети от установленного числ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 рекомендации комитета, для организации проведения депутатских слушаний распоряжением председателя Совета может создаваться временная рабочая группа из числа депутатов,  иных заинтересован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время, место и порядок проведения, план организационных мероприятий по подготовке депутатских слушаний, состав лиц, приглашенных на депутатские слушания, определяется временной рабочей группой, осуществляющей их подгото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Лицам, включенным в список приглашенных на депутатские слушания, не менее чем за 10 дней рассылаются официальные уведомления, в соответствии с которыми они обязаны лично явиться на депутатские слушания. В случае невозможности личного участия с руководителем временной рабочей группы согласовывается вопрос о замене приглашенного другим лицом.</w:t>
      </w:r>
    </w:p>
    <w:p>
      <w:pPr>
        <w:pStyle w:val="ConsPlusNormal"/>
        <w:widowControl/>
        <w:ind w:firstLine="540"/>
        <w:jc w:val="both"/>
        <w:rPr/>
      </w:pPr>
      <w:r>
        <w:rPr>
          <w:rFonts w:cs="Times New Roman" w:ascii="Times New Roman" w:hAnsi="Times New Roman"/>
          <w:sz w:val="24"/>
          <w:szCs w:val="24"/>
        </w:rPr>
        <w:t>5. Глава МО по своему усмотрению может направить для участия в депутатских слушаниях своего представителя.</w:t>
      </w:r>
    </w:p>
    <w:p>
      <w:pPr>
        <w:pStyle w:val="ConsPlusNormal"/>
        <w:widowControl/>
        <w:ind w:firstLine="540"/>
        <w:jc w:val="both"/>
        <w:rPr/>
      </w:pPr>
      <w:r>
        <w:rPr>
          <w:rFonts w:cs="Times New Roman" w:ascii="Times New Roman" w:hAnsi="Times New Roman"/>
          <w:sz w:val="24"/>
          <w:szCs w:val="24"/>
        </w:rPr>
        <w:t>6. Депутатские слушания в  Совете носят, как правило, открытый характер. Сведения о теме, времени и месте открытых депутатских слушаний с помощью средств массовой информации доводятся до населения п. Амдерма не позднее чем за 10 дней до начала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ушания правомочны, если в них принимает участие не менее одной трети от установленного числ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едседательствующим на депутатских слушаниях является председатель  Совета, заместитель председателя  Совета или руководитель временной рабочей группы, ответственной за подготовку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епутатские слушания открываются вступительным словом председательствующего, который информирует о существе рассматриваемого вопроса, его значимости, порядке проведения заседания, составе приглашенных лиц. Затем предоставляется слово докладчику, содокладчикам, иным участвующим в депутатских слушаниях приглашенны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выступления приглашенных лиц следуют вопросы депутатов, других присутствующих и ответы на них. Вопросы могут быть заданы как в устной, так и в письменной форме. Приглашенные лица вправе просить дополнительное время для подготовки ответов на заданные вопросы. Порядок получения ответов в каждом конкретном случае определяется председательствую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Ход депутатских слушаний протоколируется. Протокол подписывается председательствующим на депутатских слушаниях. По результатам депутатских слушаний принимается итоговый документ (заключение, рекомендации), отражающий позицию депутатов и участников слушаний по рассматриваемому вопросу. Рекомендации депутатских слушаний принимаются большинством голосов присутствующих на них депутатов. Рекомендации депутатских слушаний могут быть опубликованы в средствах массов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Итоговый документ депутатских слушаний утверждается  Советом процедурным голос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9. ЭТИКА И ОТВЕТСТВЕННОСТЬ ДЕПУТ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82. Соблюдение правил депутатской э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путат должен соблюдать правила депутатской э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путат, считающий себя оскорбленным в результате слов или действий другого депутата, вправе требовать публичного извинения со стороны оскорбителя. В случае отказа депутат имеет право обратиться в  Совет с предложением рассмотреть данный вопр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83. Ограничения в использовании статуса депут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путат не должен использовать в личных целях преимущества своего статуса во взаимоотношениях с государственными органами, органами местного самоуправления, должностными лицами, организациями и средствами массов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путат не может использовать представленную ему государственными органами, органами местного самоуправления, должностными лицами информацию в корыстных целях, в том числе для извлечения личной вы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84. Ограничения в разглашении сведений, известных депут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путат не может разглашать сведения, которые стали ему известны благодаря осуществлению депутатских полномочий, если эти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асаются вопросов, рассмотренных на закрытых сессиях (закрытых слушаниях) и заседаниях органов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носятся к сфере охраняемой законодательством тайны личной жизни депутата и стали известны в связи с рассмотрением  Советом вопроса об ограничении депутатской неприкосновенности или о нарушении депутатом норм депутатской э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ют тайну личной жизни избирателя и доверены депутату при условии ее неразглашения;</w:t>
      </w:r>
    </w:p>
    <w:p>
      <w:pPr>
        <w:pStyle w:val="ConsPlusNormal"/>
        <w:widowControl/>
        <w:ind w:firstLine="540"/>
        <w:jc w:val="both"/>
        <w:rPr/>
      </w:pPr>
      <w:r>
        <w:rPr>
          <w:rFonts w:cs="Times New Roman" w:ascii="Times New Roman" w:hAnsi="Times New Roman"/>
          <w:sz w:val="24"/>
          <w:szCs w:val="24"/>
        </w:rPr>
        <w:t>- относятся к сфере охраняемой законодательством тайны личной жизни муниципального служащего администрации, жителя поселка,  депутата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85. Ответственность депутата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арушения депутатом правил, установленных настоящей главой,  Совет может процедурным голосованием принять 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комендовать депутату строго соблюдать правила депутатской э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ложить депутату принести извинения (в том числе публичные) или отказаться от публично сделанного заявления;</w:t>
      </w:r>
    </w:p>
    <w:p>
      <w:pPr>
        <w:pStyle w:val="ConsPlusNormal"/>
        <w:widowControl/>
        <w:ind w:firstLine="540"/>
        <w:jc w:val="both"/>
        <w:rPr/>
      </w:pPr>
      <w:r>
        <w:rPr>
          <w:rFonts w:cs="Times New Roman" w:ascii="Times New Roman" w:hAnsi="Times New Roman"/>
          <w:sz w:val="24"/>
          <w:szCs w:val="24"/>
        </w:rPr>
        <w:t>- огласить на заседании Совета факты, связанные с нарушением депутатом правил депутатской э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явить депутату публичное пориц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вести факты нарушения депутатом правил депутатской этики до сведения избирателей с помощью средств массов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10. ПОРЯДОК ВНЕСЕНИЯ ПОПРАВОК В РЕГЛАМ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86. Внесение поправок в Регламент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Регламент может быть изменен и дополнен  Сов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ложение о внесении поправок в настоящий Регламент вправе вносить депутаты, группы депутатов, комиссии и рабочие группы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87. Вступление в силу решений о внесении поправок в Регламент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Совета о внесении поправок в настоящий Регламент принимаются большинством голосов от числа избранных депутатов  Совета и вступают в силу с момента их принят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1"/>
      <w:numFmt w:val="decimal"/>
      <w:lvlText w:val="%1."/>
      <w:lvlJc w:val="left"/>
      <w:pPr>
        <w:tabs>
          <w:tab w:val="num" w:pos="1380"/>
        </w:tabs>
        <w:ind w:left="1380" w:hanging="84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4">
    <w:lvl w:ilvl="0">
      <w:start w:val="4"/>
      <w:numFmt w:val="decimal"/>
      <w:lvlText w:val="%1."/>
      <w:lvlJc w:val="left"/>
      <w:pPr>
        <w:tabs>
          <w:tab w:val="num" w:pos="1380"/>
        </w:tabs>
        <w:ind w:left="1380" w:hanging="84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5">
    <w:lvl w:ilvl="0">
      <w:start w:val="1"/>
      <w:numFmt w:val="decimal"/>
      <w:lvlText w:val="%1."/>
      <w:lvlJc w:val="left"/>
      <w:pPr>
        <w:tabs>
          <w:tab w:val="num" w:pos="0"/>
        </w:tabs>
        <w:ind w:left="90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6">
    <w:lvl w:ilvl="0">
      <w:start w:val="4"/>
      <w:numFmt w:val="decimal"/>
      <w:lvlText w:val="%1."/>
      <w:lvlJc w:val="left"/>
      <w:pPr>
        <w:tabs>
          <w:tab w:val="num" w:pos="1380"/>
        </w:tabs>
        <w:ind w:left="1380" w:hanging="84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1:06:00Z</dcterms:created>
  <dc:creator>user</dc:creator>
  <dc:description/>
  <cp:keywords/>
  <dc:language>en-US</dc:language>
  <cp:lastModifiedBy>Глава</cp:lastModifiedBy>
  <cp:lastPrinted>2015-11-02T09:30:00Z</cp:lastPrinted>
  <dcterms:modified xsi:type="dcterms:W3CDTF">2015-11-02T06:38:00Z</dcterms:modified>
  <cp:revision>18</cp:revision>
  <dc:subject/>
  <dc:title>СОВЕТ ГОРОДСКОГО ОКРУГА "ГОРОД НАРЬЯН-МАР"</dc:title>
</cp:coreProperties>
</file>