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ОСЕЛОК АМДЕРМА» 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25-е заседание   26- го созыв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20.11. 2015 года № 4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утратившим силу Решения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Поселок Амдерма» Ненецкого автономного округа «Об объектах и видах работ для отбывания осужденными наказания в виде обязательных и исправительных работ на территории муниципального образования «Поселок Амдерма» Ненецкого автономного округа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Ш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 силу Решение Совета депутатов муниципального образования «Поселок Амдерма» Ненецкого автономного округа от 06.12.2012 №2 «Об объектах и видах работ для отбытия осужденными наказания в виде обязательных и исправительных работ на территории муниципального образования «Поселок Амдерма» Ненецкого автономного округа»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 «Поселок Амдерма»  НАО                                     </w:t>
        <w:tab/>
        <w:tab/>
        <w:t xml:space="preserve">        Н.В. Ипполитов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0:00Z</dcterms:created>
  <dc:creator>Ирина</dc:creator>
  <dc:description/>
  <cp:keywords/>
  <dc:language>en-US</dc:language>
  <cp:lastModifiedBy>Глава</cp:lastModifiedBy>
  <cp:lastPrinted>2015-11-09T09:23:00Z</cp:lastPrinted>
  <dcterms:modified xsi:type="dcterms:W3CDTF">2015-11-23T06:18:00Z</dcterms:modified>
  <cp:revision>11</cp:revision>
  <dc:subject/>
  <dc:title/>
</cp:coreProperties>
</file>