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«ПОСЕЛОК АМДЕРМА»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25-е заседание   26-го созыв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20.11. 2015 года № 3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утратившим силу Решения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Поселок Амдерма» Ненецкого автономного округа «Об утверждении положения  о комиссии  по установлению стажа муниципальной службы   муниципальных  служащих, замещающих должности муниципальной службы  в  органах  местного самоуправления МО «Поселок  Амдерма» НА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нятием Решения Совета депутатов муниципального образования «Поселок Амдерма» Ненецкого автономного округа от 30.10.2015 №8 «Об утверждении Порядка  формирования и деятельности комиссии по установлению стажа муниципальной службы муниципальным служащим, замещающих должности в органах местного самоуправления муниципального образования «Поселок Амдерма» Ненецкого автономного округа»,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Признать утратившим силу Решение Совета депутатов муниципального образования «Поселок Амдерма» Ненецкого автономного округа от 22.11.2010 №5 «Об утверждении положения  о комиссии  по установлению стажа муниципальной службы   муниципальных  служащих, замещающих должности муниципальной службы  в  органах  местного самоуправления МО «Поселок  Амдерма» НАО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ее Решение считать вступившим в силу с даты  опубликования (обнародования) Решения Совета депутатов муниципального образования «Поселок Амдерма» Ненецкого автономного округа от 30.10.2015 года №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 «Поселок Амдерма»  НАО                                     </w:t>
        <w:tab/>
        <w:tab/>
        <w:t xml:space="preserve">        Н.В. Ипполитова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0:00Z</dcterms:created>
  <dc:creator>Ирина</dc:creator>
  <dc:description/>
  <cp:keywords/>
  <dc:language>en-US</dc:language>
  <cp:lastModifiedBy>Глава</cp:lastModifiedBy>
  <cp:lastPrinted>2015-11-09T09:23:00Z</cp:lastPrinted>
  <dcterms:modified xsi:type="dcterms:W3CDTF">2015-11-23T06:17:00Z</dcterms:modified>
  <cp:revision>12</cp:revision>
  <dc:subject/>
  <dc:title/>
</cp:coreProperties>
</file>