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«ПОСЕЛОК АМДЕРМА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26-е заседание   26-го созыв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9.12. 2015 года № 7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 силу Решения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Поселок Амдерма» Ненецкого автономного округ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 21.02. 2014  № 4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4"/>
          <w:szCs w:val="26"/>
        </w:rPr>
        <w:t>«Об утверждении положения о порядке назнач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и выплаты единовременной выплаты лицам, замещающи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выборные должности местного самоуправления муниципального образования «Поселок Амдерма» НАО, при прекращении полномоч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bCs/>
          <w:sz w:val="24"/>
          <w:szCs w:val="24"/>
        </w:rPr>
        <w:t>Законом Ненецкого автономного округа от 01.07.2008 года  № 35-ОЗ «О гарантиях лицам, замещающим выборные должности местного самоуправления в Ненецком автономном округе», в редакции  Закона Ненецкого автономного округа от 15.06.2015 № 91-ОЗ «О признании утратившими силу отдельных положений законов Ненецкого автономного округа и о внесении изменений в отдельные законы Ненецкого автономного округа»,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знать утратившим силу Решение Совета депутатов муниципального образования «Поселок Амдерма» Ненецкого автономного округа от 21.02.2014 №4  «Об утверждении положения о порядке назначения и выплаты единовременной выплаты лицам,  замещающим выборные должности местного самоуправления муниципального образования «Поселок Амдерма» НАО, при прекращении полномочий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Поселок Амдерма»  НАО                                     </w:t>
        <w:tab/>
        <w:tab/>
        <w:t xml:space="preserve">        Н.В. Ипполитова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0:00Z</dcterms:created>
  <dc:creator>Ирина</dc:creator>
  <dc:description/>
  <cp:keywords/>
  <dc:language>en-US</dc:language>
  <cp:lastModifiedBy>Глава</cp:lastModifiedBy>
  <cp:lastPrinted>2015-11-09T09:23:00Z</cp:lastPrinted>
  <dcterms:modified xsi:type="dcterms:W3CDTF">2015-12-30T06:08:00Z</dcterms:modified>
  <cp:revision>15</cp:revision>
  <dc:subject/>
  <dc:title/>
</cp:coreProperties>
</file>