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е  заседание 26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5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местном бюджете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 муниципальном  образовании  «Поселок  Амдерма» НАО, утвержденного  Решением  Совета  депутатов  МО «Поселок  Амдерма» НАО от 28.04.2015 №7, Совет депутатов МО «Поселок Амдерма»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6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1 603,9 тыс. рублей с распределением по кодам классификации доходов согласно Приложению 1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35 600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3 996,1 тыс. рублей или 88,7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установленного пунктом 1 данного решения,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руппам видов расходов бюджетов в ведомственной структуре расходов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на 2016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16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местного бюджета на 2016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местного бюджета на 2016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в 2016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 также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- производителям товаров, работ, услуг, предусмотренные за счет средств местного бюджета, предоставляются на безвозмездной и безвозвратной осно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змещения затрат, связанных с содержанием временно незаселенных (пустующих) жилых помещений, находящихся в муниципальной собствен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настоящим решением и муниципальными правовыми актами Администрации МО "Поселок Амдерма" НАО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предоставления субсидий, включаемым в договор (соглашение) о предоставлении субсидий, является согласие их получателей субсидий на осуществление </w:t>
      </w:r>
      <w:r>
        <w:rPr>
          <w:rFonts w:cs="Times New Roman" w:ascii="Times New Roman" w:hAnsi="Times New Roman"/>
          <w:sz w:val="24"/>
        </w:rPr>
        <w:t>главным распорядителем (распорядителем) бюджетных 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ившим субсидии, и </w:t>
      </w:r>
      <w:r>
        <w:rPr>
          <w:rFonts w:cs="Times New Roman" w:ascii="Times New Roman" w:hAnsi="Times New Roman"/>
          <w:sz w:val="24"/>
          <w:szCs w:val="24"/>
        </w:rPr>
        <w:t>органами муниципального финансового контроля МО "Поселок Амдерма" НАО проверок соблюдения получателем субсидии условий, целей и порядка предоставления субсидий.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заключение и оплата договоров (контрактов), исполнение которых осуществляется за счет бюджетных ассигнований из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 в 2016 году не подлежат оплате.</w:t>
      </w:r>
    </w:p>
    <w:p>
      <w:pPr>
        <w:pStyle w:val="ConsPlusNormal"/>
        <w:widowControl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 в семинарах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упку и доставку дизельного топлива, дизельных масел, бензи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 xml:space="preserve">Установить, что в 2016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Утвердить размер резервного фонда администрации МО "Поселок Амдерма" НАО на 2016 год на финансовое обеспечение непредвиденных расходов в сумме 100,0 тыс. рублей.</w:t>
      </w:r>
    </w:p>
    <w:p>
      <w:pPr>
        <w:pStyle w:val="Normal"/>
        <w:ind w:firstLine="567"/>
        <w:jc w:val="both"/>
        <w:rPr/>
      </w:pPr>
      <w:r>
        <w:rPr/>
        <w:t>Порядок использования средств резервного фонда устанавливается Администрацией МО "Поселок Амдерма" НАО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16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 окружного 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Утвердить объем межбюджетных трансфертов, предоставляемых  из местного бюджета в бюджет муниципального района «Заполярный район» на 2016 год в размере 463,9 тыс. руб.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ые межбюджетные трансферты для выполнения Контрольно-счетным органом Заполярного района переданных полномочий контрольно-счетного органа муниципальных образований поселений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, в объеме 463,9 тыс. рублей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 xml:space="preserve">Утвердить объем межбюджетных трансфертов, получаемых в 2016 году из районного бюджета в сумме 25118,2 тыс. рублей, из окружного бюджета в сумме 1979,9 тыс. рублей. 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Установить, что не использованные  по состоянию на 1 января 2016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до 1 февраля  2016 года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и физическим лицам  - производителям товаров, работ, услуг, согласно приложению 6 к настоящему решению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Установить, что в 2016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Утвердить общий объём бюджетных ассигнований на исполнение публичных нормативных обязательств на 2016 год в сумме 2709,5 тыс. рублей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16 года в сумме 0,0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/>
        <w:t>Утвердить расходы местного бюджета на обслуживание муниципального внутреннего долга на 2016 год в сумме 0,0 тыс. рублей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/>
        <w:t>Настоящее решение вступает в силу с 1 янва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7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5-12-15T15:33:00Z</cp:lastPrinted>
  <dcterms:modified xsi:type="dcterms:W3CDTF">2016-01-05T15:25:00Z</dcterms:modified>
  <cp:revision>108</cp:revision>
  <dc:subject/>
  <dc:title>проект</dc:title>
</cp:coreProperties>
</file>