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5 № 2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6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0.05.2014 №6, Совет депутатов МО «Поселок Амдерма»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5 №2 «О местном бюджете на 2016 год» следующие изменения:</w:t>
      </w:r>
    </w:p>
    <w:p>
      <w:pPr>
        <w:pStyle w:val="ConsPlusNormal"/>
        <w:widowControl/>
        <w:numPr>
          <w:ilvl w:val="1"/>
          <w:numId w:val="4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86 873,1 тыс. рублей с распределением по кодам классификации доходов согласно Приложению 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91 265,7 тыс. рублей».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392,6 тыс. рублей или 143,9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6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6 год» изложить в редакции согласно приложению 3 к настоящему решению.</w:t>
      </w:r>
    </w:p>
    <w:p>
      <w:pPr>
        <w:pStyle w:val="ConsPlusNormal"/>
        <w:widowControl/>
        <w:spacing w:lineRule="auto" w:line="276" w:before="1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 дополнить подпунктом 7.1 и изложить его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 Установить, что в соответствии с пунктом 1 части 1 статьи 19 и пунктом 1 части 3 статьи 19 Федерального закона от 26 июля 2006 года № 135-ФЗ «О защите конкуренции» и в соответствии с муниципальной программой «Энергоэффективность и развитие энергетики муниципального района "Заполярный район" на 2014-2016 годы» в целях обеспечения жизнедеятельности населения в поселке Амдерма в части бесперебойного снабжения электро- теплоэнергией, из местного бюджета в 2016 году предоставляются муниципальные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О «Поселок Амдерма» НАО.</w:t>
      </w:r>
    </w:p>
    <w:p>
      <w:pPr>
        <w:pStyle w:val="Normal"/>
        <w:ind w:firstLine="567"/>
        <w:jc w:val="both"/>
        <w:rPr/>
      </w:pPr>
      <w:r>
        <w:rPr/>
        <w:t xml:space="preserve">Утвердить порядок определения размера муниципальной преференции, предоставляемой из местного бюджета в 2016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, согласно приложению 4 к настоящему решению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Подпункт 7.1 пункта 7 применяется к правоотношениям, возникшим с 1 июня 2016 года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Утвердить объем межбюджетных трансфертов, предоставляемых  из местного бюджета в бюджет муниципального района «Заполярный район» на 2016 год в размере 542,7 тыс. руб.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межбюджетные трансферты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, в объеме 458,1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, на основании соглашения 01-61-139/15 от 26.05.2015 года, заключенного между </w:t>
      </w:r>
      <w:r>
        <w:rPr>
          <w:color w:val="000000"/>
        </w:rPr>
        <w:t>Администрацией муниципального района «Заполярный район» и Администрацией муниципального образования «Поселок Амдерма» Ненецкого автономного округа</w:t>
      </w:r>
      <w:r>
        <w:rPr/>
        <w:t>, в объеме 84,6 тыс. рублей.»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7-01-09T14:36:00Z</cp:lastPrinted>
  <dcterms:modified xsi:type="dcterms:W3CDTF">2017-01-09T10:36:00Z</dcterms:modified>
  <cp:revision>96</cp:revision>
  <dc:subject/>
  <dc:title>проект</dc:title>
</cp:coreProperties>
</file>